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2"/>
        <w:gridCol w:w="1684"/>
        <w:gridCol w:w="1052"/>
        <w:gridCol w:w="1011"/>
        <w:gridCol w:w="508"/>
        <w:gridCol w:w="1967"/>
        <w:gridCol w:w="2385"/>
        <w:gridCol w:w="1018"/>
        <w:gridCol w:w="51"/>
      </w:tblGrid>
      <w:tr>
        <w:trPr>
          <w:trHeight w:val="20" w:hRule="atLeast"/>
        </w:trPr>
        <w:tc>
          <w:tcPr>
            <w:tcW w:w="1295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nr._____                           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  <w:bCs/>
              </w:rPr>
              <w:t>ocds-b3wdp1-MD-1679072007893</w:t>
            </w:r>
            <w:r>
              <w:rPr/>
              <w:t xml:space="preserve"> din</w:t>
            </w:r>
            <w:r>
              <w:rPr>
                <w:b/>
                <w:bCs/>
              </w:rPr>
              <w:t xml:space="preserve"> 17.03.2023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</w:rPr>
              <w:t>Materiale de construcție, tehnico-sanitare și produsele conexe pentru I.P. Colegiul „Iulia Hasdeu” din Cahul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53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2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1.1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Inimă p/u lacăt 70 mm cu 5 che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nimă (mecanism cilindric) p/u lacăt 70mm cu 5 che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1.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Inimă p/u lacăt 80 mm cu 5 che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Inimă (mecanism cilindric) p/u lacăt 80 mm cu 5 che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1.3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acăt lăuntri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căt lăuntric standard cu mecanismul din metal destinate ușilor de interior și exterio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1.4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Lacăt suspendat cu 3 che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Lacăt suspendat - din aliaj durabil, rezistente la uzură mecanică, minim 3 chei în set, mărimi în sortiment.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1.5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Mânere p/u uș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ânere p/u uși, dimensiuni (mm) 29x185x7, culoare argintiu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2.1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Șurub autofileta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Șurub autofiletant, capul plat pentru lemn, material - oțel acoperit cu fosfat, 4,2x70 mm, culoarea neagr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.2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iblu cu șurub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iblu cu șurub cui SM 6x40/3,9x45 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.3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iblu cu șurub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iblu cu șurub cui SM 6x80/3,9x85 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2.4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Diblu cu șurub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iblu cu guler cu șurub cui SMK 6x40/3,9x45 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2.5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Diblu cu șurub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iblu cu guler cu șurub cui SMK 6x80/3,9x85 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 xml:space="preserve">Lot 3. </w:t>
            </w:r>
            <w:r>
              <w:rPr>
                <w:rFonts w:eastAsia="Calibri"/>
                <w:bCs/>
                <w:sz w:val="20"/>
                <w:szCs w:val="20"/>
                <w:lang w:val="ro-MD"/>
              </w:rPr>
              <w:t>Adeziv p/u gresie, faianț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Destinație pentru gresie și faianță ceramică, Domeniul de utilizare exterior și interior, Ambalaj – saci hârtie 25,0 kg. Termen de valabilitate minim 10 luni din data livrăr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4.1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Tencuială universală pe bază de ips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Bază – ipsos, Consum normat –  8-10 kg./m2 (la grosimea stratului de 10 mm), Culoare - alb,  Domeniul de utilizare – pentru lucrări la interior,  Ambalaj – saci 30,0 kg,  Termen de valabilitate minim 5 luni din data livrăr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4.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Glet pe bază de ipso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Bază – ipsos, Consum normat – pentru gletuire continuă 1,2-3,0 kg./m2 (la grosimea stratului de 1mm), pentru chituirea încheieturilor PGC 0,5 kg./m2. Culoare - alb, Destinație – universal, pentru lucrări la interior,Ambalaj – saci 18,0 kg, Termen de valabilitate minim 5 luni din data livrăr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4.3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Amorsă grunt Nº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Bază – acrilică, Consum normat –  0,1-0,15 kg./m2, Destinație – pentru suprafețe absorbante Domeniul de utilizare – pentru lucrări la interior, Ambalaj – cald./10,0 kg. Timpul uscării complete – 4 ore, Termen valabilitate minim 14 luni din data livrăr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5.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Cime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Marca M-400,  Ambalaj – saci hârtie 40,0 kg, Componența principală – clincherul de ciment Portland (65-79%), Componente suplimentare (21-35%), Tipul cimentului 32,5R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6.1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Rulou de vopsi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 de vopsit 90 mm, material - poliest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6.2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Rulou de vopsi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 de vopsit 180 mm, material - poliest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6.3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Rulou de vopsi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ulou de vopsit 250 mm, material - poliest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6.4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Șpaclu inox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Șpaclu pentru zugrăvit inox 10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7.1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Vopsea lavabilă p/u lucrări interi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 xml:space="preserve">Bază – acrilică, Consum normat 0,125-0,17 kg./m2, Culoare – alb, Destinație – pentru suprafețe minerale, Domeniul de utilizare – pentru lucrări la interior,  Ambalaj - găleată de 10kg,  Timp de uscare - 4 ore, Termen de valabilitate minim 18 luni din data livrări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7.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Vopsea em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ză alchidică, Culoare – alb, Consum normat – 100-180 g./m2, Destinație – metal, lemn, beton, Domeniul de utilizare – exterior și interior, Tip – email, Timp de uscare – 16-24 o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7.3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Vopsea em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ză alchidică, Culoare – cafenie, Consum normat – 100-180 g./m2, Destinație – metal, lemn, beton, Domeniul de utilizare – exterior și interior, Tip – email, Timp de uscare – 16-24 or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7.4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Vopsea emai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ză alchidică, Culoare – neagră, Consum normat – 100-180 g./m2, Destinație – metal, lemn, beton, Domeniul de utilizare – exterior și interior, Tip – email, Timp de uscare – 16-24 ore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7.5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Diluan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o-MD"/>
              </w:rPr>
              <w:t>Culoare – incolor, Destinație – pentru lucrări interioare și exterioare, Domeniul de utilizare – vopsele de ulei,emailuri, grunduri și lacuri alchidice, Ingrediente – soluții organici, adaosuri speciale, Tip – diluant, Termen de valabilitate minim 10 luni din data livrării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7.6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Tapet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ip tapet - tapete lichide, greutate sac. - 1,1 kg, acoperire 1sac - 4-5 m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8.1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Bandă adeziv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ndă adezivă (malearnîi scoci) 48mm, L-33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val="ro-MD"/>
              </w:rPr>
              <w:t>Lot 8.2</w:t>
            </w:r>
            <w:r>
              <w:rPr>
                <w:rFonts w:eastAsia="Calibri"/>
                <w:sz w:val="20"/>
                <w:szCs w:val="20"/>
                <w:lang w:val="ro-MD"/>
              </w:rPr>
              <w:t xml:space="preserve"> Silic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Silicon sanitar alb, volum-280 ml. în tuburi, termorezistența de la -50*C pînă la +120*C, temperatura de aplicare de la +5*C pînă la +40*C,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9.1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Nituri alumini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Nituri aluminiu 3,2x1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9.2 </w:t>
            </w:r>
            <w:r>
              <w:rPr>
                <w:color w:val="000000"/>
                <w:sz w:val="20"/>
                <w:szCs w:val="20"/>
                <w:lang w:val="ro-MD"/>
              </w:rPr>
              <w:t>Nituri alumini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Nituri aluminiu 4.0x18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9.3 </w:t>
            </w:r>
            <w:r>
              <w:rPr>
                <w:color w:val="000000"/>
                <w:sz w:val="20"/>
                <w:szCs w:val="20"/>
                <w:lang w:val="ro-MD"/>
              </w:rPr>
              <w:t>Nituri alumini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Nituri aluminiu 4,8x1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9.4 </w:t>
            </w:r>
            <w:r>
              <w:rPr>
                <w:color w:val="000000"/>
                <w:sz w:val="20"/>
                <w:szCs w:val="20"/>
                <w:lang w:val="ro-MD"/>
              </w:rPr>
              <w:t>Nituri alumini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Nituri aluminiu 4,8x18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9.5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Caps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apse p/u capsator 10mm tip G/11, 1000 buc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0.1 </w:t>
            </w:r>
            <w:r>
              <w:rPr>
                <w:color w:val="000000"/>
                <w:sz w:val="20"/>
                <w:szCs w:val="20"/>
                <w:lang w:val="ro-MD"/>
              </w:rPr>
              <w:t>Disc șlefuire me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Disc șlefuire metal 6x125 mm în sortimen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0.2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Disc debitat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Disc debitat 230mm x 1,6mm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1.1 </w:t>
            </w:r>
            <w:r>
              <w:rPr>
                <w:color w:val="000000"/>
                <w:sz w:val="20"/>
                <w:szCs w:val="20"/>
                <w:lang w:val="ro-MD"/>
              </w:rPr>
              <w:t>Spumă poliuretanic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Spumă poliuretanică p/u montaj, manual cu tub plastic, minim 750 ml, pentru toate anotimpurile, exterior și interio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2.1 </w:t>
            </w:r>
            <w:r>
              <w:rPr>
                <w:color w:val="000000"/>
                <w:sz w:val="20"/>
                <w:szCs w:val="20"/>
                <w:lang w:val="ro-MD"/>
              </w:rPr>
              <w:t>Lamă de schim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Lamă de schimb 18mm (set 10 buc.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13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lacaj USB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acaj USB-3 2500 x1250 x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4.1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Electrozi de sudur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 xml:space="preserve">Electrozi de sudură de tip Supertit Fin 2,5x350mm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4.2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Electrozi de sudură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lectrozi de sudură de tip Supertit Fin 3,2x350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5.1 </w:t>
            </w:r>
            <w:r>
              <w:rPr>
                <w:color w:val="000000"/>
                <w:sz w:val="20"/>
                <w:szCs w:val="20"/>
                <w:lang w:val="ro-MD"/>
              </w:rPr>
              <w:t>Cu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uie de finisare, metal, 1,20x25 mm, ambalaj 0,2 kg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5.2 </w:t>
            </w:r>
            <w:r>
              <w:rPr>
                <w:color w:val="000000"/>
                <w:sz w:val="20"/>
                <w:szCs w:val="20"/>
                <w:lang w:val="ro-MD"/>
              </w:rPr>
              <w:t>Cuie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Cuie de finisare, metal, 1,80x40 mm, ambalaj 0,2 kg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6.1 </w:t>
            </w:r>
            <w:r>
              <w:rPr>
                <w:color w:val="000000"/>
                <w:sz w:val="20"/>
                <w:szCs w:val="20"/>
                <w:lang w:val="ro-MD"/>
              </w:rPr>
              <w:t>Robin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Robinet de scurgere pentru apă 1/2", material alamă, racord de tip M pentru furtun și leva metalică pentru acționare (dacinîi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6.2 </w:t>
            </w:r>
            <w:r>
              <w:rPr>
                <w:color w:val="000000"/>
                <w:sz w:val="20"/>
                <w:szCs w:val="20"/>
                <w:lang w:val="ro-MD"/>
              </w:rPr>
              <w:t>Robine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obinet de trcere cu sferă și fluture MF 1/2", material alam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6.3 </w:t>
            </w:r>
            <w:r>
              <w:rPr>
                <w:color w:val="000000"/>
                <w:sz w:val="20"/>
                <w:szCs w:val="20"/>
                <w:lang w:val="ro-MD"/>
              </w:rPr>
              <w:t>Baterie pentru lavoa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Baterie înaltă pentru lavoar, tip control - monocomanda, înălțime 20-30c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7. 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Gril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Grila ventilație 125 s MB, 251X152 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8.1 </w:t>
            </w:r>
            <w:r>
              <w:rPr>
                <w:color w:val="000000"/>
                <w:sz w:val="20"/>
                <w:szCs w:val="20"/>
                <w:lang w:val="ro-MD"/>
              </w:rPr>
              <w:t>Zav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Zavor din metal pentru uși (tip șpingalet) 70x70x1,5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8.2 </w:t>
            </w:r>
            <w:r>
              <w:rPr>
                <w:color w:val="000000"/>
                <w:sz w:val="20"/>
                <w:szCs w:val="20"/>
                <w:lang w:val="ro-MD"/>
              </w:rPr>
              <w:t>Amortizor uș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mortizor ușă 25-45 kg, culoarea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18.3 </w:t>
            </w:r>
            <w:r>
              <w:rPr>
                <w:color w:val="000000"/>
                <w:sz w:val="20"/>
                <w:szCs w:val="20"/>
                <w:lang w:val="ro-MD"/>
              </w:rPr>
              <w:t>Amortizor uș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mortizor ușă 60-85 kg, culoarea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19.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 Mănuș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ănuși de lucru, 5 degete, din bumbac/poliester, culoare orang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20.1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Lamin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archet laminat, cantitatea în cutie 6 buc., clasa de abraziune - 33, grosime 12mm, imitarea materialului - lemn, dimensiuni - 189x1195mm, culoarea sur deschi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>Lot 20.2</w:t>
            </w:r>
            <w:r>
              <w:rPr>
                <w:color w:val="000000"/>
                <w:sz w:val="20"/>
                <w:szCs w:val="20"/>
                <w:lang w:val="ro-MD"/>
              </w:rPr>
              <w:t xml:space="preserve"> Plinta pentru pode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linta pentru podea, include canale pentru cabluri, material - PVC, înălțime - 59 mm, lățime - 22 mm, lungime - 2500 mm, culoare - să se combine cu cea a laminatulu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0.3 </w:t>
            </w:r>
            <w:r>
              <w:rPr>
                <w:color w:val="000000"/>
                <w:sz w:val="20"/>
                <w:szCs w:val="20"/>
                <w:lang w:val="ro-MD"/>
              </w:rPr>
              <w:t>Colț interior pentru plin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lț interior pentru finisarea colțurilor, înălțime 59 mm, lățime - 22mm, material - PVC, culoarea să se combine cu laminat și plin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0.4 </w:t>
            </w:r>
            <w:r>
              <w:rPr>
                <w:color w:val="000000"/>
                <w:sz w:val="20"/>
                <w:szCs w:val="20"/>
                <w:lang w:val="ro-MD"/>
              </w:rPr>
              <w:t>Colț exterior pentru plin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lț exterior pentru finisarea colțurilor, înălțime 59 mm, lățime - 22mm, material - PVC, culoarea să se combine cu laminat și plin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0.5 </w:t>
            </w:r>
            <w:r>
              <w:rPr>
                <w:color w:val="000000"/>
                <w:sz w:val="20"/>
                <w:szCs w:val="20"/>
                <w:lang w:val="ro-MD"/>
              </w:rPr>
              <w:t>Element de îmbinare pentru plinta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Element de îmbinare pentru plinta, înălțime - 59 mm, lățime - 22mm, material - PVC, culoarea să se combine cu laminat și plin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0.6 </w:t>
            </w:r>
            <w:r>
              <w:rPr>
                <w:color w:val="000000"/>
                <w:sz w:val="20"/>
                <w:szCs w:val="20"/>
                <w:lang w:val="ro-MD"/>
              </w:rPr>
              <w:t>Folie sub lamin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Folie sub laminat din polistiren, formă de producere - rulou, grosime 5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0.7 </w:t>
            </w:r>
            <w:r>
              <w:rPr>
                <w:color w:val="000000"/>
                <w:sz w:val="20"/>
                <w:szCs w:val="20"/>
                <w:lang w:val="ro-MD"/>
              </w:rPr>
              <w:t>Cornier alb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rnier alb, material PVC, înălțime - 20mm, lățime - 20mm, lungime - 2700 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0.8 </w:t>
            </w:r>
            <w:r>
              <w:rPr>
                <w:color w:val="000000"/>
                <w:sz w:val="20"/>
                <w:szCs w:val="20"/>
                <w:lang w:val="ro-MD"/>
              </w:rPr>
              <w:t>Capăt drept pentru plint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Сapăt drept pentru plintus, material PVC, înălțime - 59 mm, lățime - 22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0.9 </w:t>
            </w:r>
            <w:r>
              <w:rPr>
                <w:color w:val="000000"/>
                <w:sz w:val="20"/>
                <w:szCs w:val="20"/>
                <w:lang w:val="ro-MD"/>
              </w:rPr>
              <w:t>Capăt stâng pentru plintu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Сapăt stâng pentru plintus, material PVC, înălțime - 59 mm, lățime - 22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0.10 </w:t>
            </w:r>
            <w:r>
              <w:rPr>
                <w:color w:val="000000"/>
                <w:sz w:val="20"/>
                <w:szCs w:val="20"/>
                <w:lang w:val="ro-MD"/>
              </w:rPr>
              <w:t>Profil de trecere protecto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de trecere protector, material - aluminiu, înălțime - 5mm, lățime - 40 mm, lungime - 900mm, culoarea să se combine cu laminat și plint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1 </w:t>
            </w:r>
            <w:r>
              <w:rPr>
                <w:color w:val="000000"/>
                <w:sz w:val="20"/>
                <w:szCs w:val="20"/>
                <w:lang w:val="ro-MD"/>
              </w:rPr>
              <w:t>Țeavă de polipropilen 20 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eava de polipropilena PP-R, PN20, Diametru - 20mm, culoare - alb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2 </w:t>
            </w:r>
            <w:r>
              <w:rPr>
                <w:color w:val="000000"/>
                <w:sz w:val="20"/>
                <w:szCs w:val="20"/>
                <w:lang w:val="ro-MD"/>
              </w:rPr>
              <w:t>Racord 20 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acord F, diametrul 20mm, dimensiune filet - 1/2", material - polipropilena PP-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3 </w:t>
            </w:r>
            <w:r>
              <w:rPr>
                <w:color w:val="000000"/>
                <w:sz w:val="20"/>
                <w:szCs w:val="20"/>
                <w:lang w:val="ro-MD"/>
              </w:rPr>
              <w:t>Țeavă de polipropilen 25 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Țeavă de polipropilena întărită, diametrul - 25mm, culoare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4 </w:t>
            </w:r>
            <w:r>
              <w:rPr>
                <w:color w:val="000000"/>
                <w:sz w:val="20"/>
                <w:szCs w:val="20"/>
                <w:lang w:val="ro-MD"/>
              </w:rPr>
              <w:t>Racord 25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acord F, diametrul 25mm, dimensiune filet - 3/4", material - polipropilena PP-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5 </w:t>
            </w:r>
            <w:r>
              <w:rPr>
                <w:color w:val="000000"/>
                <w:sz w:val="20"/>
                <w:szCs w:val="20"/>
                <w:lang w:val="ro-MD"/>
              </w:rPr>
              <w:t>Cot D20 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t de polipropilena, diametrul - 20mm, culoare -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6 </w:t>
            </w:r>
            <w:r>
              <w:rPr>
                <w:color w:val="000000"/>
                <w:sz w:val="20"/>
                <w:szCs w:val="20"/>
                <w:lang w:val="ro-MD"/>
              </w:rPr>
              <w:t>Teu 20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eu de polipropilena, diametrul - 20mm, culoare -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7 </w:t>
            </w:r>
            <w:r>
              <w:rPr>
                <w:color w:val="000000"/>
                <w:sz w:val="20"/>
                <w:szCs w:val="20"/>
                <w:lang w:val="ro-MD"/>
              </w:rPr>
              <w:t>Teu 25x20x25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eu redus de polipropilena, diametrul - 25x20x25mm, culoare -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8 </w:t>
            </w:r>
            <w:r>
              <w:rPr>
                <w:color w:val="000000"/>
                <w:sz w:val="20"/>
                <w:szCs w:val="20"/>
                <w:lang w:val="ro-MD"/>
              </w:rPr>
              <w:t>Teu 25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Teu de polipropilena, diametrul - 25mm, culoare -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9 </w:t>
            </w:r>
            <w:r>
              <w:rPr>
                <w:color w:val="000000"/>
                <w:sz w:val="20"/>
                <w:szCs w:val="20"/>
                <w:lang w:val="ro-MD"/>
              </w:rPr>
              <w:t>Cot 25m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t de polipropilena, diametrul - 25mm, culoare -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10 </w:t>
            </w:r>
            <w:r>
              <w:rPr>
                <w:color w:val="000000"/>
                <w:sz w:val="20"/>
                <w:szCs w:val="20"/>
                <w:lang w:val="ro-MD"/>
              </w:rPr>
              <w:t>Mufa PP-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Mufa de polipropilena, diamentrul - 20mm, culoare -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11 </w:t>
            </w:r>
            <w:r>
              <w:rPr>
                <w:color w:val="000000"/>
                <w:sz w:val="20"/>
                <w:szCs w:val="20"/>
                <w:lang w:val="ro-MD"/>
              </w:rPr>
              <w:t>Colț lat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lț lat din metal, dimensiuni - 60x60x60x2m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12 </w:t>
            </w:r>
            <w:r>
              <w:rPr>
                <w:color w:val="000000"/>
                <w:sz w:val="20"/>
                <w:szCs w:val="20"/>
                <w:lang w:val="ro-MD"/>
              </w:rPr>
              <w:t>Amstru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Amstrong tip - placa tavan, grosime - 12mm, lațime - 600 mm, lungime - 600 mm, suprafața albă și netedă, în complect cu carcasa metalic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13 </w:t>
            </w:r>
            <w:r>
              <w:rPr>
                <w:color w:val="000000"/>
                <w:sz w:val="20"/>
                <w:szCs w:val="20"/>
                <w:lang w:val="ro-MD"/>
              </w:rPr>
              <w:t>Colțar pentru amstru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Colțar din aluminiu, dimensiuni 20x20x2mm, lungime - 3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14 </w:t>
            </w:r>
            <w:r>
              <w:rPr>
                <w:color w:val="000000"/>
                <w:sz w:val="20"/>
                <w:szCs w:val="20"/>
                <w:lang w:val="ro-MD"/>
              </w:rPr>
              <w:t>Profil de colț din alumini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Profil de colț din aluminiu, dimensiuni 25x25x2500mm, tip - cornier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1.15 </w:t>
            </w:r>
            <w:r>
              <w:rPr>
                <w:color w:val="000000"/>
                <w:sz w:val="20"/>
                <w:szCs w:val="20"/>
                <w:lang w:val="ro-MD"/>
              </w:rPr>
              <w:t>Racord FE PP-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acord FE de polipropilenă, diametrul 40mm, dimensiune filet - 11/4", tip - conector, culoare - alb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/>
              </w:rPr>
              <w:t xml:space="preserve">Lot 22. </w:t>
            </w:r>
            <w:r>
              <w:rPr>
                <w:color w:val="000000"/>
                <w:sz w:val="20"/>
                <w:szCs w:val="20"/>
                <w:lang w:val="ro-MD"/>
              </w:rPr>
              <w:t>Calorifer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MD"/>
              </w:rPr>
              <w:t>Radiator din oțel, culoare albă, diamentrul conexiunii 1/2", dimensiuni 500x1600x104 mm, distanța dintre axe - 449mm, temperatura maximă 120 gr. Celsius, tip montare - de perete, tip radiator - panou, volum interior - 5,5 L, în complect cu robineți de conectare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2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9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7679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76791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9</Pages>
  <Words>1808</Words>
  <Characters>10306</Characters>
  <CharactersWithSpaces>12090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07:00Z</dcterms:created>
  <dc:creator>CIHC</dc:creator>
  <dc:description/>
  <dc:language>en-US</dc:language>
  <cp:lastModifiedBy>CIHC</cp:lastModifiedBy>
  <dcterms:modified xsi:type="dcterms:W3CDTF">2023-03-2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