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406" w:topFromText="0" w:vertAnchor="page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810"/>
        <w:gridCol w:w="1427"/>
        <w:gridCol w:w="1246"/>
        <w:gridCol w:w="2181"/>
        <w:gridCol w:w="1961"/>
      </w:tblGrid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Nr./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Standard de referin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o-MD" w:eastAsia="en-US" w:bidi="ar-SA"/>
              </w:rPr>
              <w:t>ță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Nr. unit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o-MD" w:eastAsia="en-US" w:bidi="ar-SA"/>
              </w:rPr>
              <w:t>ăți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>Informați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 w:bidi="ar-SA"/>
              </w:rPr>
              <w:t xml:space="preserve">Depozitare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Ceftazidime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7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Ceftazidime for peak identification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3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Chlorhexidine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Adenosine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Amoxicillin Trihydrat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Carboplatin B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75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100 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2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Codeine  CRS</w:t>
            </w:r>
            <w:r>
              <w:rPr>
                <w:rFonts w:eastAsia="Calibri" w:cs="" w:ascii="Verdana" w:hAnsi="Verdana"/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 xml:space="preserve">3-formylrifamycin SV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 xml:space="preserve">Freez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 xml:space="preserve">(-15°C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>25°C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Fentanyl citrate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sz w:val="22"/>
                <w:szCs w:val="22"/>
                <w:lang w:val="ru-RU" w:eastAsia="en-US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Fentanyl CR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>3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Morphine  hydrochloride trihydrat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3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Morphine sulfat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4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Morphine for system suitability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 xml:space="preserve">Nitrofurfural diacetate BP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50 mg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 xml:space="preserve">Propofol dimer B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25 mg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Refrigerator (2 to 8 °C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Morphine related compound B US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US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C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Rifampicin N-oxide B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5 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>-15 °C  -25 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Rivaroxaban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10 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Salbutamol ketone impurity B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>2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>Freezer (-15 °C to -25 °C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Amoxicillin impurity standard B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  <w:t>2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Refrigerator (2 to 8 °C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4-isobutylacetophenone B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B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Refrigerator (2 to 8 °C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Meropenem trihydrat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1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Lysine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hydrochlorid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 CRS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Phenylalanine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6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Labetalol hydrochlorid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1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Potassium clavulanate impurity G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20°C+/-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ranexamic acid impurity B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Oxolinic acid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5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Oxolinic acid impurity A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Oxolinic acid impurity B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Ascorbic acid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7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Cisplatin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Cisplatin impurity A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Cisplatin impurity B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Gentamicin sulfat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5 mg x 2 vial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20°C+/-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Sulbactam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5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20°C+/-5°C</w:t>
            </w:r>
          </w:p>
        </w:tc>
      </w:tr>
      <w:tr>
        <w:trPr>
          <w:trHeight w:val="216" w:hRule="atLeast"/>
        </w:trPr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Cetirizine dihydrochlorid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Disodium edetate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4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 w:bidi="ar-SA"/>
              </w:rPr>
              <w:t>Fructose C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Trimebutine for system suitability CR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1.0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 xml:space="preserve">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EP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+5°C+/-3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Ammonium sulph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A49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7783-20-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25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Aminophyl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A1755</w:t>
            </w:r>
          </w:p>
          <w:p>
            <w:pPr>
              <w:pStyle w:val="Normal"/>
              <w:widowControl/>
              <w:shd w:val="clear" w:color="auto" w:fill="F8F8FC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  <w14:ligatures w14:val="none"/>
              </w:rPr>
              <w:t>CAS Number:</w:t>
            </w:r>
          </w:p>
          <w:p>
            <w:pPr>
              <w:pStyle w:val="Normal"/>
              <w:widowControl/>
              <w:shd w:val="clear" w:color="auto" w:fill="F8F8FC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val="en-US" w:eastAsia="ru-RU"/>
                <w14:ligatures w14:val="none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single"/>
                  <w:lang w:val="en-US" w:eastAsia="ru-RU" w:bidi="ar-SA"/>
                  <w14:ligatures w14:val="none"/>
                </w:rPr>
                <w:t>317-34-0</w:t>
              </w:r>
            </w:hyperlink>
          </w:p>
          <w:p>
            <w:pPr>
              <w:pStyle w:val="Normal"/>
              <w:widowControl/>
              <w:shd w:val="clear" w:color="auto" w:fill="F8F8FC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  <w14:ligatures w14:val="none"/>
              </w:rPr>
              <w:t>CAS Number:</w:t>
            </w:r>
          </w:p>
          <w:p>
            <w:pPr>
              <w:pStyle w:val="Normal"/>
              <w:widowControl/>
              <w:shd w:val="clear" w:color="auto" w:fill="F8F8FC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eastAsia="ru-RU"/>
                <w14:ligatures w14:val="none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single"/>
                  <w:lang w:val="ru-RU" w:eastAsia="ru-RU" w:bidi="ar-SA"/>
                  <w14:ligatures w14:val="none"/>
                </w:rPr>
                <w:t>317-34-0</w:t>
              </w:r>
            </w:hyperlink>
          </w:p>
          <w:p>
            <w:pPr>
              <w:pStyle w:val="Normal"/>
              <w:widowControl/>
              <w:shd w:val="clear" w:color="auto" w:fill="F8F8FC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  <w14:ligatures w14:val="none"/>
              </w:rPr>
              <w:t>CAS Number:</w:t>
            </w:r>
          </w:p>
          <w:p>
            <w:pPr>
              <w:pStyle w:val="Normal"/>
              <w:widowControl/>
              <w:shd w:val="clear" w:color="auto" w:fill="F8F8FC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eastAsia="ru-RU"/>
                <w14:ligatures w14:val="none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single"/>
                  <w:lang w:val="ru-RU" w:eastAsia="ru-RU" w:bidi="ar-SA"/>
                  <w14:ligatures w14:val="none"/>
                </w:rPr>
                <w:t>317-34-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FFFFF" w:val="clear"/>
                  <w:lang w:val="ru-RU" w:eastAsia="en-US" w:bidi="ar-SA"/>
                </w:rPr>
                <w:t>317-34-0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2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 xml:space="preserve">-20°C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:lang w:val="en-US"/>
                <w14:ligatures w14:val="none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</w:rPr>
              <w:t xml:space="preserve">Benzalkonium chloride </w:t>
            </w:r>
            <w:r>
              <w:rPr>
                <w:color w:val="000000" w:themeColor="text1"/>
                <w:sz w:val="22"/>
                <w:szCs w:val="22"/>
                <w:lang w:val="ru-RU" w:bidi="ar-SA"/>
                <w14:ligatures w14:val="none"/>
              </w:rPr>
              <w:t>1.37123</w:t>
            </w:r>
          </w:p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:lang w:val="en-US"/>
                <w14:ligatures w14:val="none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  <w14:ligatures w14:val="none"/>
              </w:rPr>
              <w:t xml:space="preserve">CAS </w:t>
            </w:r>
            <w:hyperlink r:id="rId7">
              <w:r>
                <w:rPr>
                  <w:rStyle w:val="InternetLink"/>
                  <w:rFonts w:eastAsia="" w:eastAsiaTheme="majorEastAsia"/>
                  <w:color w:val="000000" w:themeColor="text1"/>
                  <w:sz w:val="22"/>
                  <w:szCs w:val="22"/>
                  <w:shd w:fill="F8F8FC" w:val="clear"/>
                  <w:lang w:val="ru-RU" w:bidi="ar-SA"/>
                </w:rPr>
                <w:t>63449-41-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100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AFC EMPROV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vertAlign w:val="superscript"/>
                <w:lang w:val="en-US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 EXPERT, Ph. Eur., JP, N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15-2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4-Chloroanili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(p-chloroanilin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ru-RU" w:bidi="ar-SA"/>
                <w14:ligatures w14:val="none"/>
              </w:rPr>
              <w:t>PHR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en-US" w:eastAsia="en-US" w:bidi="ar-SA"/>
                </w:rPr>
                <w:t>106-47-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lang w:val="en-US" w:eastAsia="en-US" w:bidi="ar-SA"/>
                </w:rPr>
                <w:br/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lang w:val="en-US" w:eastAsia="en-US" w:bidi="ar-SA"/>
                </w:rPr>
                <w:t>Pharmaceutical Secondary Standard; Certified Reference Material</w:t>
              </w:r>
            </w:hyperlink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Chlorhexidine digluconat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  <w14:ligatures w14:val="none"/>
              </w:rPr>
              <w:t>PHR12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8472-51-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Chlorhexidine Hydrochlor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PHR14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3697-42-5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500 mg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</w:rPr>
              <w:t>Cinnamaldehyde</w:t>
            </w:r>
          </w:p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14:ligatures w14:val="none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u-RU" w:bidi="ar-SA"/>
                <w14:ligatures w14:val="none"/>
              </w:rPr>
              <w:t>PHR32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4371-10-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3x2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Cyclobutane-1,1-dicarboxylic ac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C958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en-US" w:eastAsia="en-US" w:bidi="ar-SA"/>
                </w:rPr>
                <w:t>5445-51-2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5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:lang w:val="en-US"/>
                <w14:ligatures w14:val="none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</w:rPr>
              <w:t xml:space="preserve">Cefoperazon sodium salt </w:t>
            </w:r>
            <w:r>
              <w:rPr>
                <w:color w:val="000000" w:themeColor="text1"/>
                <w:sz w:val="22"/>
                <w:szCs w:val="22"/>
                <w:lang w:val="en-US" w:bidi="ar-SA"/>
                <w14:ligatures w14:val="none"/>
              </w:rPr>
              <w:t>C4292</w:t>
            </w:r>
          </w:p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:lang w:val="en-US"/>
                <w14:ligatures w14:val="none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  <w14:ligatures w14:val="none"/>
              </w:rPr>
              <w:t xml:space="preserve">CAS </w:t>
            </w:r>
            <w:hyperlink r:id="rId14">
              <w:r>
                <w:rPr>
                  <w:rStyle w:val="InternetLink"/>
                  <w:rFonts w:eastAsia="" w:eastAsiaTheme="majorEastAsia"/>
                  <w:color w:val="000000" w:themeColor="text1"/>
                  <w:sz w:val="22"/>
                  <w:szCs w:val="22"/>
                  <w:shd w:fill="FFFFFF" w:val="clear"/>
                  <w:lang w:val="en-US" w:bidi="ar-SA"/>
                </w:rPr>
                <w:t>62893-20-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120"/>
              <w:ind w:right="120" w:hanging="0"/>
              <w:jc w:val="left"/>
              <w:rPr>
                <w:rFonts w:ascii="Times New Roman" w:hAnsi="Times New Roman" w:cs="Times New Roman"/>
                <w:color w:val="000000" w:themeColor="text1"/>
                <w:spacing w:val="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6"/>
                <w:sz w:val="22"/>
                <w:szCs w:val="22"/>
                <w:lang w:val="en-US" w:eastAsia="en-US" w:bidi="ar-SA"/>
              </w:rPr>
              <w:t>Dextrose Impurity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PHR20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en-US" w:eastAsia="en-US" w:bidi="ar-SA"/>
                </w:rPr>
                <w:t>1109-28-0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120"/>
              <w:ind w:right="120" w:hanging="0"/>
              <w:jc w:val="left"/>
              <w:rPr>
                <w:rFonts w:ascii="Times New Roman" w:hAnsi="Times New Roman" w:cs="Times New Roman"/>
                <w:color w:val="000000" w:themeColor="text1"/>
                <w:spacing w:val="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6"/>
                <w:sz w:val="22"/>
                <w:szCs w:val="22"/>
                <w:lang w:val="ru-RU" w:eastAsia="en-US" w:bidi="ar-SA"/>
              </w:rPr>
              <w:t>4-Deoxypyridoxine hydrochlor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D0501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48-51-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5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Storage conditions Store in cool place. Keep container tightly closed in a dry and well-ventilated place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Storage stability Recommended storage tempera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-20 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Des-Thr-ol-octreoti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-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3"/>
                <w:sz w:val="22"/>
                <w:szCs w:val="22"/>
                <w:shd w:fill="FFFFFF" w:val="clear"/>
                <w:lang w:val="en-US" w:eastAsia="en-US" w:bidi="ar-SA"/>
              </w:rPr>
              <w:t>TRC-O2399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3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pacing w:val="15"/>
                  <w:sz w:val="22"/>
                  <w:szCs w:val="22"/>
                  <w:shd w:fill="FFFFFF" w:val="clear"/>
                  <w:lang w:val="ru-RU" w:eastAsia="en-US" w:bidi="ar-SA"/>
                </w:rPr>
                <w:t>160841-00-9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LGC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-20°C ± 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Gallic acid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  <w14:ligatures w14:val="none"/>
              </w:rPr>
              <w:t>912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49-91-7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Hexamethylenetetrami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332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00-97-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Maltose monohyd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PHR14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6363-53-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Cool place.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Methyl tetracosano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PHR35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2442-49-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Nitrofuranto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PHR1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 xml:space="preserve">CAS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67-20-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g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Oxalic ac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756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44-62-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50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Orcinol monohyd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  <w14:ligatures w14:val="none"/>
              </w:rPr>
              <w:t>O18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6153-39-5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240"/>
              <w:jc w:val="left"/>
              <w:rPr>
                <w:rFonts w:ascii="Times New Roman" w:hAnsi="Times New Roman" w:cs="Times New Roman"/>
                <w:color w:val="000000" w:themeColor="text1"/>
                <w:spacing w:val="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6"/>
                <w:sz w:val="22"/>
                <w:szCs w:val="22"/>
                <w:lang w:val="ru-RU" w:eastAsia="en-US" w:bidi="ar-SA"/>
              </w:rPr>
              <w:t>Sudan red G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240"/>
              <w:jc w:val="left"/>
              <w:rPr>
                <w:rFonts w:ascii="Times New Roman" w:hAnsi="Times New Roman" w:cs="Times New Roman"/>
                <w:color w:val="000000" w:themeColor="text1"/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  <w14:ligatures w14:val="none"/>
              </w:rPr>
              <w:t>173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229-55-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25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 w:eastAsia="en-US" w:bidi="ar-SA"/>
              </w:rPr>
              <w:t>RT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Theobrom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PHR18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83-67-0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bidi="ar-SA"/>
              </w:rPr>
              <w:t>Tagatose</w:t>
            </w:r>
          </w:p>
          <w:p>
            <w:pPr>
              <w:pStyle w:val="Muitypographyroot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 w:themeColor="text1"/>
                <w:sz w:val="22"/>
                <w:szCs w:val="22"/>
                <w14:ligatures w14:val="none"/>
              </w:rPr>
            </w:pPr>
            <w:r>
              <w:rPr>
                <w:color w:val="000000" w:themeColor="text1"/>
                <w:sz w:val="22"/>
                <w:szCs w:val="22"/>
                <w:lang w:val="ru-RU" w:bidi="ar-SA"/>
                <w14:ligatures w14:val="none"/>
              </w:rPr>
              <w:t>PHR32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87-81-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5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59" w:before="0" w:after="120"/>
              <w:ind w:right="120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6"/>
                <w:sz w:val="22"/>
                <w:szCs w:val="22"/>
                <w:lang w:val="ru-RU" w:eastAsia="en-US" w:bidi="ar-SA"/>
              </w:rPr>
              <w:t>Thiamine pyrophosphate</w:t>
            </w:r>
          </w:p>
          <w:p>
            <w:pPr>
              <w:pStyle w:val="Heading1"/>
              <w:widowControl/>
              <w:shd w:val="clear" w:color="auto" w:fill="FFFFFF"/>
              <w:spacing w:lineRule="auto" w:line="259" w:before="0" w:after="120"/>
              <w:ind w:right="120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PHR13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8F8FC" w:val="clear"/>
                  <w:lang w:val="ru-RU" w:eastAsia="en-US" w:bidi="ar-SA"/>
                </w:rPr>
                <w:t>154-87-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5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-10 to -2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Velpatasv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shd w:fill="FFFFFF" w:val="clear"/>
                  <w:lang w:val="ru-RU" w:eastAsia="en-US" w:bidi="ar-SA"/>
                </w:rPr>
                <w:t>TRC-V11600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CAS </w:t>
            </w:r>
            <w:r>
              <w:rPr>
                <w:rStyle w:val="Strong"/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FFFFF" w:val="clear"/>
                <w:lang w:val="ru-RU" w:eastAsia="en-US" w:bidi="ar-SA"/>
              </w:rPr>
              <w:t>1377049-84-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LG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eference standard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-20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Cyti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PHR38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 xml:space="preserve">CAS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sz w:val="22"/>
                  <w:szCs w:val="22"/>
                  <w:lang w:val="ru-RU" w:eastAsia="en-US" w:bidi="ar-SA"/>
                </w:rPr>
                <w:t>65-46-3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, certified reference material, pharmaceutical secondary standard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8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120"/>
              <w:ind w:right="120" w:hanging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Uridine 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20"/>
              <w:ind w:righ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val="ru-RU" w:eastAsia="en-US" w:bidi="ar-SA"/>
              </w:rPr>
              <w:t>U37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AS</w:t>
            </w:r>
            <w:r>
              <w:rPr>
                <w:rFonts w:eastAsia="Calibri" w:cs="" w:ascii="Lato" w:hAnsi="Lato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C</w:t>
            </w:r>
            <w:r>
              <w:rPr>
                <w:rFonts w:eastAsia="Calibri" w:cs=""/>
                <w:sz w:val="22"/>
                <w:szCs w:val="22"/>
                <w:vertAlign w:val="subscript"/>
                <w:lang w:val="ru-RU" w:eastAsia="en-US" w:bidi="ar-SA"/>
              </w:rPr>
              <w:t>9</w:t>
            </w: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H</w:t>
            </w:r>
            <w:r>
              <w:rPr>
                <w:rFonts w:eastAsia="Calibri" w:cs=""/>
                <w:sz w:val="22"/>
                <w:szCs w:val="22"/>
                <w:vertAlign w:val="subscript"/>
                <w:lang w:val="ru-RU" w:eastAsia="en-US" w:bidi="ar-SA"/>
              </w:rPr>
              <w:t>12</w:t>
            </w: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N</w:t>
            </w:r>
            <w:r>
              <w:rPr>
                <w:rFonts w:eastAsia="Calibri" w:cs=""/>
                <w:sz w:val="22"/>
                <w:szCs w:val="22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t>O</w:t>
            </w:r>
            <w:r>
              <w:rPr>
                <w:rFonts w:eastAsia="Calibri" w:cs=""/>
                <w:sz w:val="22"/>
                <w:szCs w:val="22"/>
                <w:vertAlign w:val="subscript"/>
                <w:lang w:val="ru-RU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Store in cool place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uto" w:line="240" w:before="0" w:after="120"/>
              <w:ind w:right="12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Cyclobutane-1,1-dicarboxilic acid (Carboplatin impurity 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MM1519.01-0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 xml:space="preserve">CAS </w:t>
            </w:r>
            <w:r>
              <w:rPr>
                <w:rFonts w:eastAsia="Calibri" w:cs="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"/>
                <w:b/>
                <w:bCs/>
                <w:sz w:val="22"/>
                <w:szCs w:val="22"/>
                <w:lang w:val="ru-RU" w:eastAsia="en-US" w:bidi="ar-SA"/>
              </w:rPr>
              <w:t>5445-5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25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LGC Impurity reference materia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lang w:val="en-US" w:eastAsia="en-US" w:bidi="ar-SA"/>
                </w:rPr>
                <w:t>Mikromo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8F8FC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  <w:t>RT.</w:t>
            </w: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  <w:t>Tightly closed. D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8F8FC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8F8FC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  <w:t>2-8°C, dark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Ofloxacin impurity F 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(3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 w:bidi="ar-SA"/>
              </w:rPr>
              <w:t>R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)-9-Fluoro-3-methyl-10-(4-methyl-4-oxidopiperazin-1-yl)-7-oxo-2,3-dihydro-7H-pyrido[1,2,3-de]-1,4-benzoxazine-6-carboxylic aci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PHR9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 xml:space="preserve">CAS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br/>
              <w:t>104721-52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,</w:t>
            </w:r>
            <w:r>
              <w:rPr>
                <w:rFonts w:eastAsia="Times New Roman" w:cs="Times New Roman" w:ascii="Lato" w:hAnsi="Lato"/>
                <w:color w:val="000000"/>
                <w:kern w:val="0"/>
                <w:sz w:val="22"/>
                <w:szCs w:val="22"/>
                <w:lang w:val="en-US" w:eastAsia="ru-RU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certified reference material, 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2"/>
                <w:szCs w:val="22"/>
                <w:lang w:val="en-US" w:eastAsia="en-US" w:bidi="ar-SA"/>
              </w:rPr>
              <w:t>Trace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2"/>
                <w:szCs w:val="22"/>
                <w:lang w:val="en-US" w:eastAsia="en-US" w:bidi="ar-SA"/>
              </w:rPr>
              <w:t>CERT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vertAlign w:val="superscript"/>
                <w:lang w:val="en-US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, Manufactured by: Sigma-Aldrich Production GmbH, Switzer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8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Ademethionine 1,4-Butanedisulfon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TRC-A2803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u w:val="none"/>
                  <w:lang w:val="ru-RU" w:eastAsia="en-US" w:bidi="ar-SA"/>
                </w:rPr>
                <w:t>101020-79-5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1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LG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Reference standard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-20°C, Hygroscopi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S-(5′-Adenosyl)-L-homocyst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PHR34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u w:val="none"/>
                  <w:lang w:val="ru-RU" w:eastAsia="en-US" w:bidi="ar-SA"/>
                </w:rPr>
                <w:t>979-92-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Supelco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certified reference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-10 to -2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Ademetionine Disulfate Tosy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PHR31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u w:val="none"/>
                  <w:lang w:val="ru-RU" w:eastAsia="en-US" w:bidi="ar-SA"/>
                </w:rPr>
                <w:t>97540-22-2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, pharmaceutical secondary standard, certified reference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-10 to -25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5′-Deoxy-5′-(methylthio)adenos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TRC-D24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lang w:val="ru-RU" w:eastAsia="en-US" w:bidi="ar-SA"/>
                </w:rPr>
                <w:t>2457-80-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LGC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8F8FC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4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+5°C+/-3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 w:bidi="ar-SA"/>
              </w:rPr>
              <w:t>D-Phenylalan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 w:bidi="ar-SA"/>
              </w:rPr>
              <w:t>P17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 w:bidi="ar-SA"/>
              </w:rPr>
              <w:t>673-06-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5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igma-Aldrich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Store in cool pla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Levofloxacin Hemihyd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PHR16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br/>
              <w:t>138199-71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, Pharmaceutical Secondary Standard; Certified Reference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30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Cefoperazon impurity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MM0853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lang w:val="en-US" w:eastAsia="en-US" w:bidi="ar-SA"/>
                </w:rPr>
                <w:t>13183-79-4</w:t>
              </w:r>
            </w:hyperlink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25 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LGC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Reference materiel,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u w:val="none"/>
                  <w:lang w:val="ru-RU" w:eastAsia="en-US" w:bidi="ar-SA"/>
                </w:rPr>
                <w:t>Mikromol</w:t>
              </w:r>
            </w:hyperlink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8°C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en-US" w:eastAsia="en-US" w:bidi="ar-SA"/>
              </w:rPr>
              <w:t>, dark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Phenacetin melting point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PHR10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MD" w:eastAsia="en-US" w:bidi="ar-SA"/>
              </w:rPr>
              <w:t xml:space="preserve">CAS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lang w:val="en-US" w:eastAsia="en-US" w:bidi="ar-SA"/>
                </w:rPr>
                <w:t>62-44-2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Supelco, Pharmaceutical Secondary Standard; Certified Reference Material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2-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o-MD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°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3-(4-Nitro-1-oxoisoindolin-2-yl)piperidine-2,6-d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BL3H1F1C7B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br/>
              <w:t>827026-45-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00 m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ru-RU" w:eastAsia="en-US" w:bidi="ar-SA"/>
              </w:rPr>
              <w:t>BLD Pharmatech Co., Ltd.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Inert atmosphere,2-8C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2-(Bromomethyl)-3-nitrobenzoic Acid Methyl 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RC-B6854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CAS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sz w:val="22"/>
                  <w:szCs w:val="22"/>
                  <w:lang w:val="ru-RU" w:eastAsia="en-US" w:bidi="ar-SA"/>
                </w:rPr>
                <w:t>98475-07-1</w:t>
              </w:r>
            </w:hyperlink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lang w:val="en-US" w:eastAsia="en-US" w:bidi="ar-SA"/>
              </w:rPr>
              <w:t xml:space="preserve">LGC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Reference materiel, TRC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2"/>
                <w:szCs w:val="22"/>
                <w:shd w:fill="F8F8FC" w:val="clear"/>
                <w:lang w:val="ru-RU" w:eastAsia="en-US" w:bidi="ar-SA"/>
              </w:rPr>
              <w:t>-20°C, Light sensitive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Conducătorul grupului de lucru:               ____________             Dragoș GUȚU                </w:t>
      </w:r>
    </w:p>
    <w:p>
      <w:pPr>
        <w:pStyle w:val="Normal"/>
        <w:spacing w:before="0" w:after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fc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602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602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60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60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60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60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60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60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60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60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60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602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602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602e"/>
    <w:rPr>
      <w:rFonts w:eastAsia="" w:cs="" w:cstheme="majorBidi" w:eastAsiaTheme="majorEastAsia"/>
      <w:color w:val="2E74B5" w:themeColor="accent1" w:themeShade="bf"/>
      <w:sz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602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602e"/>
    <w:rPr>
      <w:rFonts w:eastAsia="" w:cs="" w:cstheme="majorBidi" w:eastAsiaTheme="majorEastAsia"/>
      <w:color w:val="595959" w:themeColor="text1" w:themeTint="a6"/>
      <w:sz w:val="2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602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602e"/>
    <w:rPr>
      <w:rFonts w:eastAsia="" w:cs="" w:cstheme="majorBidi" w:eastAsiaTheme="majorEastAsia"/>
      <w:color w:val="272727" w:themeColor="text1" w:themeTint="d8"/>
      <w:sz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61602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60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1602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1602e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602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1602e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62fc8"/>
    <w:rPr>
      <w:color w:val="0000FF"/>
      <w:u w:val="single"/>
    </w:rPr>
  </w:style>
  <w:style w:type="character" w:styleId="Jss2498" w:customStyle="1">
    <w:name w:val="jss2498"/>
    <w:basedOn w:val="DefaultParagraphFont"/>
    <w:qFormat/>
    <w:rsid w:val="00562fc8"/>
    <w:rPr/>
  </w:style>
  <w:style w:type="character" w:styleId="Strong">
    <w:name w:val="Strong"/>
    <w:basedOn w:val="DefaultParagraphFont"/>
    <w:uiPriority w:val="22"/>
    <w:qFormat/>
    <w:rsid w:val="00562f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602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602e"/>
    <w:pPr/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160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60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1602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Muitypographyroot" w:customStyle="1">
    <w:name w:val="muitypography-root"/>
    <w:basedOn w:val="Normal"/>
    <w:qFormat/>
    <w:rsid w:val="00562fc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2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MD/en/search/7783-20-2?focus=products&amp;page=1&amp;perpage=30&amp;sort=relevance&amp;term=7783-20-2&amp;type=cas_number" TargetMode="External"/><Relationship Id="rId3" Type="http://schemas.openxmlformats.org/officeDocument/2006/relationships/hyperlink" Target="https://www.sigmaaldrich.com/MD/en/search/317-34-0?focus=products&amp;page=1&amp;perpage=30&amp;sort=relevance&amp;term=317-34-0&amp;type=cas_number" TargetMode="External"/><Relationship Id="rId4" Type="http://schemas.openxmlformats.org/officeDocument/2006/relationships/hyperlink" Target="https://www.sigmaaldrich.com/MD/en/search/317-34-0?focus=products&amp;page=1&amp;perpage=30&amp;sort=relevance&amp;term=317-34-0&amp;type=cas_number" TargetMode="External"/><Relationship Id="rId5" Type="http://schemas.openxmlformats.org/officeDocument/2006/relationships/hyperlink" Target="https://www.sigmaaldrich.com/MD/en/search/317-34-0?focus=products&amp;page=1&amp;perpage=30&amp;sort=relevance&amp;term=317-34-0&amp;type=cas_number" TargetMode="External"/><Relationship Id="rId6" Type="http://schemas.openxmlformats.org/officeDocument/2006/relationships/hyperlink" Target="https://www.sigmaaldrich.com/MD/en/search/317-34-0?focus=products&amp;page=1&amp;perpage=30&amp;sort=relevance&amp;term=317-34-0&amp;type=cas_number" TargetMode="External"/><Relationship Id="rId7" Type="http://schemas.openxmlformats.org/officeDocument/2006/relationships/hyperlink" Target="https://www.sigmaaldrich.com/MD/en/search/63449-41-2?focus=products&amp;page=1&amp;perpage=30&amp;sort=relevance&amp;term=63449-41-2&amp;type=cas_number" TargetMode="External"/><Relationship Id="rId8" Type="http://schemas.openxmlformats.org/officeDocument/2006/relationships/hyperlink" Target="https://www.sigmaaldrich.com/MD/en/search/106-47-8?focus=products&amp;page=1&amp;perpage=30&amp;sort=relevance&amp;term=106-47-8&amp;type=cas_number" TargetMode="External"/><Relationship Id="rId9" Type="http://schemas.openxmlformats.org/officeDocument/2006/relationships/hyperlink" Target="https://www.sigmaaldrich.com/MD/en/product/sial/phr1200" TargetMode="External"/><Relationship Id="rId10" Type="http://schemas.openxmlformats.org/officeDocument/2006/relationships/hyperlink" Target="https://www.sigmaaldrich.com/MD/en/search/18472-51-0?focus=products&amp;page=1&amp;perpage=30&amp;sort=relevance&amp;term=18472-51-0&amp;type=cas_number" TargetMode="External"/><Relationship Id="rId11" Type="http://schemas.openxmlformats.org/officeDocument/2006/relationships/hyperlink" Target="https://www.sigmaaldrich.com/MD/en/search/3697-42-5?focus=products&amp;page=1&amp;perpage=30&amp;sort=relevance&amp;term=3697-42-5&amp;type=cas_number" TargetMode="External"/><Relationship Id="rId12" Type="http://schemas.openxmlformats.org/officeDocument/2006/relationships/hyperlink" Target="https://www.sigmaaldrich.com/MD/en/search/14371-10-9?focus=products&amp;page=1&amp;perpage=30&amp;sort=relevance&amp;term=14371-10-9&amp;type=cas_number" TargetMode="External"/><Relationship Id="rId13" Type="http://schemas.openxmlformats.org/officeDocument/2006/relationships/hyperlink" Target="https://www.sigmaaldrich.com/MD/en/search/5445-51-2?focus=products&amp;page=1&amp;perpage=30&amp;sort=relevance&amp;term=5445-51-2&amp;type=cas_number" TargetMode="External"/><Relationship Id="rId14" Type="http://schemas.openxmlformats.org/officeDocument/2006/relationships/hyperlink" Target="https://www.sigmaaldrich.com/MD/en/search/62893-20-3?focus=products&amp;page=1&amp;perpage=30&amp;sort=relevance&amp;term=62893-20-3&amp;type=cas_number" TargetMode="External"/><Relationship Id="rId15" Type="http://schemas.openxmlformats.org/officeDocument/2006/relationships/hyperlink" Target="https://www.sigmaaldrich.com/MD/en/search/1109-28-0?focus=products&amp;page=1&amp;perpage=30&amp;sort=relevance&amp;term=1109-28-0&amp;type=cas_number" TargetMode="External"/><Relationship Id="rId16" Type="http://schemas.openxmlformats.org/officeDocument/2006/relationships/hyperlink" Target="https://www.sigmaaldrich.com/MD/en/search/148-51-6?focus=products&amp;page=1&amp;perpage=30&amp;sort=relevance&amp;term=148-51-6&amp;type=cas_number" TargetMode="External"/><Relationship Id="rId17" Type="http://schemas.openxmlformats.org/officeDocument/2006/relationships/hyperlink" Target="https://www.lgcstandards.com/ES/en/search?text=160841-00-9" TargetMode="External"/><Relationship Id="rId18" Type="http://schemas.openxmlformats.org/officeDocument/2006/relationships/hyperlink" Target="https://www.sigmaaldrich.com/MD/en/search/149-91-7?focus=products&amp;page=1&amp;perpage=30&amp;sort=relevance&amp;term=149-91-7&amp;type=cas_number" TargetMode="External"/><Relationship Id="rId19" Type="http://schemas.openxmlformats.org/officeDocument/2006/relationships/hyperlink" Target="https://www.sigmaaldrich.com/MD/en/search/100-97-0?focus=products&amp;page=1&amp;perpage=30&amp;sort=relevance&amp;term=100-97-0&amp;type=cas_number" TargetMode="External"/><Relationship Id="rId20" Type="http://schemas.openxmlformats.org/officeDocument/2006/relationships/hyperlink" Target="https://www.sigmaaldrich.com/MD/en/search/6363-53-7?focus=products&amp;page=1&amp;perpage=30&amp;sort=relevance&amp;term=6363-53-7&amp;type=cas_number" TargetMode="External"/><Relationship Id="rId21" Type="http://schemas.openxmlformats.org/officeDocument/2006/relationships/hyperlink" Target="https://www.sigmaaldrich.com/MD/en/search/2442-49-1?focus=products&amp;page=1&amp;perpage=30&amp;sort=relevance&amp;term=2442-49-1&amp;type=cas_number" TargetMode="External"/><Relationship Id="rId22" Type="http://schemas.openxmlformats.org/officeDocument/2006/relationships/hyperlink" Target="https://www.sigmaaldrich.com/MD/en/search/67-20-9?focus=products&amp;page=1&amp;perpage=30&amp;sort=relevance&amp;term=67-20-9&amp;type=cas_number" TargetMode="External"/><Relationship Id="rId23" Type="http://schemas.openxmlformats.org/officeDocument/2006/relationships/hyperlink" Target="https://www.sigmaaldrich.com/MD/en/search/144-62-7?focus=products&amp;page=1&amp;perpage=30&amp;sort=relevance&amp;term=144-62-7&amp;type=cas_number" TargetMode="External"/><Relationship Id="rId24" Type="http://schemas.openxmlformats.org/officeDocument/2006/relationships/hyperlink" Target="https://www.sigmaaldrich.com/MD/en/search/6153-39-5?focus=products&amp;page=1&amp;perpage=30&amp;sort=relevance&amp;term=6153-39-5&amp;type=cas_number" TargetMode="External"/><Relationship Id="rId25" Type="http://schemas.openxmlformats.org/officeDocument/2006/relationships/hyperlink" Target="https://www.sigmaaldrich.com/MD/en/search/1229-55-6?focus=products&amp;page=1&amp;perpage=30&amp;sort=relevance&amp;term=1229-55-6&amp;type=cas_number" TargetMode="External"/><Relationship Id="rId26" Type="http://schemas.openxmlformats.org/officeDocument/2006/relationships/hyperlink" Target="https://www.sigmaaldrich.com/MD/en/search/83-67-0?focus=products&amp;page=1&amp;perpage=30&amp;sort=relevance&amp;term=83-67-0&amp;type=cas_number" TargetMode="External"/><Relationship Id="rId27" Type="http://schemas.openxmlformats.org/officeDocument/2006/relationships/hyperlink" Target="https://www.sigmaaldrich.com/MD/en/search/87-81-0?focus=products&amp;page=1&amp;perpage=30&amp;sort=relevance&amp;term=87-81-0&amp;type=cas_number" TargetMode="External"/><Relationship Id="rId28" Type="http://schemas.openxmlformats.org/officeDocument/2006/relationships/hyperlink" Target="https://www.sigmaaldrich.com/MD/en/search/154-87-0?focus=products&amp;page=1&amp;perpage=30&amp;sort=relevance&amp;term=154-87-0&amp;type=cas_number" TargetMode="External"/><Relationship Id="rId29" Type="http://schemas.openxmlformats.org/officeDocument/2006/relationships/hyperlink" Target="https://www.lgcstandards.com/ES/en/Velpatasvir/p/TRC-V116000?queryID=3d0a3dee57b8697d623bec4e84a2092e" TargetMode="External"/><Relationship Id="rId30" Type="http://schemas.openxmlformats.org/officeDocument/2006/relationships/hyperlink" Target="https://www.sigmaaldrich.com/MD/en/search/65-46-3?focus=products&amp;page=1&amp;perpage=30&amp;sort=relevance&amp;term=65-46-3&amp;type=cas_number" TargetMode="External"/><Relationship Id="rId31" Type="http://schemas.openxmlformats.org/officeDocument/2006/relationships/hyperlink" Target="https://www.lgcstandards.com/MD/en/cat/279844" TargetMode="External"/><Relationship Id="rId32" Type="http://schemas.openxmlformats.org/officeDocument/2006/relationships/hyperlink" Target="https://www.lgcstandards.com/MD/en/search?text=101020-79-5" TargetMode="External"/><Relationship Id="rId33" Type="http://schemas.openxmlformats.org/officeDocument/2006/relationships/hyperlink" Target="https://www.sigmaaldrich.com/MD/en/search/979-92-0?focus=products&amp;page=1&amp;perpage=30&amp;sort=relevance&amp;term=979-92-0&amp;type=cas_number" TargetMode="External"/><Relationship Id="rId34" Type="http://schemas.openxmlformats.org/officeDocument/2006/relationships/hyperlink" Target="https://www.sigmaaldrich.com/MD/en/search/97540-22-2?focus=products&amp;page=1&amp;perpage=30&amp;sort=relevance&amp;term=97540-22-2&amp;type=cas_number" TargetMode="External"/><Relationship Id="rId35" Type="http://schemas.openxmlformats.org/officeDocument/2006/relationships/hyperlink" Target="https://www.lgcstandards.com/MD/en/search?text=2457-80-9" TargetMode="External"/><Relationship Id="rId36" Type="http://schemas.openxmlformats.org/officeDocument/2006/relationships/hyperlink" Target="https://www.lgcstandards.com/MD/en/search?text=13183-79-4" TargetMode="External"/><Relationship Id="rId37" Type="http://schemas.openxmlformats.org/officeDocument/2006/relationships/hyperlink" Target="https://www.lgcstandards.com/MD/en/cat/279844" TargetMode="External"/><Relationship Id="rId38" Type="http://schemas.openxmlformats.org/officeDocument/2006/relationships/hyperlink" Target="https://www.sigmaaldrich.com/MD/en/search/62-44-2?focus=products&amp;page=1&amp;perpage=30&amp;sort=relevance&amp;term=62-44-2&amp;type=cas_number" TargetMode="External"/><Relationship Id="rId39" Type="http://schemas.openxmlformats.org/officeDocument/2006/relationships/hyperlink" Target="https://www.lgcstandards.com/MD/en/search?text=98475-07-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760</Words>
  <Characters>10037</Characters>
  <CharactersWithSpaces>117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2:00Z</dcterms:created>
  <dc:creator>Crina Muntean</dc:creator>
  <dc:description/>
  <dc:language>en-US</dc:language>
  <cp:lastModifiedBy>Crina Muntean</cp:lastModifiedBy>
  <dcterms:modified xsi:type="dcterms:W3CDTF">2025-05-12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