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serviciilor de curățare și deservir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a dispozitivelor de imprim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2977"/>
        <w:gridCol w:w="851"/>
        <w:gridCol w:w="567"/>
        <w:gridCol w:w="2552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curățare și deservire a dispozitivelor de impri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Profilaxia complexă: curățarea de praf, hîrtie și tone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>
                <w:color w:val="000000" w:themeColor="text1"/>
                <w:szCs w:val="24"/>
              </w:rPr>
              <w:t>Verificarea tehnică dispozitivelor de imprimare /copiere/scanar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Pro P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P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Pro 200 color Printer M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Pro 400 c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ter HP LaserJet Pro M425 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M1212nf M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Pro M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M131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LaserJet CP3525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yocera ECOSYS M2135d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erox Phaser 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erox Phaser 6500 C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EROX WORKCENTRE 7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erox P8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son L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son L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son L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son L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son L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MF212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MF226d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MF421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MF515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MF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MF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MF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PIXMA iP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PIXMA iP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LBP-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LBP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LBP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-SENSYS LBP678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iP8740, A3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Condiții speciale de care depinde îndeplinirea contractului: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contextualSpacing/>
        <w:rPr>
          <w:color w:val="000000" w:themeColor="text1"/>
          <w:sz w:val="24"/>
          <w:szCs w:val="24"/>
        </w:rPr>
      </w:pPr>
      <w:bookmarkStart w:id="0" w:name="_GoBack"/>
      <w:bookmarkEnd w:id="0"/>
      <w:r>
        <w:rPr>
          <w:b/>
          <w:sz w:val="24"/>
        </w:rPr>
        <w:t xml:space="preserve">Servicii de curățare și deservire a dispozitivelor de imprimare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ferirea unui manager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urățarea și deservirea a dispozitivelor de imprimare/copiere/scanare se confirmă prin executarea unui „Act de îndeplinire a serviciilor” (întocmit de către prestator) cu număr unic pentru fiecare dispozitiv, cu aplicarea semnăturii și  ștampilei prestatorului și semnăturii beneficiarulu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erificarea tehnică a dispozitivelor de imprimare /copiere/scanar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liberarea actelor de constatare tehnică, în cazul depistării cartușelor și dispozitivelor de imprimare/copiere/scanare nefuncțion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în decurs de 30 de zile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550"/>
        <w:gridCol w:w="5529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 de funcționare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crisori de recomandare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             </w:t>
      </w:r>
      <w:r>
        <w:rPr>
          <w:b/>
          <w:sz w:val="24"/>
          <w:szCs w:val="24"/>
          <w:shd w:fill="FFFFFF" w:val="clear"/>
        </w:rPr>
        <w:t xml:space="preserve">Valentin FIODOROV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D5E4C-7771-4967-9D28-40FF3252F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3</Pages>
  <Words>771</Words>
  <Characters>4472</Characters>
  <CharactersWithSpaces>523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2-14T14:47:00Z</cp:lastPrinted>
  <dcterms:modified xsi:type="dcterms:W3CDTF">2020-02-14T14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