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jc w:val="center"/>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ctia monumentului de istorie si arhitectura din str. 31 August 1989, nr. 157, mun. Chisinau in cadrul renovarii complexului IMSP Institutui de Medicina Urgenta</w:t>
      </w:r>
    </w:p>
    <w:p>
      <w:pPr>
        <w:pStyle w:val="Normal"/>
        <w:jc w:val="center"/>
        <w:rPr>
          <w:b/>
          <w:b/>
          <w:bCs/>
          <w:sz w:val="28"/>
          <w:szCs w:val="28"/>
          <w:lang w:val="en-US"/>
        </w:rPr>
      </w:pPr>
      <w:r>
        <w:rPr>
          <w:b/>
          <w:bCs/>
          <w:sz w:val="28"/>
          <w:szCs w:val="28"/>
          <w:lang w:val="en-US"/>
        </w:rPr>
        <w:t xml:space="preserve"> </w:t>
      </w:r>
      <w:r>
        <w:rPr>
          <w:b/>
          <w:bCs/>
          <w:sz w:val="28"/>
          <w:szCs w:val="28"/>
          <w:lang w:val="en-US"/>
        </w:rPr>
        <w:t>Constructii. Proiect nr. 135/18- 191- 75- C Lucrari neexecutate</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133"/>
        <w:gridCol w:w="5812"/>
        <w:gridCol w:w="1135"/>
        <w:gridCol w:w="1134"/>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812"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133"/>
        <w:gridCol w:w="5812"/>
        <w:gridCol w:w="1135"/>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2.5. Releveu Fundatia 4/5- 1; A-E poz. 92</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  Poz. 9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9</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undatii</w:t>
            </w:r>
          </w:p>
          <w:p>
            <w:pPr>
              <w:pStyle w:val="Normal"/>
              <w:widowControl w:val="false"/>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Fundatii monolite FM1</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D01B poz. 100</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etrul de  8 mm inclusiv, fasonate in ateliere de santier pentru fundatii si radiere, montate in elemente de constructii existente. Fasonarea si montarea armaturilor pentru fundatii si radie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7,6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enturi si rigle acoperisului poz. 241-263</w:t>
            </w:r>
          </w:p>
          <w:p>
            <w:pPr>
              <w:pStyle w:val="Normal"/>
              <w:widowControl w:val="false"/>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Rigle monolite Rgm28 -Rgm33 Poz. 241-254</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5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tineri cu popi extensibili de inventar, folosite pentru montarea placilor prefabricate, a predalelor, la turnarea planseilor partial sau total monolite cu grinzi sau la grinzi monolite cu plansee prefabricate tip PE 3100 R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8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pe contur a placilor din otel suprapuse, avind grosimea de 11 - 15 mm inclusiv</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13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nadirea prin sudare electrica la banc a armaturilor din otel beton, pentru betoane monolite armate, executata prin suprapunere, la bare cu diametrul -20 m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8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pe contur a placilor din otel suprapuse, avind grosimea de 5 - 7 mm inclusiv Ш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III fasonate in ateliere de santier, cu diametrul barelor 20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7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III fasonate in ateliere de santier, cu diametrul barelor 18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III fasonate in ateliere de santier, cu diametrul barelor 16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9,6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I fasonate in ateliere de santier, cu diametrul barelor 10 mm, si montate in  grinzi si stilpi,  la inaltimi mai mari de 35 m, exclusiv constructiile executate cu cofraje glisante anchere A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I fasonate in ateliere de santier, cu diametrul barelor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ancheri A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aibe 80x80 mm Ш1</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i M1</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K</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pompa, beton clasa B2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entura Cm1 la cota +5.400 poz. 255-263</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tineri cu popi extensibili de inventar, folosite pentru montarea placilor prefabricate, a predalelor, la turnarea planseilor partial sau total monolite cu grinzi sau la grinzi monolite cu plansee prefabricate tip PE 3100 R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III fasonate in ateliere de santier, cu diametrul barelor 16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III fasonate in ateliere de santier, cu diametrul barelor 12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I fasonate in ateliere de santier, cu diametrul barelor  6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4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I fasonate in ateliere de santier, cu diametrul barelor  8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4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I fasonate in ateliere de santier, cu diametrul barelor 10 mm, si montate in  grinzi si stilpi,  la inaltimi mai mari de 35 m, exclusiv constructiile executate cu cofraje glisante anchere A1*, A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ancheri A1*, A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K</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pompa, beton clasa B2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Acoperis poz. 281-309</w:t>
            </w:r>
          </w:p>
          <w:p>
            <w:pPr>
              <w:pStyle w:val="Normal"/>
              <w:widowControl w:val="false"/>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Acoperis poz.281-309</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bariera de vapori- JUTAFOL  N11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4D</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intre capriori executate cu placi din vata mnerala "Rockwool" 50kg/m3 pentru izolatii generale, 150m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pelicula anticondensat -Jutadach  -15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Sipci 50x50 mm V11,26 m3</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ul antiseptic al lemnariei, pe suprafete aparente cu paste antiseptice: grinzi, cosoroab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Sipci 100x50 mm V3.76 m3</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ul antiseptic al lemnariei, pe suprafete aparente cu paste antiseptice: grinzi, cosoroab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Contrasipca (dulap 30x60 mm V=3 m3</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ul antiseptic al lemnariei, pe suprafete aparente cu paste antiseptice: grinzi, cosoroab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 aplicativ</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Profil falda SV-250 (Капельник)</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A aplicativ</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Profil lateral SV-200 (Ветровая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A aplicativ</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Profil Atica /Calcan SV 250 (Планка примыкания)</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balcon elemente de imbina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4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 Bulon M12x500 m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5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Lucarne Lc1 2 buc poz. 308-309</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lucarnelor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M01D</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amuri trase simple de 4 mm grosime, in ochiuri peste 0,5 mp, la masuri libere, montate pe timplarie de lemn cu chit si cui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8</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Lucrari diverse poz. 314-321</w:t>
            </w:r>
          </w:p>
          <w:p>
            <w:pPr>
              <w:pStyle w:val="Normal"/>
              <w:widowControl w:val="false"/>
              <w:rPr>
                <w:sz w:val="24"/>
                <w:szCs w:val="24"/>
                <w:lang w:val="en-US"/>
              </w:rPr>
            </w:pPr>
            <w:r>
              <w:rPr>
                <w:sz w:val="24"/>
                <w:szCs w:val="24"/>
                <w:lang w:val="en-US"/>
              </w:rPr>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Stilpi St2 2 buc, St3 2 buc</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III fasonate in ateliere de santier, cu diametrul barelor 12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I fasonate in ateliere de santier, cu diametrul barelor  6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K</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B20 marfa conf. art. CA01 si turnarea cu pompa, beton clasa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Grinda Gr4 3 buc,Gr5 1 buc</w:t>
            </w:r>
          </w:p>
          <w:p>
            <w:pPr>
              <w:pStyle w:val="Normal"/>
              <w:widowControl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III fasonate in ateliere de santier, cu diametrul barelor 12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3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1</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I fasonate in ateliere de santier, cu diametrul barelor  6 mm inclusiv, si montate  in  grinzi si stilpi, la inaltimi mai mari de 35 m, exclusiv constructiile executate cu cofraje glisant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K</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B20 marfa conf. art. CA01 si turnarea cu pompa, beton clasa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w:t>
            </w:r>
          </w:p>
        </w:tc>
      </w:tr>
    </w:tbl>
    <w:p>
      <w:pPr>
        <w:pStyle w:val="Normal"/>
        <w:rPr/>
      </w:pPr>
      <w:r>
        <w:rPr/>
      </w:r>
    </w:p>
    <w:sectPr>
      <w:type w:val="nextPage"/>
      <w:pgSz w:w="11906" w:h="16838"/>
      <w:pgMar w:left="1134" w:right="992"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61</Words>
  <Characters>9473</Characters>
  <CharactersWithSpaces>1111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28:00Z</dcterms:created>
  <dc:creator>Пользователь</dc:creator>
  <dc:description/>
  <dc:language>en-US</dc:language>
  <cp:lastModifiedBy>Sectia Achizitii Adjunct</cp:lastModifiedBy>
  <dcterms:modified xsi:type="dcterms:W3CDTF">2023-01-1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