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5" w:firstLine="709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abelul factorilor de evaluare</w:t>
      </w:r>
    </w:p>
    <w:p>
      <w:pPr>
        <w:pStyle w:val="Normal"/>
        <w:spacing w:lineRule="auto" w:line="240" w:before="12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5"/>
        <w:gridCol w:w="1799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1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, 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țul ofertei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Perioada de dezvoltare și implementare a modulelor ”Clinica” și ”Bursa”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Sistemul Informațional de Management Universita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7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apabilitatea angajaților desemnați pentr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zvoltarea și implementarea modulelor ”Clinica” și ”Bursa” în Sistemul Informațional de Management Universita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0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Total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0</w:t>
            </w:r>
          </w:p>
        </w:tc>
      </w:tr>
    </w:tbl>
    <w:p>
      <w:pPr>
        <w:pStyle w:val="TextBody"/>
        <w:spacing w:before="120" w:after="0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 pentru factorul de evaluare „Preţul ofertei” se acordă astfel:</w:t>
      </w:r>
    </w:p>
    <w:p>
      <w:pPr>
        <w:pStyle w:val="TextBody"/>
        <w:numPr>
          <w:ilvl w:val="0"/>
          <w:numId w:val="1"/>
        </w:numPr>
        <w:spacing w:before="0" w:after="0"/>
        <w:ind w:left="0" w:firstLine="113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lt preţ decât cel  prevăzut la lit. a) se acordă punctajul astfel:</w:t>
      </w:r>
    </w:p>
    <w:p>
      <w:pPr>
        <w:pStyle w:val="TextBody"/>
        <w:spacing w:before="0" w:after="0"/>
        <w:ind w:left="1276" w:hanging="142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(n) – (preţ minim/preţ (n) x punctajul maxim alocat).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rile care se compară în vederea acordării punctajului sînt preţurile ofertate pentru prestarea serviciilor exclusiv TVA.</w:t>
      </w:r>
    </w:p>
    <w:p>
      <w:pPr>
        <w:pStyle w:val="TextBody"/>
        <w:spacing w:before="120" w:after="0"/>
        <w:ind w:left="-142" w:firstLine="85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 pentru factorul de evaluare „Perioada de dezvoltare și implementare a modulelor ”Clinica” și ”Bursa” în Sistemul Informațional de Management Universitar</w:t>
      </w:r>
      <w:r>
        <w:rPr>
          <w:rFonts w:eastAsia="SimSun" w:ascii="Times New Roman" w:hAnsi="Times New Roman"/>
          <w:b/>
          <w:iCs/>
          <w:sz w:val="24"/>
          <w:szCs w:val="24"/>
          <w:lang w:val="ro-RO"/>
        </w:rPr>
        <w:t>””</w:t>
      </w:r>
      <w:r>
        <w:rPr>
          <w:rFonts w:ascii="Times New Roman" w:hAnsi="Times New Roman"/>
          <w:b/>
          <w:i/>
          <w:sz w:val="24"/>
          <w:szCs w:val="24"/>
          <w:lang w:val="ro-RO"/>
        </w:rPr>
        <w:t xml:space="preserve"> se acordă astfel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cea mai mică perioadă de implementare ofertată se acordă punctajul maxim alocat factorului de evaluare respecti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ltă perioadă decât cea prevăzută la lit. a) se acordă punctajul astfel:</w:t>
      </w:r>
    </w:p>
    <w:p>
      <w:pPr>
        <w:pStyle w:val="TextBody"/>
        <w:spacing w:before="0" w:after="0"/>
        <w:ind w:left="1276" w:hanging="142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(n) – (perioada minimă/perioada (n) x punctajul maxim alocat)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pabilitatea angajaților desemnați pentru dezvoltarea și implementarea modulelor ”Clinica” și ”Bursa” în Sistemul Informațional de Management Universitar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ncte. Autoritatea contractatntă va invita echipa desemnată de operatorul economic pentru a-i oferi acces la sistemul pentru dezvoltări și testări și va transmite o sarcină, unică pentru toți operatorii economici ce au aplicat, spre executare pe loc c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a sarcini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ele necesare de acces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chema parțială a bazei de date pentru segmentul pe care se va lucr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uctura parțială a aplicației pentru segmentul pe care se va luc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precierea îndeplinirii va fi efectuată de specialiștii Departamentului Tehnologia Informației și Comunicațiilor ai Autorității contractante și punctajul se va acorda după formula (timpul minim utilizat) / (timpul utilizat de ofertantul dat) </w:t>
      </w:r>
      <w:r>
        <w:rPr>
          <w:rFonts w:cs="Times New Roman" w:ascii="Times New Roman" w:hAnsi="Times New Roman"/>
          <w:sz w:val="24"/>
          <w:szCs w:val="24"/>
          <w:lang w:val="ro-RO"/>
        </w:rPr>
        <w:t>x punctajului maxim alo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81e7f"/>
    <w:rPr>
      <w:rFonts w:ascii="Calibri" w:hAnsi="Calibri" w:eastAsia="PMingLiU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7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1e7f"/>
    <w:pPr>
      <w:spacing w:before="0" w:after="120"/>
    </w:pPr>
    <w:rPr>
      <w:rFonts w:ascii="Calibri" w:hAnsi="Calibri" w:eastAsia="PMingLiU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f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7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755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0:00Z</dcterms:created>
  <dc:creator>Denis</dc:creator>
  <dc:description/>
  <dc:language>en-US</dc:language>
  <cp:lastModifiedBy>Olesea</cp:lastModifiedBy>
  <cp:lastPrinted>2018-03-27T06:25:00Z</cp:lastPrinted>
  <dcterms:modified xsi:type="dcterms:W3CDTF">2019-11-08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