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oduse de panificare -Chif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2975"/>
        <w:gridCol w:w="567"/>
        <w:gridCol w:w="709"/>
        <w:gridCol w:w="3970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10 Chif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79,6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Chifle cu m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hifle din făină de calitate superioară,ambalat a cîte 80gr/ buc Livrarea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Chifle cu 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hifle din făină de calitate superioară,ambalat a cîte 80gr/ buc Livrarea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Chifle cu magi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hifle din făină de calitate superioară,ambalat a cîte 80gr/ buc Livrarea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Chifle cu scorțiș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hifle din făină de calitate superioară,ambalat a cîte 80gr/ buc Livrarea 2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