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UTILAJ DE SLEFUIRE LBS -2500, Utilaj de indreptat lemn DMA-41L, Aspirator FT 30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O" w:eastAsia="ru-RU"/>
        </w:rPr>
        <w:t>Școala Profesională nr.4 mun.Chișina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O" w:eastAsia="ru-RU"/>
        </w:rPr>
        <w:t xml:space="preserve">: </w:t>
      </w:r>
      <w:r>
        <w:rPr>
          <w:lang w:val="ro-MO" w:eastAsia="ru-RU"/>
        </w:rPr>
        <w:t>100760002469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shd w:fill="FFFFFF" w:val="clear"/>
          <w:lang w:val="ro-MO" w:eastAsia="ru-RU"/>
        </w:rPr>
        <w:t xml:space="preserve">mun. Chișinău, șos.Muncești, 79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softHyphen/>
        <w:softHyphen/>
      </w:r>
      <w:r>
        <w:rPr>
          <w:lang w:val="ro-MO"/>
        </w:rPr>
        <w:t>0(22)-52-54-29; 0(22)-24-96-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/>
        <w:t>sp4_chisinau@yahoo.com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7" w:hanging="360"/>
        <w:rPr>
          <w:lang w:val="en-US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vățămâ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1702"/>
        <w:gridCol w:w="1133"/>
        <w:gridCol w:w="1135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</w:t>
            </w:r>
            <w:r>
              <w:rPr>
                <w:b/>
                <w:sz w:val="20"/>
                <w:szCs w:val="20"/>
                <w:lang w:val="ro-MO" w:eastAsia="ru-RU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620000-8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aj de slrfuire LBS-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ensiuni mesei de lucru 2500x820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a motorului principal 2.4/3.0 k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icarea/coborirea mesei –motoriz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utilajului -480 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aj de indreptat lemn DMA-41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motorului -4,0 k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meselor fugan – 2650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mea meselor fugan -410 m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83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irator FT 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2 bu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vitatea 3600 m.cub/or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eza aerului 41 m/se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 la intrare 180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tere motor -1,1 k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rafața de filtrare – 4,9 m.p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7916,6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 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/>
        </w:rPr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Pe perioada 20decembrie 2021- 31 decembrie 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1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528"/>
        <w:gridCol w:w="198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7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crisoare de garanție bancară, s-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9 la documentația standart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datele banc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BC Min Fin Trez de sta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dul fiscal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1007600024691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de decont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MD</w:t>
            </w:r>
            <w:r>
              <w:rPr>
                <w:i/>
                <w:kern w:val="0"/>
                <w:sz w:val="18"/>
                <w:szCs w:val="18"/>
                <w:lang w:eastAsia="zh-CN" w:bidi="ar-SA"/>
              </w:rPr>
              <w:t>65TRPCCC518430D00431A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contul bancar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TREZMD2X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2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Confirmat prin semnătura electronică a participantului (Anexa nr. 23 la documentația standart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onfirmat cu semnătura electronică  a particip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La solicitarea autorității contractante, operatorii economici participanti vor prezenta pe suport de hîrtie documente de calificare suplimentare conform anex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exa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401"/>
        <w:gridCol w:w="4253"/>
        <w:gridCol w:w="113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enumirea document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erinţ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Obligativitate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valabilitatea oferte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8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Garanţia de bună execuţie va fi prezentată la momentul semnării contractului de achiziți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0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Informaţii privind asocie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1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2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3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4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Lista subcontractanților şi partea/părţile din contract care sunt îndeplinite de aceşti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5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6 la documentația standar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financiar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7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8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19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36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Declaraţie terţ susţinător profesiona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onfirmat prin semnătura electronică a participantului (Anexa nr. 20 la documentația standa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1% din valoarea ofertei fără TVA</w:t>
      </w:r>
      <w:r>
        <w:rPr>
          <w:b/>
          <w:lang w:val="it-IT"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DA</w:t>
      </w:r>
      <w:r>
        <w:rPr>
          <w:b/>
          <w:lang w:val="it-IT" w:eastAsia="ru-RU"/>
        </w:rPr>
        <w:t xml:space="preserve">, cuantumul </w:t>
      </w:r>
      <w:r>
        <w:rPr>
          <w:lang w:val="it-IT" w:eastAsia="ru-RU"/>
        </w:rPr>
        <w:t>5 % din valoarea contractului de achiziți, cu TVA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ă național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iCs/>
        </w:rPr>
        <w:t>cel mai mic preț oferit, și corespunderea cerințelor solicitate (Pe loturi)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 mai mic preț oferit, și corespunderea cerințelor solicitate (Pe Loturi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351"/>
        <w:gridCol w:w="4643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De St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shd w:fill="FFFFFF" w:val="clear"/>
          <w:lang w:val="it-IT" w:eastAsia="ru-RU"/>
        </w:rPr>
        <w:t>12.11.2021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ANDREI URSU                               </w:t>
      </w:r>
      <w:r>
        <w:rPr>
          <w:b/>
          <w:shd w:fill="FFFFFF" w:val="clear"/>
          <w:lang w:val="it-IT" w:eastAsia="ru-RU"/>
        </w:rPr>
        <w:t xml:space="preserve">____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46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4461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4461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46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4999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018b4"/>
    <w:rPr>
      <w:rFonts w:ascii="Calibri" w:hAnsi="Calibri" w:eastAsia="PMingLiU" w:cs="Times New Roman"/>
      <w:lang w:val="en-US" w:eastAsia="zh-CN"/>
    </w:rPr>
  </w:style>
  <w:style w:type="character" w:styleId="Fontstyle01" w:customStyle="1">
    <w:name w:val="fontstyle01"/>
    <w:basedOn w:val="DefaultParagraphFont"/>
    <w:qFormat/>
    <w:rsid w:val="00226a54"/>
    <w:rPr>
      <w:rFonts w:ascii="TimesNewRomanPS-BoldMT" w:hAnsi="TimesNewRomanPS-BoldMT"/>
      <w:b/>
      <w:bCs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3769b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819d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018b4"/>
    <w:pPr>
      <w:spacing w:lineRule="auto" w:line="276" w:before="0" w:after="120"/>
    </w:pPr>
    <w:rPr>
      <w:rFonts w:ascii="Calibri" w:hAnsi="Calibri" w:eastAsia="PMingLiU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4461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4461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6129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Заголовок 11"/>
    <w:basedOn w:val="Normal"/>
    <w:uiPriority w:val="1"/>
    <w:qFormat/>
    <w:rsid w:val="0073769b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19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46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d44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5</Pages>
  <Words>1510</Words>
  <Characters>8608</Characters>
  <CharactersWithSpaces>1009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9:00Z</dcterms:created>
  <dc:creator>Jurist</dc:creator>
  <dc:description/>
  <dc:language>en-US</dc:language>
  <cp:lastModifiedBy>Admin</cp:lastModifiedBy>
  <cp:lastPrinted>2021-12-15T08:21:00Z</cp:lastPrinted>
  <dcterms:modified xsi:type="dcterms:W3CDTF">2021-12-16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