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3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așamentul salvatori și pompier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etașamentul salvatori și pompieri Rîș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5-06-10T12:07:00Z</dcterms:modified>
  <cp:revision>8</cp:revision>
  <dc:subject/>
  <dc:title/>
</cp:coreProperties>
</file>