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Diverse produse alimentare pentru sim.I anul 2019 prin procedura de achiziție: Licitat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CBI Toma Ciorb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32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Chișinău, bul.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2 358099 / 022 245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 de e-mail și de internet a autorității contractante: infect_clinic@mt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94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2976"/>
        <w:gridCol w:w="567"/>
        <w:gridCol w:w="709"/>
        <w:gridCol w:w="2835"/>
        <w:gridCol w:w="1134"/>
        <w:gridCol w:w="1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 Crupe/produse crup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grîu</w:t>
            </w:r>
            <w:r>
              <w:rPr>
                <w:szCs w:val="24"/>
                <w:lang w:val="en-US"/>
              </w:rPr>
              <w:t xml:space="preserve"> sfăr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Cs w:val="24"/>
              </w:rPr>
              <w:t>Crupă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  <w:r>
              <w:rPr>
                <w:color w:val="000000"/>
                <w:szCs w:val="24"/>
              </w:rPr>
              <w:t>de</w:t>
            </w:r>
            <w:r>
              <w:rPr>
                <w:color w:val="000000"/>
                <w:szCs w:val="24"/>
                <w:lang w:val="ro-RO"/>
              </w:rPr>
              <w:t xml:space="preserve"> </w:t>
            </w:r>
            <w:r>
              <w:rPr>
                <w:color w:val="000000"/>
                <w:szCs w:val="24"/>
              </w:rPr>
              <w:t>arpac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ă de griș marca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hriș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Fulg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Mazăre uscată, șlefuită întreag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ez șlefuit întreg cal.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 Produse lac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2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G 611 din 05.07.2010. SF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Cascaval cu cheag tare cu fractia masica de greutate raportata la substanta uscata 45%-50% . </w:t>
            </w:r>
            <w:r>
              <w:rPr/>
              <w:t>R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, 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 SF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SF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.5% de v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.2-10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.SF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8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 Legume și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ductie proaspata si calitativ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ductie proaspata si calitativ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ductie proaspata si calitativ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fec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ductie proaspata si calitativ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ductie proaspata si calitativ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dea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ductie proaspata si calitativ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ductie proaspata si calitativ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45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Lotul 4 Pî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grîu cal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iată (ambalată),  termen de păstrare 72 o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secară cal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iată (ambalată),  termen de păstrare 72 o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51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 Carne de v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fără oase cat.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aspăt tranșată, fără o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Lotul 6 Carne de pasă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eu de găină cat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la 1kg, congela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ăini întregi cate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fiecare bucată cu greutatea pînă la 1,8kg, conform normelor în cutii de carto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7 </w:t>
            </w:r>
            <w:r>
              <w:rPr>
                <w:b/>
                <w:sz w:val="22"/>
                <w:szCs w:val="22"/>
                <w:lang w:val="ro-RO"/>
              </w:rPr>
              <w:t>Conservă din carne de v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înăbușită în jel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e 0,5kg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Ule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din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floarea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soarelui</w:t>
            </w:r>
            <w:r>
              <w:rPr>
                <w:szCs w:val="24"/>
                <w:lang w:val="ro-RO"/>
              </w:rPr>
              <w:t xml:space="preserve"> raf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afinat în butelii PET 5 litri/4,6 kg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HG nr. 434 din 27.05.20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517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 calitate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 cîte25 kg. HG nr. 68 din 29.01.2009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 Covri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rigei uscați din boabe dispersate de grîu cu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vrigei cal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 Fructe și legume transfor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ă de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 % substanţe uscate, ambalat în borcane 0,5-0,72kg.  SM 247:20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zare verde conserv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cane 0,67-0,72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15842-90 SM -1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ți marina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cane 0,72-1,5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20144-7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giun din fructe î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rcane 0,86-1,0 kg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 Fruct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e  (mere,pere,pru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de hîrtie a cîte 6-10 kg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G nr.1523 din 29</w:t>
            </w:r>
            <w:r>
              <w:rPr/>
              <w:t>.10.200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63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3 Ouă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Ouă de găină</w:t>
            </w:r>
            <w:r>
              <w:rPr>
                <w:lang w:val="ro-RO"/>
              </w:rPr>
              <w:t xml:space="preserve"> dietice măș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masă,  cutie de carton a cîte 360 buc./ou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G nr. 1208 din 27.10.200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4 Paste făin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Paste făinoase</w:t>
            </w:r>
            <w:r>
              <w:rPr>
                <w:lang w:val="ro-RO"/>
              </w:rPr>
              <w:t xml:space="preserve"> grupa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a cîte 15 kg, grupa „C„, clasa 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775 din 03.07.200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95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5 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Zahăr-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Ambalat în saci a cîte 50 kg. HG nr.774 din 03.07.200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6 </w:t>
            </w:r>
            <w:r>
              <w:rPr>
                <w:b/>
                <w:sz w:val="22"/>
                <w:szCs w:val="22"/>
                <w:lang w:val="ro-RO"/>
              </w:rPr>
              <w:t>Diverse produse ali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id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0,5kg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carbonat de so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0,5kg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mente cu gust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0gr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cetic alimentar de masă 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per negru mac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-50gr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</w:rPr>
              <w:t>Frunz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Ambalat</w:t>
            </w:r>
            <w:r>
              <w:rPr>
                <w:szCs w:val="24"/>
                <w:lang w:val="ro-RO"/>
              </w:rPr>
              <w:t xml:space="preserve"> 10-100gr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GOST 17594-8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Cea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ne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00 gr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HG nr. 206 din 11.03.200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are de lămî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00gr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6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e  iod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kg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ște cong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ec fără cap și mărunta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ltea din fructe î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pachete 0,22-0,250gr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640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încare pu co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0,35, NESTOGEN1, NESTOGEN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a totala: 656980.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Iunie 2019, în timp de 3 zile de la comanda beneficiarului, conform necesităților real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0.06.2019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6"/>
        <w:gridCol w:w="2941"/>
        <w:gridCol w:w="18"/>
        <w:gridCol w:w="4820"/>
        <w:gridCol w:w="1524"/>
      </w:tblGrid>
      <w:tr>
        <w:trPr/>
        <w:tc>
          <w:tcPr>
            <w:tcW w:w="5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bancară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30 zile)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abilitat, copie confirmată prin semnătura și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Autorizație sanitar veterinară (pu produsele de origine animalieră)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Formular informativ despre particip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Original potrivit F3.3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Certificat de proviniență a materiei prime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 xml:space="preserve">Original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 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Deatișen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Ala Buzu</w:t>
      </w:r>
    </w:p>
    <w:p>
      <w:pPr>
        <w:pStyle w:val="Normal"/>
        <w:rPr>
          <w:lang w:val="ro-RO"/>
        </w:rPr>
      </w:pPr>
      <w:r>
        <w:rPr>
          <w:lang w:val="ro-RO"/>
        </w:rPr>
        <w:t>Tel. 02235809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071DE-6FC1-4D88-9B90-089EC687B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5</Pages>
  <Words>1586</Words>
  <Characters>9201</Characters>
  <CharactersWithSpaces>1076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1:00Z</dcterms:created>
  <dc:creator>Computer</dc:creator>
  <dc:description/>
  <dc:language>en-US</dc:language>
  <cp:lastModifiedBy>Casa</cp:lastModifiedBy>
  <cp:lastPrinted>2016-04-27T12:10:00Z</cp:lastPrinted>
  <dcterms:modified xsi:type="dcterms:W3CDTF">2018-11-12T06:42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