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tabs>
          <w:tab w:val="clear" w:pos="708"/>
          <w:tab w:val="left" w:pos="6946" w:leader="none"/>
        </w:tabs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tabs>
          <w:tab w:val="clear" w:pos="708"/>
          <w:tab w:val="left" w:pos="694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Consumabile și reagenți de laborator (repetat)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Licitație Publica deschis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tabs>
          <w:tab w:val="clear" w:pos="708"/>
          <w:tab w:val="left" w:pos="694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94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94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94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94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94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946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946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left" w:pos="694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991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2392"/>
        <w:gridCol w:w="991"/>
        <w:gridCol w:w="1169"/>
        <w:gridCol w:w="1820"/>
        <w:gridCol w:w="197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/>
              <w:t>33100000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50" w:hRule="atLeas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 1</w:t>
            </w:r>
          </w:p>
        </w:tc>
      </w:tr>
      <w:tr>
        <w:trPr>
          <w:trHeight w:val="397" w:hRule="atLeast"/>
        </w:trPr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/>
            </w:pPr>
            <w:r>
              <w:rPr>
                <w:b/>
                <w:highlight w:val="re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500 7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  <w:tab w:val="left" w:pos="694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Doar pentru loturile complete – nu vor fi admise ofertele doar pentru anumite pozitii din lot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e_</w:t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MOMENTUL INTRATII IN VIGOARE A CONTRACTULUI - 31 DECEMBRIE 2020, la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0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_</w:t>
      </w:r>
    </w:p>
    <w:p>
      <w:pPr>
        <w:pStyle w:val="ListParagraph"/>
        <w:tabs>
          <w:tab w:val="clear" w:pos="708"/>
          <w:tab w:val="right" w:pos="426" w:leader="none"/>
          <w:tab w:val="left" w:pos="694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  <w:tab w:val="left" w:pos="694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1, 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Garantie bancară 1% (se prezintă în original la sediul autoritații contractante) sau transfer pe contul autorității contractante(în cazul transferului e suficient atasarea in SIA-RSAP a confirmarii privind transferul bancar)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ostre, pentru produsele solic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Vor fi prezentate timp de 3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ele solicitate in specificatie, pentru pozitiile in care nu este indicat vre-un certificat atunci este este obligatoriu corespunderea CE sau EN 1379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tasarea la sistem sau prezentarea in decurs de 3 zile de la solic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cel mai mic pret fara TVA p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>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60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  <w:tab w:val="left" w:pos="694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  <w:tab w:val="left" w:pos="6946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  <w:tab w:val="left" w:pos="694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nu se ap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nu se apl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a fost publicat planul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conform BAP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ListParagraph"/>
        <w:tabs>
          <w:tab w:val="clear" w:pos="708"/>
          <w:tab w:val="right" w:pos="426" w:leader="none"/>
          <w:tab w:val="left" w:pos="694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Conform Anexei 1</w:t>
      </w:r>
    </w:p>
    <w:p>
      <w:pPr>
        <w:pStyle w:val="Normal"/>
        <w:tabs>
          <w:tab w:val="clear" w:pos="708"/>
          <w:tab w:val="left" w:pos="694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"/>
        <w:shd w:val="clear" w:color="auto" w:fill="auto"/>
        <w:spacing w:lineRule="exact" w:line="240" w:before="0" w:after="0"/>
        <w:ind w:hanging="0"/>
        <w:rPr>
          <w:b/>
          <w:b/>
        </w:rPr>
      </w:pPr>
      <w:r>
        <w:rPr>
          <w:b/>
          <w:sz w:val="24"/>
          <w:szCs w:val="24"/>
          <w:lang w:eastAsia="ro-RO" w:bidi="ro-RO"/>
        </w:rPr>
        <w:t>Anexa 1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lang w:val="ro-RO"/>
        </w:rPr>
        <w:t xml:space="preserve">Lista: </w:t>
      </w:r>
      <w:r>
        <w:rPr>
          <w:b/>
          <w:sz w:val="24"/>
          <w:szCs w:val="24"/>
          <w:lang w:val="ro-RO"/>
        </w:rPr>
        <w:t>Consumabile și reagenți de laborator pentru anul 2020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2540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2498"/>
        <w:gridCol w:w="1220"/>
        <w:gridCol w:w="500"/>
        <w:gridCol w:w="1959"/>
        <w:gridCol w:w="2401"/>
        <w:gridCol w:w="3075"/>
        <w:gridCol w:w="1242"/>
        <w:gridCol w:w="280"/>
        <w:gridCol w:w="1859"/>
        <w:gridCol w:w="275"/>
        <w:gridCol w:w="4680"/>
        <w:gridCol w:w="1461"/>
        <w:gridCol w:w="3398"/>
      </w:tblGrid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CCCCFF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Lo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 lot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PV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iect achiztie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sumabile, piese de schimb si reagenti p-u  analizatorul  EasyLyte plus</w:t>
            </w:r>
          </w:p>
        </w:tc>
        <w:tc>
          <w:tcPr>
            <w:tcW w:w="12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Na(original de la producator) p-u  analizatorul  EasyLyte plus</w:t>
            </w:r>
          </w:p>
        </w:tc>
        <w:tc>
          <w:tcPr>
            <w:tcW w:w="124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gridSpan w:val="3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K(original de la producator) p-u  analizatorul  EasyLyte plus</w:t>
            </w:r>
          </w:p>
        </w:tc>
        <w:tc>
          <w:tcPr>
            <w:tcW w:w="124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Cl (original de la producator) p-u  analizatorul  EasyLyte plus</w:t>
            </w:r>
          </w:p>
        </w:tc>
        <w:tc>
          <w:tcPr>
            <w:tcW w:w="124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de referinta (original  de la producator) p-u  analizatorul  EasyLyte plus</w:t>
            </w:r>
          </w:p>
        </w:tc>
        <w:tc>
          <w:tcPr>
            <w:tcW w:w="124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lva p-u dozarea reagentului, serului si deseurilor (original de la producator).</w:t>
            </w:r>
          </w:p>
        </w:tc>
        <w:tc>
          <w:tcPr>
            <w:tcW w:w="124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din silicon p-u reagenti, ser si deseuri original de la producator</w:t>
            </w:r>
          </w:p>
        </w:tc>
        <w:tc>
          <w:tcPr>
            <w:tcW w:w="124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mbrana de asamblare original de la producator</w:t>
            </w:r>
          </w:p>
        </w:tc>
        <w:tc>
          <w:tcPr>
            <w:tcW w:w="124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chet de reactive( Standart A, StandartB, solutie de spalare) 800 ml original de la producator</w:t>
            </w:r>
          </w:p>
        </w:tc>
        <w:tc>
          <w:tcPr>
            <w:tcW w:w="124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41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tie de spalare p-u fiecare zi (6*15 ml) original de la producator</w:t>
            </w:r>
          </w:p>
        </w:tc>
        <w:tc>
          <w:tcPr>
            <w:tcW w:w="124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41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tie de spalare internal filling solution</w:t>
            </w:r>
          </w:p>
        </w:tc>
        <w:tc>
          <w:tcPr>
            <w:tcW w:w="124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241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sumabile, piese de schimb si reagenti p-u  analizatorul  SmartLyte  plus</w:t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chet de reactive( Standart A, StandartB, solutie de spalare) pentru  analizatorul  SmartLyte  plus</w:t>
            </w:r>
          </w:p>
        </w:tc>
        <w:tc>
          <w:tcPr>
            <w:tcW w:w="124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41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tie de spalare fiecare zi pentru  analizatorul  SmartLyte  plus</w:t>
            </w:r>
          </w:p>
        </w:tc>
        <w:tc>
          <w:tcPr>
            <w:tcW w:w="124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tie de conditionare a electrozilor pentru  analizatorul  SmartLyte  plus</w:t>
            </w:r>
          </w:p>
        </w:tc>
        <w:tc>
          <w:tcPr>
            <w:tcW w:w="124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K(original de la producator) p-u  analizatorul  SmartLyte  plus</w:t>
            </w:r>
          </w:p>
        </w:tc>
        <w:tc>
          <w:tcPr>
            <w:tcW w:w="124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Na(original de la producator) p-u  analizatorul  SmartLyte  plus</w:t>
            </w:r>
          </w:p>
        </w:tc>
        <w:tc>
          <w:tcPr>
            <w:tcW w:w="124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Cl(original de la producator) p-u  analizatorul  SmartLyte  plus</w:t>
            </w:r>
          </w:p>
        </w:tc>
        <w:tc>
          <w:tcPr>
            <w:tcW w:w="124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de referinta(original de la producator) p-u  analizatorul  SmartLyte  plus</w:t>
            </w:r>
          </w:p>
        </w:tc>
        <w:tc>
          <w:tcPr>
            <w:tcW w:w="124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irtie pentru imprimanta</w:t>
            </w:r>
          </w:p>
        </w:tc>
        <w:tc>
          <w:tcPr>
            <w:tcW w:w="124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bottom w:val="single" w:sz="4" w:space="0" w:color="0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de control cu nivel 1-2-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silicon pentru pompa peristaltica p-u  analizatorul  SmartLyte  pl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sumabile , reagenti pentru cuagulometrul automat Sysmex CA-660 (Sistem Inchis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omborel S (cantitatea pentru seturi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241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58" w:type="dxa"/>
            <w:vMerge w:val="continue"/>
            <w:tcBorders>
              <w:left w:val="single" w:sz="4" w:space="0" w:color="8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tin FS (cantitatea pentru seturi)</w:t>
            </w:r>
          </w:p>
        </w:tc>
        <w:tc>
          <w:tcPr>
            <w:tcW w:w="124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58" w:type="dxa"/>
            <w:vMerge w:val="continue"/>
            <w:tcBorders>
              <w:left w:val="single" w:sz="4" w:space="0" w:color="8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cium chloride solution 0.025 mol/l (cantitatea pentru seturi)</w:t>
            </w:r>
          </w:p>
        </w:tc>
        <w:tc>
          <w:tcPr>
            <w:tcW w:w="124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left w:val="single" w:sz="4" w:space="0" w:color="8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hrombin reagent (cantitatea pentru seturi)</w:t>
            </w:r>
          </w:p>
        </w:tc>
        <w:tc>
          <w:tcPr>
            <w:tcW w:w="124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58" w:type="dxa"/>
            <w:vMerge w:val="continue"/>
            <w:tcBorders>
              <w:left w:val="single" w:sz="4" w:space="0" w:color="8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wren's Veronal Buffer (cantitatea pentru seturi)</w:t>
            </w:r>
          </w:p>
        </w:tc>
        <w:tc>
          <w:tcPr>
            <w:tcW w:w="124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58" w:type="dxa"/>
            <w:vMerge w:val="continue"/>
            <w:tcBorders>
              <w:left w:val="single" w:sz="4" w:space="0" w:color="8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T Multicalibrator (cantitatea pentru seturi)</w:t>
            </w:r>
          </w:p>
        </w:tc>
        <w:tc>
          <w:tcPr>
            <w:tcW w:w="124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58" w:type="dxa"/>
            <w:vMerge w:val="continue"/>
            <w:tcBorders>
              <w:left w:val="single" w:sz="4" w:space="0" w:color="8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ndard Human Plasma (cantitatea pentru seturi)</w:t>
            </w:r>
          </w:p>
        </w:tc>
        <w:tc>
          <w:tcPr>
            <w:tcW w:w="124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left w:val="single" w:sz="4" w:space="0" w:color="8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ol Plasma N (cantitatea pentru seturi)</w:t>
            </w:r>
          </w:p>
        </w:tc>
        <w:tc>
          <w:tcPr>
            <w:tcW w:w="124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8" w:type="dxa"/>
            <w:vMerge w:val="continue"/>
            <w:tcBorders>
              <w:left w:val="single" w:sz="4" w:space="0" w:color="8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ol Plasma P (cantitatea pentru seturi)</w:t>
            </w:r>
          </w:p>
        </w:tc>
        <w:tc>
          <w:tcPr>
            <w:tcW w:w="124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8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-Trol 2 PTZ (cantitatea pentru seturi)</w:t>
            </w:r>
          </w:p>
        </w:tc>
        <w:tc>
          <w:tcPr>
            <w:tcW w:w="124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58" w:type="dxa"/>
            <w:vMerge w:val="continue"/>
            <w:tcBorders>
              <w:left w:val="single" w:sz="4" w:space="0" w:color="8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 Clean II (cantitatea pentru seturi)</w:t>
            </w:r>
          </w:p>
        </w:tc>
        <w:tc>
          <w:tcPr>
            <w:tcW w:w="124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58" w:type="dxa"/>
            <w:vMerge w:val="continue"/>
            <w:tcBorders>
              <w:left w:val="single" w:sz="4" w:space="0" w:color="8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 Clean I (cantitatea pentru seturi)</w:t>
            </w:r>
          </w:p>
        </w:tc>
        <w:tc>
          <w:tcPr>
            <w:tcW w:w="124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241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58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VETTE SUC-400A (cantitatea pentru seturi)</w:t>
            </w:r>
          </w:p>
        </w:tc>
        <w:tc>
          <w:tcPr>
            <w:tcW w:w="1242" w:type="dxa"/>
            <w:tcBorders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41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-dimeri</w:t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D-dimeri  Metoda de determinare calitativa şi semicantitativă latex  reagent lichid stabil gata p-u lucru.  </w:t>
            </w:r>
            <w:r>
              <w:rPr/>
              <w:t>Plazma cu citrat.   ambalaj:  flacoane 1-2ml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vestigații imunologice</w:t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PR-LATEX   pentru investigatiile calitative si semicalitative  metoda latex,cu posibilitatea investigarii in varianta macro,in set sa fie inclus control negativ si pozitiv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Hemoglobina cu ferocianid, </w:t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emoglobina cu ferocianid  pentru determinarea fotoclorimetrica a hemoglobinei ,metoda manual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500</w:t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lei de imersie</w:t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Ulei de imersie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cid acetic glacial</w:t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cid acetic glacial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cid sulfasalicilic </w:t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cid sulfasalicilic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500</w:t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a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trat de natriu C6H5Na3O7x 5H2O</w:t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trat de natriu C6H5Na3O7x 5H2O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a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ve cu bile pentru coagulometru Behk Electronic optic mecanic</w:t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ve cu bile pentru coagulometru Behk Electronic optic mecanic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00</w:t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ve p-u aparatul  „Junior”2,5ml*</w:t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ve p-u aparatul  „Junior”2,5ml*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00</w:t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umabile, piese de schimb pentru analizatorul biochimic Star-Dust 15M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lticuvete rasc compatibile cu analizatorul biochimic Star-Dust 15MC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umabile, piese de schimb pentru analizatorul biochimic Star-Dust 15MC</w:t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îrtie termica Milimetru cub mm latime lungime 25-30m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de unica folosinta pentru determinarea grupei sanguine cu 50-60 locuri</w:t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de unica folosinta pentru determinarea grupei sanguine cu 50-60 locuri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55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24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lbumina (Albumin)</w:t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lbumina (Albumin) (Flacoane cu volumul 40-200 ml.) Marcaj: CE Metoda de determinare: Fotometrică  pentru analizator semiautomat. </w:t>
              <w:br/>
              <w:t>Tipul reagenţilor: Lichid Stabil gata pentru folosire. Monoreagent. Cu calibrator</w:t>
              <w:br/>
              <w:t>Material pentru investigatii: Ser, plasma EDTA sau heparinizată</w:t>
              <w:br/>
              <w:t>Limita minimă de detectie pentru set: &lt; 2.0 g/l</w:t>
              <w:br/>
              <w:t>Coeficientul de variaţie intraserial: &lt; 0,15</w:t>
              <w:br/>
              <w:t>Coeficientul de variaţie extraserial: &lt;0,15</w:t>
            </w:r>
          </w:p>
        </w:tc>
        <w:tc>
          <w:tcPr>
            <w:tcW w:w="124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2414" w:type="dxa"/>
            <w:gridSpan w:val="3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558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2498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lucoza (Glucose)</w:t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ucoza (Glucose)</w:t>
              <w:br/>
              <w:t>(Flacoane cu volumul 50-150 ml.) Marcaj: CE</w:t>
              <w:br/>
              <w:t>Metoda de determinare: Fotometrică cu GOD-PAP pentru analizator semiautomat.</w:t>
              <w:br/>
              <w:t>Tipul reagenţilor: Lichid Stabil gata pentru folosire. Bireagent. Cu calibrator</w:t>
              <w:br/>
              <w:t>Material pentru investigatii: Ser, plasma EDTA , fluorinizată sau heparinizată , urina</w:t>
              <w:br/>
              <w:t>Limita minimă de detectie pentru set: &lt; 0.1 mmol/l</w:t>
              <w:br/>
              <w:t>Coeficientul de variaţie intraserial: &lt; 7.0</w:t>
              <w:br/>
              <w:t>Coeficientul de variaţie extraserial: &lt; 3.0</w:t>
            </w:r>
          </w:p>
        </w:tc>
        <w:tc>
          <w:tcPr>
            <w:tcW w:w="124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241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558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2498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er (Iron)</w:t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er (Iron)</w:t>
              <w:br/>
              <w:t>(Flacoane cu volumul 40-100 ml.) Marcaj: CE</w:t>
              <w:br/>
              <w:t>Metoda de determinare: Fotometrică cu feren pentru analizator semiautomat.</w:t>
              <w:br/>
              <w:t>Tipul reagenţilor: Lichid Stabil gata pentru folosire. Bireagent.</w:t>
              <w:br/>
              <w:t>Material pentru investigatii: Ser, plasma heparinizată</w:t>
              <w:br/>
              <w:t>Limita minimă de detectie pentru set: &lt; 0.9 mcmol/ l</w:t>
              <w:br/>
              <w:t>Coeficientul de variaţie intraserial: &lt; 3.0</w:t>
              <w:br/>
              <w:t>Coeficientul de variaţie extraserial: &lt; 4.0</w:t>
            </w:r>
          </w:p>
        </w:tc>
        <w:tc>
          <w:tcPr>
            <w:tcW w:w="124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241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DH (LDH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DH (LDH)</w:t>
              <w:br/>
              <w:t>(Flacoane cu volumul 40-100 ml.) Marcaj: CE</w:t>
              <w:br/>
              <w:t xml:space="preserve">Metoda de determinare: Fotometrică fermentativa. Determinare cinetica  pentru analizator semiautomat.                                                                                                                                                          </w:t>
              <w:br/>
              <w:t>Tipul reagenţilor: Lichid Stabil gata pentru folosire. Bireagent. Cu calibrator</w:t>
              <w:br/>
              <w:t>Material pentru investigatii: Ser, plasma EDTA sau heparinizată</w:t>
              <w:br/>
              <w:t>Limita minimă de detectie pentru set: &lt; 5,0 U/L</w:t>
              <w:br/>
              <w:t>Coeficientul de variaţie intraserial: &lt; 10,0</w:t>
              <w:br/>
              <w:t>Coeficientul de variaţie extraserial: &lt; 8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558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498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teina Totală (Total Protein)</w:t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teina Totală (Total Protein)</w:t>
              <w:br/>
              <w:t>(Flacoane cu volumul 50-100 ml.) Marcaj: CE</w:t>
              <w:br/>
              <w:t>Metoda de determinare: Fotometrică cu biuret pentru analizator semiautomat.</w:t>
              <w:br/>
              <w:t>Tipul reagenţilor: Lichid Stabil gata pentru folosire. Bireagent. Cu calibrator</w:t>
              <w:br/>
              <w:t>Material pentru investigatii: Ser, plasma heparinizată</w:t>
              <w:br/>
              <w:t>Limita minimă de detectie pentru set: &lt; 5,0 g/l</w:t>
              <w:br/>
              <w:t>Coeficientul de variaţie intraserial: &lt; 0.1</w:t>
              <w:br/>
              <w:t>Coeficientul de variaţie extraserial: &lt; 0.15</w:t>
            </w:r>
          </w:p>
        </w:tc>
        <w:tc>
          <w:tcPr>
            <w:tcW w:w="124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241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558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2498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rigliceride (Triglicerides)</w:t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igliceride (Triglicerides)</w:t>
              <w:br/>
              <w:t>(Flacoane cu volumul 100-200 ml.) Marcaj: CE</w:t>
              <w:br/>
              <w:t>Metoda de determinare: Fotometrică pentru analizator semiautomat.</w:t>
              <w:br/>
              <w:t>Tipul reagenţilor: Lichid Stabil gata pentru folosire. Monoreagent. Cu calibrator</w:t>
              <w:br/>
              <w:t>Material pentru investigatii: Ser, plasma EDTA sau heparinizată</w:t>
              <w:br/>
              <w:t>Limita minimă de detectie pentru set: &lt; 0,01 mmol/l</w:t>
              <w:br/>
              <w:t>Coeficientul de variaţie intraserial: &lt; 3.5</w:t>
              <w:br/>
              <w:t>Coeficientul de variaţie extraserial: &lt; 3.0</w:t>
            </w:r>
          </w:p>
        </w:tc>
        <w:tc>
          <w:tcPr>
            <w:tcW w:w="124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000</w:t>
            </w:r>
          </w:p>
        </w:tc>
        <w:tc>
          <w:tcPr>
            <w:tcW w:w="241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558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2498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cidul Uric (Uric Acid)</w:t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idul Uric (Uric Acid)</w:t>
              <w:br/>
              <w:t>(Flacoane cu volumul 40-100 ml.) Marcaj: CE</w:t>
              <w:br/>
              <w:t>Metoda de determinare: Fotometrică fermentativă.</w:t>
              <w:br/>
              <w:t>Tipul reagenţilor: Lichid Stabil gata pentru folosire. Bireagent. Cu calibrator</w:t>
              <w:br/>
              <w:t>Material pentru investigatii: Ser, plasma EDTA sau heparinizată , urina</w:t>
              <w:br/>
              <w:t>Limita minimă de detectie pentru set: &lt; 4.2 mcmol/ l</w:t>
              <w:br/>
              <w:t>Coeficientul de variaţie intraserial: &lt; 0.1</w:t>
              <w:br/>
              <w:t>Coeficientul de variaţie extraserial: &lt; 0.15</w:t>
            </w:r>
          </w:p>
        </w:tc>
        <w:tc>
          <w:tcPr>
            <w:tcW w:w="124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000</w:t>
            </w:r>
          </w:p>
        </w:tc>
        <w:tc>
          <w:tcPr>
            <w:tcW w:w="241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DL Colesterol (LDL Cholesterol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DL Colesterol (LDL Cholesterol)</w:t>
              <w:br/>
              <w:t>(Flacoane cu volumul 40-100 ml.)  Marcaj: CE</w:t>
              <w:br/>
              <w:t>Metoda de determinare: Fotometrică fermentativă cu protecţia selectivă a colesterolului LDL. Fără sedimentare.</w:t>
              <w:br/>
              <w:t>Tipul reagenţilor: Lichid Stabil gata pentru folosire. Bireagent</w:t>
              <w:br/>
              <w:t>Material pentru investigatii: Ser, plasma EDTA sau heparinizată</w:t>
              <w:br/>
              <w:t>Limita minimă de detectie pentru set: &lt; 0.03 mmol/l</w:t>
              <w:br/>
              <w:t>Coeficientul de variaţie intraserial: &lt; 1.5</w:t>
              <w:br/>
              <w:t>Coeficientul de variaţie extraserial: &lt; 1.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558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2498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DL Colesterol (HDL Cholesterol)</w:t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DL Colesterol (HDL Cholesterol)</w:t>
              <w:br/>
              <w:t>(Flacoane cu volumul 40-100 ml.) Marcaj: CE</w:t>
              <w:br/>
              <w:t>Metoda de determinare: Fotometrică fermentativă cu imunoinhibiţia a colesterolului LDL şi VLDL. Fara sedimentare.</w:t>
              <w:br/>
              <w:t>Tipul reagenţilor: Lichid Stabil gata pentru folosire. Bireagent. Cu calibrator.</w:t>
              <w:br/>
              <w:t>Material pentru investigatii: Ser, plasma EDTA sau heparinizată</w:t>
              <w:br/>
              <w:t>Limita minimă de detectie pentru set: &lt; 0.03 mmol/l</w:t>
              <w:br/>
              <w:t>Coeficientul de variaţie intraserial: &lt; 1.5</w:t>
              <w:br/>
              <w:t>Coeficientul de variaţie extraserial: &lt; 2.0</w:t>
            </w:r>
          </w:p>
        </w:tc>
        <w:tc>
          <w:tcPr>
            <w:tcW w:w="124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241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uman Cystatin C, kit ELISA, manufactured de BioVendor sau analog,  pentru cel putin de 96 teste </w:t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uman Cystatin C, kit ELISA, manufactured de BioVendor sau analog,  pentru cel putin de 96 teste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uman Copeptin ELISA Kit pentru cel putin de 96 teste</w:t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uman Copeptin ELISA Kit pentru cel putin de 96 test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FABP (Heart Fatty Acid Binding Protein- proteina de legare a acizilor grași a inimii), metoda imunoturbidimetrica,  fabricată de Randox Reagents sau analog, reactivi lichizi gata de utilizare, nu mai puțin de 19 ml</w:t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FABP (Heart Fatty Acid Binding Protein- proteina de legare a acizilor grași a inimii), metoda imunoturbidimetrica,  fabricată de Randox Reagents sau analog, reactivi lichizi gata de utilizare, nu mai puțin de 19 ml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FABP (Heart Fatty Acid Binding Protein), ELISA kit,  pentru cel putin de 96 teste</w:t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FABP (Heart Fatty Acid Binding Protein), ELISA kit,  pentru cel putin de 96 test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uman Fetuin A ELISA Kit, manufactured by BioSource sau analog, pentru cel putin de 96 tes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uman Fetuin A ELISA Kit, manufactured by BioSource sau analog, pentru cel putin de 96 test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uman Heregulin </w:t>
            </w:r>
            <w:r>
              <w:rPr/>
              <w:t>β</w:t>
            </w:r>
            <w:r>
              <w:rPr>
                <w:lang w:val="en-US"/>
              </w:rPr>
              <w:t>-1 PeproTeh ELISA Development Kit,  pentru cel putin de 96 teste</w:t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uman Heregulin </w:t>
            </w:r>
            <w:r>
              <w:rPr/>
              <w:t>β</w:t>
            </w:r>
            <w:r>
              <w:rPr>
                <w:lang w:val="en-US"/>
              </w:rPr>
              <w:t>-1 PeproTeh ELISA Development Kit,  pentru cel putin de 96 test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uman Rezistin, PeproTeh,ELISA Development Kit, pentru cel putin de 96 teste</w:t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uman Rezistin, PeproTeh,ELISA Development Kit, pentru cel putin de 96 test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bumină serică bovină (Bovine Serum Albumin) de tip A2153 Sigma-Aldrich sau analog, 10 g</w:t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bumină serică bovină (Bovine Serum Albumin) de tip A2153 Sigma-Aldrich sau analog, 10 g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a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activi si consumabile necesare pentru anaizatorul de gaze si ioni Rapid Point 500 </w:t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de măsurare pentru 400 de teste, set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ste de spalare, set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olă hîrtie termosensibilă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eringi  heparinate cu Litiu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0</w:t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ol Normal Rapid QC complete, set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prubete din polipropilen cu citrat de Na 3.2% pentru coagulograma cu v= 3ml</w:t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prubete din polipropilen cu citrat de Na 3.2% pentru coagulograma cu v= 3ml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et pentru determinarea fibrinogen (Plazma fără diluția leniritatea 0,9-10 gr/l, fl 8-10 ml)</w:t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et pentru determinarea fibrinogen (Plazma fără diluția leniritatea 0,9-10 gr/l, fl 8-10 ml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41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librator pebtru fibrinogel 5 nivele fl 0,5-1,0 ml</w:t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librator pebtru fibrinogel 5 nivele fl 0,5-1,0 ml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4" w:type="dxa"/>
            <w:gridSpan w:val="3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ste pentru determinarea parametrilor de hemostaza compatibile cu analizorul HM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ul contine cartusi, seringi si acele necesare. Diapazoane de masurare la alegerea cumparatorului: 0.0-0.9 mg/kg</w:t>
              <w:br/>
              <w:t>0.0-1.5 mg/kg</w:t>
              <w:br/>
              <w:t>1.5-3.0 mg/kg</w:t>
              <w:br/>
              <w:t>2.0-3.5 mg/kg</w:t>
              <w:br/>
              <w:t>2.5-4.0 mg/kg</w:t>
              <w:br/>
              <w:t>3.5-5.0 mg/kg</w:t>
              <w:br/>
              <w:t>0.0-2.5 mg/kg</w:t>
              <w:br/>
              <w:t>1.5-4.0 mg/kg</w:t>
              <w:br/>
              <w:t>2.5-5.0 mg/kg</w:t>
              <w:br/>
              <w:t>4.5-6.0 mg/kg</w:t>
              <w:br/>
              <w:t>3.5-6.0 mg/kg</w:t>
              <w:br/>
              <w:t>cu difirentierea prin culoarea, set</w:t>
            </w:r>
          </w:p>
        </w:tc>
        <w:tc>
          <w:tcPr>
            <w:tcW w:w="124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etul contine cartuse, seringi si acele necesare, minim 6 canale. </w:t>
            </w:r>
            <w:r>
              <w:rPr/>
              <w:t>Se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se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ick Electronic Quality Control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oluție cu putere ionică scăzută (LISS) tipII</w:t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oluție cu putere ionică scăzută (LISS) tipII, pentru tehnica de aglutinare în tub ph 6,5-7,0. Asigurarea creșterii ratei de asociere a anticorpilor și ămbunătățirea reacției antigen/anticorp, fl 100-200 ml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241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9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prubetă cu granule, volum sînge 8-10 ml, capac de cauciuc cu valcă cu etichetă </w:t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prubetă cu granule, volum sînge 8-10 ml, capac de cauciuc cu valcă cu etichetă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prubetă cu granule, volum sînge 4-5 ml, capac de cauciuc cu valcă cu etichetă </w:t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prubetă cu granule, volum sînge 4-5 ml, capac de cauciuc cu valcă cu etichetă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prubetă K3 EDTA  volum sînge 2-3 ml, capac de cauciuc cu valcă cu etichetă </w:t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prubetă K3 EDTA  volum sînge 2-3 ml, capac de cauciuc cu valcă cu etichetă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prubetă  tip I cu K3 EDTA  volum sînge 8-10 ml</w:t>
            </w:r>
          </w:p>
        </w:tc>
        <w:tc>
          <w:tcPr>
            <w:tcW w:w="12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7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prubetă  tip I cu K3 EDTA  volum sînge 8-10 ml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3"/>
      <w:type w:val="nextPage"/>
      <w:pgSz w:orient="landscape" w:w="16838" w:h="11906"/>
      <w:pgMar w:left="567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0a1a13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a1a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Font5" w:customStyle="1">
    <w:name w:val="font5"/>
    <w:basedOn w:val="Normal"/>
    <w:qFormat/>
    <w:rsid w:val="000a1a13"/>
    <w:pPr>
      <w:spacing w:beforeAutospacing="1" w:afterAutospacing="1"/>
    </w:pPr>
    <w:rPr/>
  </w:style>
  <w:style w:type="paragraph" w:styleId="Font6" w:customStyle="1">
    <w:name w:val="font6"/>
    <w:basedOn w:val="Normal"/>
    <w:qFormat/>
    <w:rsid w:val="000a1a13"/>
    <w:pPr>
      <w:spacing w:beforeAutospacing="1" w:afterAutospacing="1"/>
    </w:pPr>
    <w:rPr>
      <w:b/>
      <w:bCs/>
    </w:rPr>
  </w:style>
  <w:style w:type="paragraph" w:styleId="Font7" w:customStyle="1">
    <w:name w:val="font7"/>
    <w:basedOn w:val="Normal"/>
    <w:qFormat/>
    <w:rsid w:val="000a1a13"/>
    <w:pPr>
      <w:spacing w:beforeAutospacing="1" w:afterAutospacing="1"/>
    </w:pPr>
    <w:rPr>
      <w:b/>
      <w:bCs/>
      <w:sz w:val="24"/>
      <w:szCs w:val="24"/>
    </w:rPr>
  </w:style>
  <w:style w:type="paragraph" w:styleId="Font8" w:customStyle="1">
    <w:name w:val="font8"/>
    <w:basedOn w:val="Normal"/>
    <w:qFormat/>
    <w:rsid w:val="000a1a13"/>
    <w:pPr>
      <w:spacing w:beforeAutospacing="1" w:afterAutospacing="1"/>
    </w:pPr>
    <w:rPr/>
  </w:style>
  <w:style w:type="paragraph" w:styleId="Font9" w:customStyle="1">
    <w:name w:val="font9"/>
    <w:basedOn w:val="Normal"/>
    <w:qFormat/>
    <w:rsid w:val="000a1a13"/>
    <w:pPr>
      <w:spacing w:beforeAutospacing="1" w:afterAutospacing="1"/>
    </w:pPr>
    <w:rPr>
      <w:sz w:val="24"/>
      <w:szCs w:val="24"/>
    </w:rPr>
  </w:style>
  <w:style w:type="paragraph" w:styleId="Xl66" w:customStyle="1">
    <w:name w:val="xl66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67" w:customStyle="1">
    <w:name w:val="xl67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22"/>
      <w:szCs w:val="22"/>
    </w:rPr>
  </w:style>
  <w:style w:type="paragraph" w:styleId="Xl68" w:customStyle="1">
    <w:name w:val="xl68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69" w:customStyle="1">
    <w:name w:val="xl69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70" w:customStyle="1">
    <w:name w:val="xl70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71" w:customStyle="1">
    <w:name w:val="xl71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sz w:val="24"/>
      <w:szCs w:val="24"/>
    </w:rPr>
  </w:style>
  <w:style w:type="paragraph" w:styleId="Xl72" w:customStyle="1">
    <w:name w:val="xl72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4"/>
      <w:szCs w:val="24"/>
    </w:rPr>
  </w:style>
  <w:style w:type="paragraph" w:styleId="Xl73" w:customStyle="1">
    <w:name w:val="xl73"/>
    <w:basedOn w:val="Normal"/>
    <w:qFormat/>
    <w:rsid w:val="000a1a13"/>
    <w:pPr>
      <w:spacing w:beforeAutospacing="1" w:afterAutospacing="1"/>
    </w:pPr>
    <w:rPr>
      <w:b/>
      <w:bCs/>
      <w:sz w:val="24"/>
      <w:szCs w:val="24"/>
    </w:rPr>
  </w:style>
  <w:style w:type="paragraph" w:styleId="Xl74" w:customStyle="1">
    <w:name w:val="xl74"/>
    <w:basedOn w:val="Normal"/>
    <w:qFormat/>
    <w:rsid w:val="000a1a13"/>
    <w:pPr>
      <w:spacing w:beforeAutospacing="1" w:afterAutospacing="1"/>
      <w:textAlignment w:val="top"/>
    </w:pPr>
    <w:rPr>
      <w:b/>
      <w:bCs/>
      <w:sz w:val="24"/>
      <w:szCs w:val="24"/>
    </w:rPr>
  </w:style>
  <w:style w:type="paragraph" w:styleId="Xl75" w:customStyle="1">
    <w:name w:val="xl75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4"/>
      <w:szCs w:val="24"/>
    </w:rPr>
  </w:style>
  <w:style w:type="paragraph" w:styleId="Xl76" w:customStyle="1">
    <w:name w:val="xl76"/>
    <w:basedOn w:val="Normal"/>
    <w:qFormat/>
    <w:rsid w:val="000a1a13"/>
    <w:pPr>
      <w:spacing w:beforeAutospacing="1" w:afterAutospacing="1"/>
      <w:textAlignment w:val="top"/>
    </w:pPr>
    <w:rPr>
      <w:b/>
      <w:bCs/>
      <w:sz w:val="24"/>
      <w:szCs w:val="24"/>
    </w:rPr>
  </w:style>
  <w:style w:type="paragraph" w:styleId="Xl77" w:customStyle="1">
    <w:name w:val="xl77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78" w:customStyle="1">
    <w:name w:val="xl78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4"/>
      <w:szCs w:val="24"/>
    </w:rPr>
  </w:style>
  <w:style w:type="paragraph" w:styleId="Xl79" w:customStyle="1">
    <w:name w:val="xl79"/>
    <w:basedOn w:val="Normal"/>
    <w:qFormat/>
    <w:rsid w:val="000a1a1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22"/>
      <w:szCs w:val="22"/>
    </w:rPr>
  </w:style>
  <w:style w:type="paragraph" w:styleId="Xl80" w:customStyle="1">
    <w:name w:val="xl80"/>
    <w:basedOn w:val="Normal"/>
    <w:qFormat/>
    <w:rsid w:val="000a1a1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81" w:customStyle="1">
    <w:name w:val="xl81"/>
    <w:basedOn w:val="Normal"/>
    <w:qFormat/>
    <w:rsid w:val="000a1a1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82" w:customStyle="1">
    <w:name w:val="xl82"/>
    <w:basedOn w:val="Normal"/>
    <w:qFormat/>
    <w:rsid w:val="000a1a1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22"/>
      <w:szCs w:val="22"/>
    </w:rPr>
  </w:style>
  <w:style w:type="paragraph" w:styleId="Xl83" w:customStyle="1">
    <w:name w:val="xl83"/>
    <w:basedOn w:val="Normal"/>
    <w:qFormat/>
    <w:rsid w:val="000a1a1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84" w:customStyle="1">
    <w:name w:val="xl84"/>
    <w:basedOn w:val="Normal"/>
    <w:qFormat/>
    <w:rsid w:val="000a1a1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85" w:customStyle="1">
    <w:name w:val="xl85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8"/>
      <w:szCs w:val="28"/>
    </w:rPr>
  </w:style>
  <w:style w:type="paragraph" w:styleId="Xl86" w:customStyle="1">
    <w:name w:val="xl86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8"/>
      <w:szCs w:val="28"/>
    </w:rPr>
  </w:style>
  <w:style w:type="paragraph" w:styleId="Xl87" w:customStyle="1">
    <w:name w:val="xl87"/>
    <w:basedOn w:val="Normal"/>
    <w:qFormat/>
    <w:rsid w:val="000a1a13"/>
    <w:pPr>
      <w:spacing w:beforeAutospacing="1" w:afterAutospacing="1"/>
    </w:pPr>
    <w:rPr>
      <w:b/>
      <w:bCs/>
      <w:sz w:val="24"/>
      <w:szCs w:val="24"/>
    </w:rPr>
  </w:style>
  <w:style w:type="paragraph" w:styleId="Xl88" w:customStyle="1">
    <w:name w:val="xl88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89" w:customStyle="1">
    <w:name w:val="xl89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90" w:customStyle="1">
    <w:name w:val="xl90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91" w:customStyle="1">
    <w:name w:val="xl91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92" w:customStyle="1">
    <w:name w:val="xl92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93" w:customStyle="1">
    <w:name w:val="xl93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94" w:customStyle="1">
    <w:name w:val="xl94"/>
    <w:basedOn w:val="Normal"/>
    <w:qFormat/>
    <w:rsid w:val="000a1a13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95" w:customStyle="1">
    <w:name w:val="xl95"/>
    <w:basedOn w:val="Normal"/>
    <w:qFormat/>
    <w:rsid w:val="000a1a13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96" w:customStyle="1">
    <w:name w:val="xl96"/>
    <w:basedOn w:val="Normal"/>
    <w:qFormat/>
    <w:rsid w:val="000a1a13"/>
    <w:pPr>
      <w:pBdr>
        <w:left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97" w:customStyle="1">
    <w:name w:val="xl97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98" w:customStyle="1">
    <w:name w:val="xl98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99" w:customStyle="1">
    <w:name w:val="xl99"/>
    <w:basedOn w:val="Normal"/>
    <w:qFormat/>
    <w:rsid w:val="000a1a13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100" w:customStyle="1">
    <w:name w:val="xl100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101" w:customStyle="1">
    <w:name w:val="xl101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102" w:customStyle="1">
    <w:name w:val="xl102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103" w:customStyle="1">
    <w:name w:val="xl103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04" w:customStyle="1">
    <w:name w:val="xl104"/>
    <w:basedOn w:val="Normal"/>
    <w:qFormat/>
    <w:rsid w:val="000a1a1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05" w:customStyle="1">
    <w:name w:val="xl105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06" w:customStyle="1">
    <w:name w:val="xl106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107" w:customStyle="1">
    <w:name w:val="xl107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108" w:customStyle="1">
    <w:name w:val="xl108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09" w:customStyle="1">
    <w:name w:val="xl109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0" w:customStyle="1">
    <w:name w:val="xl110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11" w:customStyle="1">
    <w:name w:val="xl111"/>
    <w:basedOn w:val="Normal"/>
    <w:qFormat/>
    <w:rsid w:val="000a1a13"/>
    <w:pPr>
      <w:pBdr>
        <w:left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12" w:customStyle="1">
    <w:name w:val="xl112"/>
    <w:basedOn w:val="Normal"/>
    <w:qFormat/>
    <w:rsid w:val="000a1a13"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  <w:textAlignment w:val="center"/>
    </w:pPr>
    <w:rPr>
      <w:sz w:val="24"/>
      <w:szCs w:val="24"/>
    </w:rPr>
  </w:style>
  <w:style w:type="paragraph" w:styleId="Xl113" w:customStyle="1">
    <w:name w:val="xl113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114" w:customStyle="1">
    <w:name w:val="xl114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115" w:customStyle="1">
    <w:name w:val="xl115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116" w:customStyle="1">
    <w:name w:val="xl116"/>
    <w:basedOn w:val="Normal"/>
    <w:qFormat/>
    <w:rsid w:val="000a1a13"/>
    <w:pPr>
      <w:spacing w:beforeAutospacing="1" w:afterAutospacing="1"/>
    </w:pPr>
    <w:rPr>
      <w:sz w:val="22"/>
      <w:szCs w:val="22"/>
    </w:rPr>
  </w:style>
  <w:style w:type="paragraph" w:styleId="Xl117" w:customStyle="1">
    <w:name w:val="xl117"/>
    <w:basedOn w:val="Normal"/>
    <w:qFormat/>
    <w:rsid w:val="000a1a1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118" w:customStyle="1">
    <w:name w:val="xl118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2"/>
      <w:szCs w:val="22"/>
    </w:rPr>
  </w:style>
  <w:style w:type="paragraph" w:styleId="Xl119" w:customStyle="1">
    <w:name w:val="xl119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2"/>
      <w:szCs w:val="22"/>
    </w:rPr>
  </w:style>
  <w:style w:type="paragraph" w:styleId="Xl120" w:customStyle="1">
    <w:name w:val="xl120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2"/>
      <w:szCs w:val="22"/>
    </w:rPr>
  </w:style>
  <w:style w:type="paragraph" w:styleId="Xl121" w:customStyle="1">
    <w:name w:val="xl121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2"/>
      <w:szCs w:val="22"/>
    </w:rPr>
  </w:style>
  <w:style w:type="paragraph" w:styleId="Standard" w:customStyle="1">
    <w:name w:val="Standard"/>
    <w:qFormat/>
    <w:rsid w:val="00b270c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07EF5D-A84C-46AF-8C60-733C15DDB5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0</Pages>
  <Words>2992</Words>
  <Characters>17056</Characters>
  <CharactersWithSpaces>20008</CharactersWithSpaces>
  <Paragraphs>4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29:00Z</dcterms:created>
  <dc:creator>Computer</dc:creator>
  <dc:description/>
  <dc:language>en-US</dc:language>
  <cp:lastModifiedBy>Inna</cp:lastModifiedBy>
  <cp:lastPrinted>2019-01-28T10:25:00Z</cp:lastPrinted>
  <dcterms:modified xsi:type="dcterms:W3CDTF">2020-01-09T11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