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80"/>
        <w:gridCol w:w="3526"/>
        <w:gridCol w:w="2999"/>
        <w:gridCol w:w="3007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oi din oţel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2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5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2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3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250 x 2500 x 4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5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6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8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0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20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40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juridic</dc:creator>
  <dc:description/>
  <cp:keywords/>
  <dc:language>en-US</dc:language>
  <cp:lastModifiedBy>juridic</cp:lastModifiedBy>
  <dcterms:modified xsi:type="dcterms:W3CDTF">2019-12-16T06:55:00Z</dcterms:modified>
  <cp:revision>3</cp:revision>
  <dc:subject/>
  <dc:title>Specificaţii tehnice (F4</dc:title>
</cp:coreProperties>
</file>