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ilor ”Reparația drumurilor locale din  s.Sofia,r-nul Drochia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variantă alba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Primăria 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7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D-5235,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ro-RO"/>
        </w:rPr>
        <w:t>: 0252 30236,0252 30500,0677203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sof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393"/>
        <w:gridCol w:w="989"/>
        <w:gridCol w:w="1295"/>
        <w:gridCol w:w="1843"/>
        <w:gridCol w:w="13"/>
        <w:gridCol w:w="1971"/>
        <w:gridCol w:w="1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994"/>
        <w:gridCol w:w="4677"/>
        <w:gridCol w:w="1843"/>
        <w:gridCol w:w="198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Florilor L=1445m x 4,0m,S=578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Ion Hasnas L=240 x 4,0m S=96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Primaverii L=398 x 2.5m S=995,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.Zidarilor L=270 x 2.5m S=675,0m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tr.Eugen Doga L=430 x 2.5m S=107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tr.Traian L=270 x 2.5m S=67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tr.Gr,Vieru L=465 x 4.0m S=186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srtr.Pacii L=355 x 3.0m S=106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tr.Nicolai Sulac L=234 x 3.0m S=702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str.Mih.Voluntir L=285 x 3.0m S=85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str.Zorilor L=79 x 3.0m S=237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str.31 August L=305 x 2.5m S=763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str.Livezilor L=214 x3.0m S=642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str.Livezilor (adaus) L=430 x 4.0m S=172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 str.Mihai Eminescu L=640 x 3.5m S=2240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 str.Boris Schitco sec.1 L=350 x 3.0m S=1050m2,L=250 x 2.5m S=625m2 Total S=167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 str.Boris Schitco sec.2  L=55 x 2,5m S=137.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 str.Garofita L=110 x 2.5m S=27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 str.Nationala L=58 x 2.5m S=145m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</w:tr>
      <w:tr>
        <w:trPr>
          <w:trHeight w:val="50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TOTAL VALOAREA ESTIMATIVĂ FĂRĂ TVA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5398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. 60 zile de la data semnării contractului și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6"/>
        <w:gridCol w:w="4495"/>
        <w:gridCol w:w="1623"/>
        <w:gridCol w:w="226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și ștampilat de către operatorul economic,Formularul aprobat prin Ordinul Ministrului Finanțelor nr.72 din 30.06.2020.,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financiară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 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ația de deviz(formularele 3,5,7 cu specificația parametrilor tehnici indicate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ența de activitate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nformații generale despre ofertant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personalul de specialitate propus pentru executarea îndeplinirii  contractului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dotările specific,utilajul și echipamentul necesar pentru îndeplinirea corespunzătoare a lucrărilor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ul de efectuare sistematică a plății impozitelor,contribuțiiloe eliberat de către Inspectoratul Fiscal de Stat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sau  Original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ul Inspecției de Stat în Construcție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5 Confirmat prin aplicarea semnăturii și ștampilei participantului,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periența similară,declarația privind lista principalelor lucrări executate în ultimul an de activitate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 3.10, Confirmat prin aplicarea semnăturii și ștampilei participantului,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ul calitășii privind sistemul propriu de conducere de asigurare a calității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.Confirmată prin aplicarea semnăturii și ștampilei participantului. confirmată prin aplicarea semnăturii electronice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.         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. Prețul cel mai scăzut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 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;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RO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referă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: 05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                           </w:t>
            </w: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         </w:t>
            </w: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         </w:t>
            </w: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         </w:t>
            </w: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sz w:val="24"/>
          <w:szCs w:val="24"/>
          <w:lang w:val="ro-RO"/>
        </w:rPr>
        <w:t>: 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Magaleas Veaceslav        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E9539-49D4-4D1C-B1CA-020EA8F80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88</Words>
  <Characters>11904</Characters>
  <CharactersWithSpaces>1396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Computer</dc:creator>
  <dc:description/>
  <dc:language>en-US</dc:language>
  <cp:lastModifiedBy>Admin</cp:lastModifiedBy>
  <cp:lastPrinted>2016-04-27T12:10:00Z</cp:lastPrinted>
  <dcterms:modified xsi:type="dcterms:W3CDTF">2021-07-0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