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Executarea lucrarilor de termoizolare la retelele termice</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24"/>
          <w:szCs w:val="24"/>
          <w:lang w:val="en-US"/>
        </w:rPr>
      </w:pPr>
      <w:r>
        <w:rPr>
          <w:sz w:val="24"/>
          <w:szCs w:val="24"/>
          <w:lang w:val="en-US"/>
        </w:rPr>
      </w:r>
    </w:p>
    <w:tbl>
      <w:tblPr>
        <w:tblW w:w="98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1"/>
        <w:gridCol w:w="1567"/>
        <w:gridCol w:w="4426"/>
        <w:gridCol w:w="1461"/>
        <w:gridCol w:w="1443"/>
        <w:gridCol w:w="222"/>
      </w:tblGrid>
      <w:tr>
        <w:trPr>
          <w:trHeight w:val="408" w:hRule="atLeast"/>
          <w:cantSplit w:val="true"/>
        </w:trPr>
        <w:tc>
          <w:tcPr>
            <w:tcW w:w="68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42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4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4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Volum </w:t>
            </w:r>
          </w:p>
        </w:tc>
        <w:tc>
          <w:tcPr>
            <w:tcW w:w="222" w:type="dxa"/>
            <w:tcBorders/>
          </w:tcPr>
          <w:p>
            <w:pPr>
              <w:pStyle w:val="Normal"/>
              <w:widowControl w:val="false"/>
              <w:rPr/>
            </w:pPr>
            <w:r>
              <w:rPr/>
            </w:r>
          </w:p>
        </w:tc>
      </w:tr>
      <w:tr>
        <w:trPr>
          <w:trHeight w:val="253" w:hRule="atLeast"/>
          <w:cantSplit w:val="true"/>
        </w:trPr>
        <w:tc>
          <w:tcPr>
            <w:tcW w:w="68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42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6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c>
          <w:tcPr>
            <w:tcW w:w="222" w:type="dxa"/>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Demontarea.</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J1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sfacerea protectiei izolatiei din carton bitumat sau impislitura din fibre de sticla bitumata, executata intr-un strat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J11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sfacerea protectiei izolatiei din carton bitumat sau impislitura din fibre de sticla bitumata, executata in 2 straturi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protectiilor termoizolatiei la conducte de orice circumferinta cu tabla neagra, zincata sau de aluminiu, de 0,3-1 mm grosim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J1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sfacerea izolatiilor termice la conducte si aparate de orice fel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termoizolatiilor la conducte de orice circumferinta, executate cu saltele din vata izolatoar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7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sfacerea termoizolatiilor la conducte de orice circumferinta, executate cu vata izolatoare cusuta pe ambele fete pe plasa de sirm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7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termoizolatiilor la conducte de orice circumferinta, executate cu vata izolatoare in carcase din impletitura de sirma  (</w:t>
            </w:r>
            <w:r>
              <w:rPr>
                <w:sz w:val="24"/>
                <w:szCs w:val="24"/>
              </w:rPr>
              <w:t>Разборка</w:t>
            </w:r>
            <w:r>
              <w:rPr>
                <w:sz w:val="24"/>
                <w:szCs w:val="24"/>
                <w:lang w:val="en-US"/>
              </w:rPr>
              <w:t xml:space="preserve"> </w:t>
            </w:r>
            <w:r>
              <w:rPr>
                <w:sz w:val="24"/>
                <w:szCs w:val="24"/>
              </w:rPr>
              <w:t>термоизоляции</w:t>
            </w:r>
            <w:r>
              <w:rPr>
                <w:sz w:val="24"/>
                <w:szCs w:val="24"/>
                <w:lang w:val="en-US"/>
              </w:rPr>
              <w:t xml:space="preserve"> </w:t>
            </w:r>
            <w:r>
              <w:rPr>
                <w:sz w:val="24"/>
                <w:szCs w:val="24"/>
              </w:rPr>
              <w:t>трубопроводов</w:t>
            </w:r>
            <w:r>
              <w:rPr>
                <w:sz w:val="24"/>
                <w:szCs w:val="24"/>
                <w:lang w:val="en-US"/>
              </w:rPr>
              <w:t xml:space="preserve"> </w:t>
            </w:r>
            <w:r>
              <w:rPr>
                <w:sz w:val="24"/>
                <w:szCs w:val="24"/>
              </w:rPr>
              <w:t>из</w:t>
            </w:r>
            <w:r>
              <w:rPr>
                <w:sz w:val="24"/>
                <w:szCs w:val="24"/>
                <w:lang w:val="en-US"/>
              </w:rPr>
              <w:t xml:space="preserve"> </w:t>
            </w:r>
            <w:r>
              <w:rPr>
                <w:sz w:val="24"/>
                <w:szCs w:val="24"/>
              </w:rPr>
              <w:t>штукатурки</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7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sfacerea termoizolatiilor la conducte de orice circumferinta, executate cu cochilii din polistiren spum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7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Desfacerea termoizolatiilor la conducte de orice circumferinta, executate cu cochilii din vata mineral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47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sfacerea termoizolatiilor la conducte de orice circumferinta, executate cu segmenti din placi de pluta aglomerata cu bitum    (INCARCAREA BITUMOPERLIT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C48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 xml:space="preserve">Desfacerea captuselilor de sustinere si protectie a masei izoiante, cu impletitura din sirma de otel zincata. </w:t>
            </w:r>
            <w:r>
              <w:rPr>
                <w:sz w:val="24"/>
                <w:szCs w:val="24"/>
              </w:rPr>
              <w:t>(Разборка  поддерживающей и защитной обшивок изоляционных масс, сетки из оцинкованной проволоки)</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C48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Desfacerea captuselilor de sustinere si protectie a masei izoiante, cu impletitura din sirma de otel zincata.Pentru executie in spatii inguste, circulatie sau cu sectii in functiune (Разборка  поддерживающей и защитной обшивок изоляционных масс: сетки из оцинкованной проволоки. На ограниченном пространстве или в действующих зонах)</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H01A0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Degajarea terenului de corpuri straine (Очистка участка от посторонних предметов)</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H0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aierea manuala a arborilor, prin sectionare succesiva a crengilor, ramurilor si tulpinei pina la 10 c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H0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aierea manuala a arborilor, prin sectionare succesiva a crengilor, ramurilor si tulpinei 11-30 c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U09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uri cu mijloace manuale cu roaba pe pneuri la 100 m distanta cu incarcatura 100 - 120 kg, inclusiv asezarea dulapilor de circulatie si curatarea drumului roabei cu incarcarea si descarcarea prin asez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CU09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uri cu mijloace manuale cu roaba pe pneuri la 100 m distanta cu incarcatura 100 - 120 kg, inclusiv asezarea dulapilor de circulatie si curatarea drumului roabei cu incarcarea si descarcarea prin asezare,  pentru fiecare 10 m parcursi peste primii 10 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H9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Incarcarea in auto: gunoi,  (Погрузка мусора в автотранспорт)</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B04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ul, cu lopata, pe distanta de maximum 3 m pe orizontala sau 2 m pe verticala, al materialelor, cu aderenta-1 lopatare  (</w:t>
            </w:r>
            <w:r>
              <w:rPr>
                <w:sz w:val="24"/>
                <w:szCs w:val="24"/>
              </w:rPr>
              <w:t>Погрузка</w:t>
            </w:r>
            <w:r>
              <w:rPr>
                <w:sz w:val="24"/>
                <w:szCs w:val="24"/>
                <w:lang w:val="en-US"/>
              </w:rPr>
              <w:t xml:space="preserve"> </w:t>
            </w:r>
            <w:r>
              <w:rPr>
                <w:sz w:val="24"/>
                <w:szCs w:val="24"/>
              </w:rPr>
              <w:t>изоляции</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pamintului cu autobasculanta de 5 t la distanta de 5 k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A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10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B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15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B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20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C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25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0C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5 t la distanta de 30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1A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10 t la distanta de: 5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1A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10 t la distanta de 10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1B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10 t la distanta de: 15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1B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10 t la distanta de: 20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1C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10 t la distanta de: 25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I51C10</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ransportarea pamintului cu autobasculanta de 10 t la distanta de: 30 k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Montarea.</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A0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egatirea suprafetelor de tevilor in vederea aplicarii protectiei anticorozive prin curatire cu perie de sirm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J07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conductelor si aparatelor cu un  straturi  de  grund </w:t>
            </w:r>
            <w:r>
              <w:rPr>
                <w:sz w:val="24"/>
                <w:szCs w:val="24"/>
              </w:rPr>
              <w:t>ГФ</w:t>
            </w:r>
            <w:r>
              <w:rPr>
                <w:sz w:val="24"/>
                <w:szCs w:val="24"/>
                <w:lang w:val="en-US"/>
              </w:rPr>
              <w:t>-021</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J07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Grunduirea conductelor si aparatelor cu doi straturi  de  grund </w:t>
            </w:r>
            <w:r>
              <w:rPr>
                <w:sz w:val="24"/>
                <w:szCs w:val="24"/>
              </w:rPr>
              <w:t>ГФ</w:t>
            </w:r>
            <w:r>
              <w:rPr>
                <w:sz w:val="24"/>
                <w:szCs w:val="24"/>
                <w:lang w:val="en-US"/>
              </w:rPr>
              <w:t>-021</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20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sau exterioare cu  vopsele pe baza de ulei aplicate pe timplarie metalica in 3 straturi, pentru aplicarea unui strat mai putin (Внутренняя или наружная окраска металлических изделий, масляной краской в 2 слоя)</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N20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Vopsitorii interioare sau exterioare aplicate pe timplarie metalica cu email alchidic in  2 straturi inclusiv grundul (Внутренняя или наружная окраска металлических  изделий, 2 слоями алкидной эмали, включая грунтовку)</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03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ermoizolarea conductelor cu saltele gata confectionate, Saltele din vata minerala bazaltica, gr. 50mm, cusute sau imbr.pe plasa de sirma, la conducte cu circumferinta peste termoizolatie sub 35 cm, inclusiv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03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ermoizolarea conductelor cu saltele gata confectionate, Saltele din vata minerala bazaltica, gr. 50mm, cusute sau imbr.pe plasa de sirma, la conducte cu circumferinta peste termoizolatie sub 35 cm, inclusiv.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03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ermoizolarea conductelor cu saltele gata confectionate, Saltele din vata minerala bazaltica, gr. 50mm, cusute sau imbr.pe plasa de sirma, la conducte cu circumferinta peste termoizolatie peste 35 cm, inclusiv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03B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ermoizolarea conductelor cu saltele gata confectionate, Saltele din vata minerala bazaltica, gr. 50mm, cusute sau imbr.pe plasa de sirma, la conducte cu circumferinta peste termoizolatie peste 35 cm, inclusiv.Pentru executie in spatii inguste, circulatie sau cu sectii in functiun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H2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olarea conductelor cu cochilii din vata minerala, gata confectionate, cu grosimea de 60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05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zolarea conductelor cu cochilii din vata minerala gata confectionate cu  grosimi 60 mm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05E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zolarea conductelor cu cochilii din vata minerala gata confectionate cu  grosimi 60 mm.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2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prin infasurate in mod de spirala cu tesatura din fibre de sticla pe portiuni drept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21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prin infasurate in mod de spirala cu pelicula (folie) din PVC pe portiuni drept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21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otectia termoizolatiei la conducte prin infasurate in mod de spirala cu folga pe portiuni drepte  (Folga alumizat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21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prin infasurate in mod de spirala cu tesatura din fibre de sticla pe coturi si curb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21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otectia termoizolatiei la conducte prin infasurate in mod de spirala cu pe coturi si curbe  (Folga alumizata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I21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prin infasurate in mod de spirala cu pelicula (folie) din PVC pe coturi si curb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6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legata cu sirma, executata cu impislitura din fibre de sticla bitumata tip 1A, legata cu sirma din otel moale zincata de 1,25 mm grosime ( </w:t>
            </w:r>
            <w:r>
              <w:rPr>
                <w:sz w:val="24"/>
                <w:szCs w:val="24"/>
              </w:rPr>
              <w:t>Стеклосетка</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6B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legata cu sirma, executata cu impislitura din fibre de sticla bitumata tip 1A, legata cu sirma din otel moale zincata de 1,25 mm grosime.Pentru executie in spatii inguste, circulatie sau cu sectii in functiune ( </w:t>
            </w:r>
            <w:r>
              <w:rPr>
                <w:sz w:val="24"/>
                <w:szCs w:val="24"/>
              </w:rPr>
              <w:t>Стеклосетка</w:t>
            </w:r>
            <w:r>
              <w:rPr>
                <w:sz w:val="24"/>
                <w:szCs w:val="24"/>
                <w:lang w:val="en-US"/>
              </w:rPr>
              <w:t>)</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D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D1.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D1.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Pentru confectionarea virolelor si segmentilor in ateliere centralizat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D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D2.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E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E1.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E1.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Pentru confectionarea virolelor si segmentilorin ateliere centralizat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E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mont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E2.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montare.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F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F1.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F1.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Pentru confectionarea virolelor si segmentilorin ateliere centralizat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F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montar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18F2.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montare.Pentru executie in spatii inguste, circulatie sau cu sectii in functiun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D50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rmarea termoizloatieii, executata cu plasa "Rabit" la conduct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zJ08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Vopsirea tencuielii gletuite la conducte si aparate, executata cu 2 straturi de vopsea cu ulei si un strat de lac   (argintiu)</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F0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nfectionarea si montarea platformelor de lucru, pentru executarea lucrarilor la inaltimi de peste 3 m, executate din bile, dulapi si rigole de rasinoas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pIzF0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Style w:val="23"/>
        <w:tblW w:w="1425"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1425"/>
      </w:tblGrid>
      <w:tr>
        <w:trPr>
          <w:trHeight w:val="680" w:hRule="atLeast"/>
        </w:trPr>
        <w:tc>
          <w:tcPr>
            <w:tcW w:w="1425" w:type="dxa"/>
            <w:tcBorders>
              <w:top w:val="nil"/>
              <w:left w:val="nil"/>
              <w:bottom w:val="nil"/>
              <w:right w:val="nil"/>
            </w:tcBorders>
          </w:tcPr>
          <w:p>
            <w:pPr>
              <w:pStyle w:val="Normal"/>
              <w:widowControl/>
              <w:spacing w:before="0" w:after="0"/>
              <w:jc w:val="left"/>
              <w:rPr>
                <w:sz w:val="24"/>
                <w:szCs w:val="24"/>
                <w:lang w:eastAsia="en-US"/>
              </w:rPr>
            </w:pPr>
            <w:r>
              <w:rPr>
                <w:sz w:val="24"/>
                <w:szCs w:val="24"/>
                <w:lang w:val="ru-RU" w:eastAsia="en-US" w:bidi="ar-SA"/>
              </w:rPr>
            </w:r>
          </w:p>
        </w:tc>
      </w:tr>
      <w:tr>
        <w:trPr>
          <w:trHeight w:val="680" w:hRule="atLeast"/>
        </w:trPr>
        <w:tc>
          <w:tcPr>
            <w:tcW w:w="1425" w:type="dxa"/>
            <w:tcBorders>
              <w:top w:val="nil"/>
              <w:left w:val="nil"/>
              <w:bottom w:val="nil"/>
              <w:right w:val="nil"/>
            </w:tcBorders>
          </w:tcPr>
          <w:p>
            <w:pPr>
              <w:pStyle w:val="Normal"/>
              <w:widowControl/>
              <w:spacing w:before="0" w:after="0"/>
              <w:jc w:val="left"/>
              <w:rPr>
                <w:sz w:val="24"/>
                <w:szCs w:val="24"/>
                <w:lang w:eastAsia="en-US"/>
              </w:rPr>
            </w:pPr>
            <w:r>
              <w:rPr>
                <w:sz w:val="24"/>
                <w:szCs w:val="24"/>
                <w:lang w:val="ru-RU" w:eastAsia="en-US" w:bidi="ar-SA"/>
              </w:rPr>
            </w:r>
          </w:p>
        </w:tc>
      </w:tr>
    </w:tbl>
    <w:p>
      <w:pPr>
        <w:pStyle w:val="Normal"/>
        <w:rPr>
          <w:sz w:val="24"/>
          <w:szCs w:val="24"/>
          <w:lang w:val="en-US"/>
        </w:rPr>
      </w:pPr>
      <w:r>
        <w:rPr>
          <w:sz w:val="24"/>
          <w:szCs w:val="24"/>
          <w:lang w:val="en-US"/>
        </w:rPr>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ed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d17ed2"/>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d17ed2"/>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d17ed2"/>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d17ed2"/>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
    <w:uiPriority w:val="9"/>
    <w:semiHidden/>
    <w:unhideWhenUsed/>
    <w:qFormat/>
    <w:rsid w:val="00d17ed2"/>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
    <w:uiPriority w:val="9"/>
    <w:semiHidden/>
    <w:unhideWhenUsed/>
    <w:qFormat/>
    <w:rsid w:val="00d17ed2"/>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
    <w:uiPriority w:val="9"/>
    <w:semiHidden/>
    <w:unhideWhenUsed/>
    <w:qFormat/>
    <w:rsid w:val="00d17ed2"/>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
    <w:uiPriority w:val="9"/>
    <w:semiHidden/>
    <w:unhideWhenUsed/>
    <w:qFormat/>
    <w:rsid w:val="00d17ed2"/>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
    <w:uiPriority w:val="9"/>
    <w:semiHidden/>
    <w:unhideWhenUsed/>
    <w:qFormat/>
    <w:rsid w:val="00d17ed2"/>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7ed2"/>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d17ed2"/>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d17ed2"/>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d17ed2"/>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d17ed2"/>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d17ed2"/>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d17ed2"/>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d17ed2"/>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d17ed2"/>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d17ed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17ed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17ed2"/>
    <w:rPr>
      <w:i/>
      <w:iCs/>
      <w:color w:val="404040" w:themeColor="text1" w:themeTint="bf"/>
    </w:rPr>
  </w:style>
  <w:style w:type="character" w:styleId="IntenseEmphasis">
    <w:name w:val="Intense Emphasis"/>
    <w:basedOn w:val="DefaultParagraphFont"/>
    <w:uiPriority w:val="21"/>
    <w:qFormat/>
    <w:rsid w:val="00d17ed2"/>
    <w:rPr>
      <w:i/>
      <w:iCs/>
      <w:color w:val="0F4761" w:themeColor="accent1" w:themeShade="bf"/>
    </w:rPr>
  </w:style>
  <w:style w:type="character" w:styleId="Style7" w:customStyle="1">
    <w:name w:val="Выделенная цитата Знак"/>
    <w:basedOn w:val="DefaultParagraphFont"/>
    <w:link w:val="IntenseQuote"/>
    <w:uiPriority w:val="30"/>
    <w:qFormat/>
    <w:rsid w:val="00d17ed2"/>
    <w:rPr>
      <w:i/>
      <w:iCs/>
      <w:color w:val="0F4761" w:themeColor="accent1" w:themeShade="bf"/>
    </w:rPr>
  </w:style>
  <w:style w:type="character" w:styleId="IntenseReference">
    <w:name w:val="Intense Reference"/>
    <w:basedOn w:val="DefaultParagraphFont"/>
    <w:uiPriority w:val="32"/>
    <w:qFormat/>
    <w:rsid w:val="00d17ed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17ed2"/>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d17ed2"/>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d17ed2"/>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d17ed2"/>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Style7"/>
    <w:uiPriority w:val="30"/>
    <w:qFormat/>
    <w:rsid w:val="00d17ed2"/>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3">
    <w:name w:val="Сетка таблицы2"/>
    <w:basedOn w:val="a1"/>
    <w:rsid w:val="00d17e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08</Words>
  <Characters>11448</Characters>
  <CharactersWithSpaces>134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26:00Z</dcterms:created>
  <dc:creator>MaldurOA</dc:creator>
  <dc:description/>
  <dc:language>en-US</dc:language>
  <cp:lastModifiedBy>MaldurOA</cp:lastModifiedBy>
  <dcterms:modified xsi:type="dcterms:W3CDTF">2024-07-12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