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privind achiziționarea echipamentului informatic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9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"/>
        <w:gridCol w:w="1219"/>
        <w:gridCol w:w="2268"/>
        <w:gridCol w:w="680"/>
        <w:gridCol w:w="879"/>
        <w:gridCol w:w="2240"/>
        <w:gridCol w:w="1701"/>
      </w:tblGrid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553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LOTUL: Soluție de înregistrare foto/video&amp;audio portabile (body cameras), inclusiv instrumentul software de gestiune și procesare centralizat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 083,34</w:t>
            </w:r>
          </w:p>
        </w:tc>
      </w:tr>
      <w:tr>
        <w:trPr>
          <w:trHeight w:val="6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ate de captare  foto/video/aud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>Body came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Unitate de descărare a informației și de alimentare a bateriei (Dock-Station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lang w:val="en-US"/>
              </w:rPr>
              <w:t>Dock-station (număr unități de captare body camera minim 8 bucăț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Unitate de descărare a informației și de alimentare a bateriei (Dock-Station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lang w:val="en-US"/>
              </w:rPr>
              <w:t>Dock-station (număr unități de captare minim 4 bucăț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lang w:val="en-US"/>
              </w:rPr>
              <w:t>Unitate centrală de procesare și gestionare (softwar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/>
              <w:t>Software de gestion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spacing w:val="-2"/>
              </w:rPr>
              <w:t>Echipamente perifer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Style18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Monito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Style18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Mouse cu fir conector de tip US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Style18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Claviatură cu fir conector de tip US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Accesori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325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xator prin magne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orm cerințelor caietului de sarcini anex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" w:eastAsiaTheme="minorEastAsia"/>
          <w:i/>
          <w:i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i/>
          <w:sz w:val="24"/>
          <w:szCs w:val="24"/>
        </w:rPr>
        <w:t>până la data de 21.12.2020 la depozitul Beneficiarului din str. Gh. Asachi, 65a, mun. Chișinău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" w:eastAsiaTheme="minorEastAsia"/>
          <w:i/>
          <w:i/>
          <w:sz w:val="24"/>
          <w:szCs w:val="24"/>
          <w:lang w:eastAsia="zh-CN"/>
        </w:rPr>
      </w:pPr>
      <w:r>
        <w:rPr>
          <w:rFonts w:eastAsia="" w:eastAsiaTheme="minorEastAsia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26"/>
        <w:gridCol w:w="3520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rnizorul trebuie să furnizeze un link către site-ul oficial al producătorului cu o descriere a echipamentului propus.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document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Producătorul soluției de înregistrare foto/video&amp;audio să fie recunoscut pe plan intemațional, prezent pe piața internațională timp de minimum 3 ani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a documentelor doveditoare, confirmate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77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Furnizorul va pune la dispoziția beneficiarului un set de instrucțiuni de exploatare și întreținere a sistemului și a echipamentelor care fac obiectul prezentului caiet de sarcini, redactate în limba română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24.09.202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character" w:styleId="Style16" w:customStyle="1">
    <w:name w:val="Другое_"/>
    <w:basedOn w:val="DefaultParagraphFont"/>
    <w:link w:val="Style18"/>
    <w:qFormat/>
    <w:rsid w:val="00756d37"/>
    <w:rPr>
      <w:rFonts w:ascii="Times New Roman" w:hAnsi="Times New Roman" w:eastAsia="Times New Roman" w:cs="Times New Roman"/>
      <w:color w:val="211E2D"/>
    </w:rPr>
  </w:style>
  <w:style w:type="character" w:styleId="Style17" w:customStyle="1">
    <w:name w:val="Основной текст_"/>
    <w:basedOn w:val="DefaultParagraphFont"/>
    <w:link w:val="11"/>
    <w:qFormat/>
    <w:rsid w:val="00756d37"/>
    <w:rPr>
      <w:rFonts w:ascii="Times New Roman" w:hAnsi="Times New Roman" w:eastAsia="Times New Roman" w:cs="Times New Roman"/>
      <w:color w:val="211E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02a7"/>
    <w:pPr>
      <w:ind w:firstLine="567"/>
      <w:jc w:val="both"/>
    </w:pPr>
    <w:rPr>
      <w:sz w:val="24"/>
      <w:szCs w:val="24"/>
      <w:lang w:val="ru-RU"/>
    </w:rPr>
  </w:style>
  <w:style w:type="paragraph" w:styleId="Style18" w:customStyle="1">
    <w:name w:val="Другое"/>
    <w:basedOn w:val="Normal"/>
    <w:link w:val="Style16"/>
    <w:qFormat/>
    <w:rsid w:val="00756d37"/>
    <w:pPr>
      <w:widowControl w:val="false"/>
    </w:pPr>
    <w:rPr>
      <w:color w:val="211E2D"/>
      <w:sz w:val="22"/>
      <w:szCs w:val="22"/>
      <w:lang w:eastAsia="zh-CN"/>
    </w:rPr>
  </w:style>
  <w:style w:type="paragraph" w:styleId="11" w:customStyle="1">
    <w:name w:val="Основной текст1"/>
    <w:basedOn w:val="Normal"/>
    <w:link w:val="Style17"/>
    <w:qFormat/>
    <w:rsid w:val="00756d37"/>
    <w:pPr>
      <w:widowControl w:val="false"/>
      <w:spacing w:lineRule="auto" w:line="252" w:before="0" w:after="100"/>
      <w:ind w:firstLine="330"/>
    </w:pPr>
    <w:rPr>
      <w:color w:val="211E2D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2F0A2-74C0-475A-8DC1-180EED29B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1040</Words>
  <Characters>5929</Characters>
  <CharactersWithSpaces>695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10-13T08:37:00Z</cp:lastPrinted>
  <dcterms:modified xsi:type="dcterms:W3CDTF">2020-10-13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