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385"/>
        <w:gridCol w:w="1524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  <w:bookmarkStart w:id="0" w:name="_GoBack_Copy_1"/>
            <w:bookmarkEnd w:id="0"/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5384368085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Lotul 1. Servicii de comunicare și relații cu presa pentru anul 2019 pentru piața României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53000-9. Lotul 1. Servicii de comunicare și relații cu presa pentru anul 2019 pentru piața României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MD"/>
              </w:rPr>
              <w:t>Strategie de comunicare anual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MD"/>
              </w:rPr>
              <w:t>Realizarea campaniei de comunicare – Ziua Vinului Moldovenesc în Români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Plan de comunic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Key vis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Redimensionări key vis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Copywri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Social Media campaig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Post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Social Media campaig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Live-u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Copywriting și media rela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comunic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Producere și plasamente spot rad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difuz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Plasamente outdo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Participare emisiu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Apariții T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.2.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Presa scris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erivicii de mentenanță a paginii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ico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Servicii P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și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lații cu pr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pywri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Caractere (fara spati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s trip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Evenimente și parteneri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4-01T14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