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lang w:val="en-US"/>
        </w:rPr>
        <w:t>congelatorului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jc w:val="center"/>
        <w:rPr>
          <w:i/>
          <w:i/>
          <w:color w:val="0070C0"/>
          <w:lang w:val="en-US"/>
        </w:rPr>
      </w:pPr>
      <w:r>
        <w:rPr>
          <w:bCs/>
          <w:i/>
          <w:color w:val="0070C0"/>
          <w:sz w:val="23"/>
          <w:szCs w:val="23"/>
        </w:rPr>
        <w:t xml:space="preserve">COD CPV: </w:t>
      </w:r>
      <w:r>
        <w:rPr>
          <w:bCs/>
          <w:i/>
          <w:color w:val="0070C0"/>
          <w:sz w:val="23"/>
          <w:szCs w:val="23"/>
          <w:lang w:val="en-US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81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9"/>
        <w:gridCol w:w="2650"/>
        <w:gridCol w:w="4015"/>
      </w:tblGrid>
      <w:tr>
        <w:trPr>
          <w:trHeight w:val="30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gelator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dicinal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crie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Congelator pentru a oferi stocare specializată pentru materiale sensibile la temperatură (preparate din singe, congelate) . </w:t>
            </w:r>
          </w:p>
        </w:tc>
      </w:tr>
      <w:tr>
        <w:trPr>
          <w:trHeight w:val="37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rametrul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pecificația</w:t>
            </w:r>
          </w:p>
        </w:tc>
      </w:tr>
      <w:tr>
        <w:trPr>
          <w:trHeight w:val="37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nfiguraţi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rizontal sau vertical</w:t>
            </w:r>
          </w:p>
        </w:tc>
      </w:tr>
      <w:tr>
        <w:trPr>
          <w:trHeight w:val="39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pacitate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20-15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l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umăr de rafturi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şa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tern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canism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locare cu cheie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oţi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rîn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luminare interior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nstrucţie interioar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ţel inoxidabil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nstrucţie exterioar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 acoperire anticorozivă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fişaj temperatur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gital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larm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ăcir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ntilată sau statică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meniu de temperatură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25°C .. -40 °C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limentar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ccesorii opţional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şuri tip sertar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vizoare pentru sertar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congelare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ma estimativă fără TV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32000,00 lei</w:t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ermen de garanți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ro-RO"/>
              </w:rPr>
              <w:t>24 lun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  <w:u w:val="single"/>
          <w:lang w:val="en-US"/>
        </w:rPr>
        <w:t>Pe parcursul lunii martie-aprilie, anul 2020, în termen de 10 zile de la semnarea contractului, cu transportul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20.03.2020 –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, documentați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a tehnică ș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ă de activitate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sau 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și întrunirea condiții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2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: Achitarea va fi efectuată în termen de 30 zile de la livrarea mărf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0"/>
        <w:gridCol w:w="1460"/>
        <w:gridCol w:w="1464"/>
        <w:gridCol w:w="1405"/>
        <w:gridCol w:w="974"/>
        <w:gridCol w:w="4152"/>
        <w:gridCol w:w="3055"/>
        <w:gridCol w:w="1036"/>
        <w:gridCol w:w="97"/>
      </w:tblGrid>
      <w:tr>
        <w:trPr>
          <w:trHeight w:val="697" w:hRule="atLeast"/>
        </w:trPr>
        <w:tc>
          <w:tcPr>
            <w:tcW w:w="1560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24"/>
              </w:rPr>
            </w:pPr>
            <w:r>
              <w:rPr>
                <w:rFonts w:eastAsia="" w:cs="" w:cstheme="majorBidi" w:eastAsiaTheme="majorEastAsia"/>
              </w:rPr>
              <w:t>S</w:t>
            </w:r>
            <w:bookmarkStart w:id="1" w:name="_Toc392180206"/>
            <w:bookmarkStart w:id="2" w:name="_Toc356920194"/>
            <w:r>
              <w:rPr>
                <w:rFonts w:eastAsia="" w:cs="" w:cstheme="majorBidi" w:eastAsiaTheme="majorEastAsia"/>
              </w:rPr>
              <w:t>pecificaţii tehnice (F4.1)</w:t>
            </w:r>
            <w:bookmarkEnd w:id="1"/>
            <w:bookmarkEnd w:id="2"/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2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lul articolulu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Congelator pentru a oferi stocare specializată pentru materiale sensibile la temper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3"/>
              <w:gridCol w:w="903"/>
              <w:gridCol w:w="1984"/>
            </w:tblGrid>
            <w:tr>
              <w:trPr>
                <w:trHeight w:val="145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onfiguraţi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orizontal sau vertical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apacitate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120-150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 xml:space="preserve"> l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Număr de rafturi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4-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Uşa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Extern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ecanism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blocare cu cheie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oţi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rîn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luminare interior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onstrucţie interioar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oţel inoxidab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onstrucţie exterioar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cu acoperire anticoroziv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Afişaj temperatur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digital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Alarm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acustic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vizual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ăcir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ventilată sau statică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omeniu de temperatur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-25°C .. -40 °C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Alimentar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220 V, 50 Hz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Accesorii opţional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coşuri tip serta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divizoare pentru serta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congelar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</w:rPr>
                    <w:t>automată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0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"/>
              <w:gridCol w:w="3554"/>
              <w:gridCol w:w="951"/>
              <w:gridCol w:w="1116"/>
              <w:gridCol w:w="1686"/>
              <w:gridCol w:w="1550"/>
              <w:gridCol w:w="1536"/>
              <w:gridCol w:w="1679"/>
              <w:gridCol w:w="1391"/>
              <w:gridCol w:w="156"/>
              <w:gridCol w:w="1255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40" w:after="60"/>
                    <w:rPr>
                      <w:rFonts w:ascii="Cambria" w:hAnsi="Cambria" w:eastAsia="" w:cs="" w:asciiTheme="majorHAnsi" w:cstheme="majorBidi" w:eastAsiaTheme="majorEastAsia" w:hAnsiTheme="majorHAnsi"/>
                      <w:sz w:val="24"/>
                      <w:lang w:val="ro-RO"/>
                    </w:rPr>
                  </w:pPr>
                  <w:bookmarkStart w:id="3" w:name="_Toc392180207"/>
                  <w:r>
                    <w:rPr>
                      <w:rFonts w:eastAsia="" w:cs="" w:cstheme="majorBidi" w:eastAsiaTheme="majorEastAsia"/>
                      <w:lang w:val="en-US"/>
                    </w:rPr>
                    <w:t>Specificații de preț (F4.2)</w:t>
                  </w:r>
                  <w:bookmarkEnd w:id="3"/>
                  <w:r>
                    <w:rPr>
                      <w:rFonts w:eastAsia="" w:cs="" w:cstheme="majorBidi" w:eastAsiaTheme="majorEastAsia"/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*[Acest tabel va fi completat de către </w:t>
                  </w: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ofertant</w:t>
                  </w: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 în corespundere cu tabelul Lista produselor (punctul 6) din INVITAȚIA LA concurs]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fără TV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cu TV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Suma fără TVA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Suma 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Congelator pentru a oferi stocare specializată pentru materiale sensibile la temperatu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lang w:val="ro-RO"/>
                    </w:rPr>
                  </w:pPr>
                  <w:r>
                    <w:rPr>
                      <w:i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46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3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paragraph" w:styleId="Default" w:customStyle="1">
    <w:name w:val="Default"/>
    <w:qFormat/>
    <w:rsid w:val="001a149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6</Pages>
  <Words>1137</Words>
  <Characters>6486</Characters>
  <CharactersWithSpaces>760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0-03-18T12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