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0"/>
              <w:gridCol w:w="297"/>
              <w:gridCol w:w="2462"/>
              <w:gridCol w:w="1023"/>
              <w:gridCol w:w="915"/>
              <w:gridCol w:w="1341"/>
              <w:gridCol w:w="1136"/>
              <w:gridCol w:w="1407"/>
              <w:gridCol w:w="1124"/>
              <w:gridCol w:w="55"/>
              <w:gridCol w:w="1374"/>
              <w:gridCol w:w="263"/>
              <w:gridCol w:w="51"/>
              <w:gridCol w:w="967"/>
              <w:gridCol w:w="235"/>
              <w:gridCol w:w="35"/>
              <w:gridCol w:w="35"/>
              <w:gridCol w:w="1167"/>
              <w:gridCol w:w="26"/>
              <w:gridCol w:w="30"/>
              <w:gridCol w:w="82"/>
            </w:tblGrid>
            <w:tr>
              <w:trPr>
                <w:trHeight w:val="697" w:hRule="atLeast"/>
              </w:trPr>
              <w:tc>
                <w:tcPr>
                  <w:tcW w:w="1382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sz w:val="22"/>
                      <w:szCs w:val="22"/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2"/>
                      <w:szCs w:val="22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Produse de panificați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5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100-7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6 Pîine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ilnic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200-8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 47 Chifl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săptămî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8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49 Pesmeți dulc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21200-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Cs/>
                      <w:sz w:val="22"/>
                      <w:szCs w:val="22"/>
                    </w:rPr>
                    <w:t>Lot 50 Biscuiț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11000-6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Lot 51Covrigei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ori/lună pînă la 31.12.2024</w:t>
                  </w:r>
                </w:p>
              </w:tc>
              <w:tc>
                <w:tcPr>
                  <w:tcW w:w="1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0" w:name="_GoBack"/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9:00Z</dcterms:created>
  <dc:creator>user</dc:creator>
  <dc:description/>
  <dc:language>en-US</dc:language>
  <cp:lastModifiedBy>User</cp:lastModifiedBy>
  <dcterms:modified xsi:type="dcterms:W3CDTF">2024-06-05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