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,,Produse alimentare pentru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anul 2025,,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6"/>
        <w:gridCol w:w="990"/>
        <w:gridCol w:w="1005"/>
        <w:gridCol w:w="3688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d CP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antitate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 de livrare – ¼ zile,  SF6043-021:124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ă de arpacaș s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 67-38975129-003:2010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ă de grîu (sfărămîț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67-38975129-003: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litate superioară</w:t>
            </w:r>
            <w:r>
              <w:rPr>
                <w:rFonts w:cs="Times New Roman" w:ascii="Times New Roman" w:hAnsi="Times New Roman"/>
                <w:lang w:val="ro-MO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ambalaj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lai ex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GOST 6002-69 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M 196:1999, 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800 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2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 67-38975129-003, 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rez bob rotund î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, calitate superioară;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rișcă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, 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zăre uscată, șlefuită, întrea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-¼ zile SF67-38975129-001:2010, 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asole uscate,albe nevătă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1/4 zile, calitate superioară,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ileu de găină fără os, refrige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 de livrare 1/3 zile; cu fierbere rapidă calitatea I. GOST 25391-82 sau PTMD 67-00400053-033:20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mbalaj de peliculă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ui refrigerat cu fierbere rapidă; refrige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00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afic de livrare 1/3 zile; calitatea superioară, cu fierbere rapidă, cu masa 1,5 – 2 kg, ambalate în polietilenă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GOST 25391-82 sau PTMD 67-00400053-033: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eș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3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raficul de livrare 1/7 GOST  1168-86 trunchi(fara cap si coadă) tip ”Hec de lapte”, greutea 150-200 gr. - conge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Pește săr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 de livrare 1/7 zile; lunile ianuarie – martie și octombrie – decembrie. Macrou sărat, fără cap, calitate superioară. Ambalaj – cutii 4 kg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envur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 de livrare 2/7 zil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ST Cremvuști cu șuncă, calitate superioară, amabalaj pachet de polietilenă 1,0 k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ectar de măr-strug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ul de livrare 1/ 30 Ambalaj tetrapak 1 litru , graphic de livrare 1/lună, SM 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ectar de pers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 Ambalaj tetrapak 1 litru , graphic de livrare 1/lună, SM 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c de mere limpi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 Ambalaj tetrapak 1 litru , graphic de livrare 1/lună SM -183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uc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 Ambalaj tetrapak 1 litru , graphic de livrare 1/lună SM -183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giun din fructe (me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cul de livrare 1/ 30; Calitatea superioară de mere,ambalaj borcan de sticlă, masă netă 830 gr; graphic de livrare –1/4 zile GOST 6929-88,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ulceață de căpșună, viș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/30 zile. Calitate superioară; Ambalaj borcane de sticlă, masa netă 0,68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ulceață de căpșună 2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ulceață de vișină 2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oșii în 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2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680 gr.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nserve de legume (aperitiv vânătă, ardei dulce, ceapă, roșii și morco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430 gr.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ecio (ardei dulce cu suc de roș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720 gr.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astă de roșii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720 gr.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straveți conserv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borcane 675 gr., castraveți mărunți 5-10 cm, crocanți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zăr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1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15842-90 , SM 196 , borcan sticlă de 690 ml/ masa neto – 670 gr/ masa boabelor – 449 gr, 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ă de găină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45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-3 zile SM89, la necesitate, categori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rne înăbușită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1-30 zi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mbalaj -borcan de sticlă – 500 gr, 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ei de floarea soarelui(Rafinat și deodoriz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finat și  deodorizat.Grafic de livrare -1/lună GOST 1129-93, PTMD 6725691233001-2002, ambalaj 1,0 – 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apte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6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Grăsimea 2.5 %, pasteurizat, grafic de livrare –zilnic p</w:t>
            </w:r>
            <w:r>
              <w:rPr>
                <w:rFonts w:eastAsia="Calibri" w:cs="Times New Roman" w:ascii="Times New Roman" w:hAnsi="Times New Roman"/>
                <w:lang w:val="ro-MO"/>
              </w:rPr>
              <w:t>ână la ora 8:00 zilinc</w:t>
            </w:r>
            <w:r>
              <w:rPr>
                <w:rFonts w:eastAsia="Calibri" w:cs="Times New Roman" w:ascii="Times New Roman" w:hAnsi="Times New Roman"/>
              </w:rPr>
              <w:t>, după necessitate. Ambalaj polietilenă cu volum de 1 litr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-13277-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apte conden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 de livrare 1/30. Pachet polietilenă cu capac 440 gr, grăsime 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mîntînă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simea 20%, Grafic de livrare zilnic. Ambalaj polietilenă 500 g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TU 1002027890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rînză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2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ăsimea 9%, ambalaj 500 gr., graphic de livrare la neces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PTMD67-00400053-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hefir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7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răsimea 2,5 %, grafic de livrare zilnic. Ambalaj polietilenă 500 g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4929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1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tafid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1/lună, ambalat pachet polietil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00 gr ambal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nt țărănesc 8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ăsimea animaliere minim 82, 5%, ambalaj 200 gr a cite 40 buc, în cutie de carton, prezentă pe fiecare ambajaj a sticherului cu date informaționale privind produsul dat. grafic de livrare -1/ 3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9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ânză maturată semitare, conținutul de grăsimi  49-6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– 1/7 zile; ambalaj parafinat 5 kg. SM218;2001 PTMD 6738869887 –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 xml:space="preserve">3500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, calit superioară, pachet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7022-97, calit superioară, cu dimensiunea particulelor izolate în măsura lineară maxima de 0,3 mm sau masa max.de 0,4 mg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 GOST 21149-93, calit superioară. Ambalaj 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îine din făină de gr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1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–zil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G 775 03.07.2007, HG 520 22,06,2010, calit superioară, Fier și vitamin B9, fortificată cu acid folic; 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Livrarea să fie până la ora 08:00, efectuarea comenzilor se va face zilnic nu mai devreme de ora 13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7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âine din făină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–zil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G 775 03.07.2007, HG 520 22,06,2010, calit superioară, Fier și vitamin B9, fortificată cu acid folic; 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Livrarea să fie până la ora 08:00, efectuarea comenzilor se va face zilnic nu mai devreme de ora 13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esmeți panific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/30 zile, calitate superioară; ambalaj pachet de hârtie – 500 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vrige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2 / 10zile HG 775 03.07.2007. Clasici, pe baza de ulei de  floarea soarelui sau unt cu mac și vanilie, ambalaj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scuiți în asortm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 1/ 1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 5,0 kg, pe baza de ulei de floarea soarelui și unt, cu gust de lapte top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efir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3 zile de la solicitare. Ambalaj cutie – 3,5 k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icolate în asortiment (producător autoh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 3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ramele în asortiment (producător autoh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3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8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apoletane în asortiment (producător autoh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cutii 3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000,00</w:t>
            </w:r>
          </w:p>
        </w:tc>
      </w:tr>
      <w:tr>
        <w:trPr>
          <w:trHeight w:val="11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Paste făinoase în asortiment (cornișoare, sfredeluș, fluturaș, inelușe, tăiței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M 1991:1999, calit superioară, clasa I, ambalaj polietilenă 1 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eai negru cu Frunze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1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1937-90, ambalaj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Sare alimentară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ul de livrare după necessitate GOST 13830-97. Calitate superioară. 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9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ul de livrare după necessitate GOST 12094-76. Ambalaj 100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corțiș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ul de livrare după necessitate GOST 12084-76. Ambalaj polietilen 0,0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Vanil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rafic de livrare 1/30 zile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Pachete 0,020 kg. în cutii de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țet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lu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2/lu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0,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ul de livrare după necess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Ambalaj 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rojdie presată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4 zi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mbalaj 150 gr. Usca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17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rodenii pentru sup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(analogic Delic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1/30 zile, pachet 1,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iper negru în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rafic de livrare -1/30 zile GOST  29050-91, ambalaj polietilen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 de livrare -1/30  zile GOST  17594-81, ambalaj polietilen, 2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Zahăr cristalin din sfeclă de zahăr, grafic de livrare -1/30 zile, pachet polietilen, 1,0 – 5,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4000,00</w:t>
            </w:r>
          </w:p>
        </w:tc>
      </w:tr>
      <w:tr>
        <w:trPr>
          <w:trHeight w:val="7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rafic de livrare -1/lună, ambalaj pachet polietilena, 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asole conserv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afic de livrare -1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GOST 15842-90 , SM 196 , borcan sticlă de 690 ml/ masa neto – 670 gr/ masa boabelor – 449 gr, 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a estimat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tala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65974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 01.2025 pină 31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e de conformitate, calitate, inofensivitate pentru fiecare lot în part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Semnat electronic (se va prezenta la semnarea contractului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2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3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 IBAN MD32ML000000002251906259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 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 si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octombrie 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 27.10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993" w:right="758" w:gutter="0" w:header="0" w:top="1135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140EC-AC8E-4CEE-BD4D-66819FAB8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  <Pages>11</Pages>
  <Words>3198</Words>
  <Characters>18235</Characters>
  <CharactersWithSpaces>2139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HP</cp:lastModifiedBy>
  <cp:lastPrinted>2022-07-20T07:35:00Z</cp:lastPrinted>
  <dcterms:modified xsi:type="dcterms:W3CDTF">2024-10-28T19:4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