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</w:t>
      </w:r>
      <w:r>
        <w:rPr>
          <w:rFonts w:eastAsia="Calibri"/>
          <w:b/>
          <w:iCs/>
          <w:spacing w:val="-3"/>
        </w:rPr>
        <w:t xml:space="preserve">reagenților </w:t>
      </w:r>
      <w:r>
        <w:rPr>
          <w:b/>
          <w:shd w:fill="FFFFFF" w:val="clear"/>
          <w:lang w:val="it-IT" w:eastAsia="ru-RU"/>
        </w:rPr>
        <w:t>chimici pentru tratarea apei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pentru anul 2023 </w:t>
      </w:r>
      <w:r>
        <w:rPr>
          <w:rFonts w:eastAsia="Calibri"/>
          <w:b/>
          <w:bCs/>
        </w:rPr>
        <w:t>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0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1983"/>
        <w:gridCol w:w="976"/>
        <w:gridCol w:w="16"/>
        <w:gridCol w:w="852"/>
        <w:gridCol w:w="4535"/>
        <w:gridCol w:w="1089"/>
      </w:tblGrid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bookmarkStart w:id="2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2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13078-81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odulul - 2,6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lichid transparent, fără mir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, 2, % - 31 - 3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Na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sz w:val="20"/>
                <w:szCs w:val="20"/>
                <w:lang w:val="ro-RO" w:eastAsia="ro-RO"/>
              </w:rPr>
              <w:t>O</w:t>
            </w:r>
            <w:r>
              <w:rPr>
                <w:rFonts w:eastAsia="Calibri"/>
                <w:sz w:val="20"/>
                <w:szCs w:val="20"/>
                <w:lang w:val="ro-RO"/>
              </w:rPr>
              <w:t>, % - 10,9 - 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Al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Fe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%, % ≤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47 – 1,5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11-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2463-289-00204197-200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substanţei - Galben-roş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colorantului, % - 96-1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 -≤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7-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luorescenţa soluţiei - pozitiv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vertAlign w:val="subscript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ormula chimică</w:t>
              <w:tab/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0</w:t>
            </w:r>
            <w:r>
              <w:rPr>
                <w:rFonts w:eastAsia="Calibri"/>
                <w:sz w:val="20"/>
                <w:szCs w:val="20"/>
                <w:lang w:val="ro-RO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1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0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.У) 24.1-05633939.007-2002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2-1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8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de zinc (Zn), % - 4,8-5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-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Z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311411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184-201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 xml:space="preserve"> - lichid transparent puțin vâsc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ținutul  de monohidrat 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SO</w:t>
            </w:r>
            <w:r>
              <w:rPr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eastAsia="Calibri"/>
                <w:sz w:val="20"/>
                <w:szCs w:val="20"/>
                <w:lang w:val="ro-RO"/>
              </w:rPr>
              <w:t>, %, nu mai puțin de – 92 și nu mai mult de - 9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fier ( Fe) , %, nu mai mult de - 0,0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ntensitatea culorii soluției de comparare, cm3, nu mai mult de - 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Reziduu la calcinare, %, nu mai mult de -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0 6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7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857-95, SR EN 939:2016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mercur (Hg) , %, nu mai mult de - 0,000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>- lichid incolor sau de culoare slab gălbu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HCl, %, nu mai de puțin  de - 3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fier (Fe) , %, nu mai mult de</w:t>
              <w:tab/>
              <w:t>-0,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clor liber , %, nu mai mult de -0,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arseniu ( As ) , %, nu mai mult de - 0,0001</w:t>
            </w:r>
          </w:p>
          <w:p>
            <w:pPr>
              <w:pStyle w:val="Normal"/>
              <w:widowControl w:val="false"/>
              <w:ind w:left="31" w:hanging="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reziduului după calcinare, %, nu mai mult de – 0,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9179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CaO + MgO, %, mai mare de - 9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2, % nu mai mult de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gO activ, % nu mai mult de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impurități, %, nu mai mult de</w:t>
              <w:tab/>
              <w:t>-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, nu mai mult de -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70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574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 - 0-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lorura de sodiu (NaCl), % nu mai puțin de</w:t>
              <w:tab/>
              <w:t>- 9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 a Ca, % nu mai mult de - 0,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Mg, % nu mai mult de -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K, % nu mai mult de - 0,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- Alb, bej, g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ubstanțe insolubile, % - max. 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0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У 24.6-34155997-003:200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a primară, nu mai puțin de - 98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ă secundară, nu mai mult de- 0,2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4 mgKOH/g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;% - 0,2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- max.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fierberii, C°</w:t>
              <w:tab/>
              <w:t>- 346.8°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substanța sub  formă de fulgi albi (granule mici de culoarea albă cu miros specific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lab solubi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4174-7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sulfat de zinc 7 – apos – 9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bstanțelor insolubile în apă, % nu mai mult de – 0,00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Fracția de masă a clorurilor (CI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ferului (Fe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itraților (</w:t>
            </w:r>
            <w:r>
              <w:rPr>
                <w:sz w:val="20"/>
                <w:szCs w:val="20"/>
                <w:lang w:val="ro-RO"/>
              </w:rPr>
              <w:t>NO</w:t>
            </w:r>
            <w:r>
              <w:rPr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atriului și calciului (Na+Ca), % nu mai mult de – 0,0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rseniului, % nu mai mult de – 0,00005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preparatului cu o fracție de masă de 5% - 4,4-6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–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*7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163 1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eastAsia="ru-RU"/>
        </w:rPr>
      </w:pPr>
      <w:r>
        <w:rPr>
          <w:rFonts w:eastAsia="Calibri"/>
          <w:bCs/>
          <w:color w:val="000000" w:themeColor="text1"/>
        </w:rPr>
        <w:t>Bunurile for fi livrate l</w:t>
      </w:r>
      <w:r>
        <w:rPr>
          <w:bCs/>
          <w:color w:val="000000" w:themeColor="text1"/>
          <w:lang w:val="it-IT" w:eastAsia="ru-RU"/>
        </w:rPr>
        <w:t>a comanda Beneficiarului,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pe parcursul anului  2023. Costurile de livrare la depozitul beneficiarului, vor fi suportate de către furnizor (DDP, INCOTERMS 2013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1</w:t>
      </w:r>
      <w:r>
        <w:rPr>
          <w:rFonts w:eastAsia="Calibri"/>
          <w:bCs/>
        </w:rPr>
        <w:t xml:space="preserve"> - Silicatul de sodiu, sub formă lichidă, trebuie să fie furnizat în vas din plastic cu volumul de 6 litri. Termenul de livrare – mart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 2</w:t>
      </w:r>
      <w:r>
        <w:rPr>
          <w:rFonts w:eastAsia="Calibri"/>
          <w:bCs/>
        </w:rPr>
        <w:t xml:space="preserve"> - Dioxifluoranul, sub formă de pulbere, trebuie să fie furnizat în vase din plastic rezistent chimic (butoaie). Termenul de livrare – </w:t>
      </w:r>
      <w:r>
        <w:rPr>
          <w:rFonts w:eastAsia="Calibri"/>
          <w:bCs/>
          <w:color w:val="000000" w:themeColor="text1"/>
        </w:rPr>
        <w:t>februa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3</w:t>
      </w:r>
      <w:r>
        <w:rPr>
          <w:rFonts w:eastAsia="Calibri"/>
          <w:bCs/>
        </w:rPr>
        <w:t xml:space="preserve"> - Complexonatul de zinc, sub formă lichidă, trebuie să fie furnizat în vase din plastic rezistent chimic (butoaie). Termenul de livrare - septe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4</w:t>
      </w:r>
      <w:r>
        <w:rPr>
          <w:rFonts w:eastAsia="Calibri"/>
          <w:bCs/>
        </w:rPr>
        <w:t xml:space="preserve"> - Acid sulfuric tehnic H2SO4 sub formă lichidă, trebuie să fie furnizat  în cisterne pe cale     feroviară sau în cisternă auto, cu volumul V = 60 – 65 m3, echipată cu utilaj de descărcare a reagentului. Perioada de livrare: se va realiza în tranșe, și anume în lunile: martie, august, octo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5</w:t>
      </w:r>
      <w:r>
        <w:rPr>
          <w:rFonts w:eastAsia="Calibri"/>
          <w:bCs/>
        </w:rPr>
        <w:t xml:space="preserve"> - Acid clorhidric (HCl) - sub formă lichidă, trebuie să fie furnizat în vase din masă plastică rezistente chimic, cu volumul de V=1000 l. Termenul de livrare: april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6</w:t>
      </w:r>
      <w:r>
        <w:rPr>
          <w:rFonts w:eastAsia="Calibri"/>
          <w:bCs/>
        </w:rPr>
        <w:t xml:space="preserve"> - Var nestins (CaO) - sub formă de pulbere, trebuie să fie furnizat cu autovehiculul. Nu se acceptă în saci Big Bag. Perioada de livrare: se va realiza în tranșe, și anume în lunile: februarie-mai, septembrie – dece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7</w:t>
      </w:r>
      <w:r>
        <w:rPr>
          <w:rFonts w:eastAsia="Calibri"/>
          <w:bCs/>
        </w:rPr>
        <w:t xml:space="preserve"> - Sare tehnică (NaCl) – sub formă solidă, livrarea va fi în vrac cu autovehiculul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Perioada de livrare: se va realiza în tranșe, și anume în lunile: martie, mai, august, septembrie, octo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8</w:t>
      </w:r>
      <w:r>
        <w:rPr>
          <w:rFonts w:eastAsia="Calibri"/>
          <w:bCs/>
        </w:rPr>
        <w:t xml:space="preserve"> - Octadecilamina (ODA) - substanța sub  formă de fulgi albi (granule mici de culoarea albă). Trebuie să fie furnizată în saci de câte 20 kg. Termenul de livrare: april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9</w:t>
      </w:r>
      <w:r>
        <w:rPr>
          <w:rFonts w:eastAsia="Calibri"/>
          <w:bCs/>
        </w:rPr>
        <w:t xml:space="preserve"> -  Sulfat de zinc – substanță în formă de cristale sau pulbere, trebuie să fie furnizat în saci de câte 20-30 kg. Termenul de livrare: mart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rilor 1, 2, 3</w:t>
      </w:r>
      <w:r>
        <w:rPr>
          <w:rFonts w:eastAsia="Calibri"/>
          <w:bCs/>
        </w:rPr>
        <w:t xml:space="preserve"> se va face la depozitul central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rilor 5, 6, 8, 9</w:t>
      </w:r>
      <w:r>
        <w:rPr>
          <w:rFonts w:eastAsia="Calibri"/>
          <w:bCs/>
        </w:rPr>
        <w:t xml:space="preserve">  se va face la depozitul de reagenți al STA-1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lui 4</w:t>
      </w:r>
      <w:r>
        <w:rPr>
          <w:rFonts w:eastAsia="Calibri"/>
          <w:bCs/>
        </w:rPr>
        <w:t xml:space="preserve"> se va face la depozitul de reagenți al STA-1 din str. Meşterul Manole, 3  și la depozitul de reagenți al STA-2 din str. V. Vodă,5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lui 7</w:t>
      </w:r>
      <w:r>
        <w:rPr>
          <w:rFonts w:eastAsia="Calibri"/>
          <w:bCs/>
        </w:rPr>
        <w:t xml:space="preserve"> se va face la depozitul de reagenți al STA-1 din str. Meşterul Manole, 3, al STA-2 din str. V. Vodă,5 și la STA-3 din str. Grenoble, 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17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 (ce atestă calitatea bunului livrat și corespunderea standardului de referință)/ certificat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02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, Legea nr. 231/2010, Legea 10/2009, HG 505/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(Pașaportul)/fișa tehnică de securitate înregistrată în țara de origine (producere), cu indicarea compoziției chimice a reage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Fișa tehnică elaborată de producător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va conține semnătura/ștampila organului abilitat de înregistrare.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Reagenții chimici trebuie să fie produși nu mai tîrziu de anul </w:t>
      </w:r>
      <w:r>
        <w:rPr>
          <w:bCs/>
          <w:color w:val="000000" w:themeColor="text1"/>
          <w:lang w:val="it-IT" w:eastAsia="ru-RU"/>
        </w:rPr>
        <w:t>2021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Vicepreședinta grupului de lucru:   __________________ Silvia PASCARU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7</Pages>
  <Words>2659</Words>
  <Characters>15159</Characters>
  <CharactersWithSpaces>1778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1-18T08:45:00Z</cp:lastPrinted>
  <dcterms:modified xsi:type="dcterms:W3CDTF">2023-01-28T07:55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