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317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ț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56/07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Silicagel în asortiment , aditiv antioxidant și sorbenți pentru ulei electroizolant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ț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ț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 xml:space="preserve"> Silicagel în asortiment , aditiv antioxidant și sorbenți pentru ulei electroizola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184"/>
        <w:gridCol w:w="539"/>
        <w:gridCol w:w="736"/>
        <w:gridCol w:w="1180"/>
        <w:gridCol w:w="1229"/>
        <w:gridCol w:w="1294"/>
        <w:gridCol w:w="1268"/>
        <w:gridCol w:w="1549"/>
      </w:tblGrid>
      <w:tr>
        <w:trPr>
          <w:trHeight w:val="45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 Lei, cu T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 tot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 totală Lei, cu TV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 Silicagel macroporos tehnic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icagel macroporos tehnic</w:t>
            </w:r>
          </w:p>
        </w:tc>
        <w:tc>
          <w:tcPr>
            <w:tcW w:w="5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pozit Central ÎS Moldelectrica</w:t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1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2 Silicagel microporos indicator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icagel microporos indicator</w:t>
            </w:r>
          </w:p>
        </w:tc>
        <w:tc>
          <w:tcPr>
            <w:tcW w:w="5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pozit Central ÎS Moldelectrica</w:t>
            </w:r>
          </w:p>
        </w:tc>
      </w:tr>
      <w:tr>
        <w:trPr>
          <w:trHeight w:val="339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2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3.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Aditiv antioxidant pentru uleiuri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itiv antioxidant pentru uleiuri electroizolante pe baza de 2.6 diterbutil – paracrezol</w:t>
            </w:r>
          </w:p>
        </w:tc>
        <w:tc>
          <w:tcPr>
            <w:tcW w:w="5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pozit Central ÎS Moldelectrica</w:t>
            </w:r>
          </w:p>
        </w:tc>
      </w:tr>
      <w:tr>
        <w:trPr>
          <w:trHeight w:val="339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3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4.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Fosfat trisodic dodecahidratat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sfat trisodic dodecahidratat</w:t>
            </w:r>
          </w:p>
        </w:tc>
        <w:tc>
          <w:tcPr>
            <w:tcW w:w="5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pozit Central ÎS Moldelectrica</w:t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4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3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(semnătura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c00db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7:00Z</dcterms:created>
  <dc:creator>Chiper Natalia</dc:creator>
  <dc:description/>
  <dc:language>en-US</dc:language>
  <cp:lastModifiedBy>Chiper Natalia</cp:lastModifiedBy>
  <dcterms:modified xsi:type="dcterms:W3CDTF">2025-07-3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