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5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Fir de gardă oțel și conductor aluminiu-oț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Fir de gardă oțel și conductor aluminiu-oțe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Popova Olga D.</cp:lastModifiedBy>
  <dcterms:modified xsi:type="dcterms:W3CDTF">2024-01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