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104"/>
        <w:gridCol w:w="4295"/>
        <w:gridCol w:w="4356"/>
        <w:gridCol w:w="2469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92180206"/>
            <w:bookmarkStart w:id="1" w:name="_Toc356920194"/>
            <w:bookmarkStart w:id="2" w:name="_Toc449539095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enumirea licitaţiei: Țeavă metal</w:t>
            </w:r>
          </w:p>
        </w:tc>
      </w:tr>
      <w:tr>
        <w:trPr>
          <w:trHeight w:val="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44160000-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en-US" w:bidi="ar-SA"/>
              </w:rPr>
              <w:t>Țeavă meta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Țeavă DE 426x8x12000 mm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44160000-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en-US" w:bidi="ar-SA"/>
              </w:rPr>
              <w:t>Țeavă meta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Țeavă DE 325x8x12000 mm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44160000-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en-US" w:bidi="ar-SA"/>
              </w:rPr>
              <w:t>Țeavă meta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 xml:space="preserve">Țeavă DE 273x8x12000 </w:t>
            </w:r>
            <w:bookmarkStart w:id="3" w:name="_GoBack"/>
            <w:bookmarkEnd w:id="3"/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mm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1-07-14T09:1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00</vt:lpwstr>
  </property>
</Properties>
</file>