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CEREREA OFERTEI DE PREŢ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şie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: </w:t>
      </w:r>
      <w:r>
        <w:rPr>
          <w:b/>
          <w:bCs/>
          <w:sz w:val="24"/>
          <w:szCs w:val="24"/>
          <w:u w:val="single"/>
          <w:lang w:val="en-US"/>
        </w:rPr>
        <w:t xml:space="preserve">Construcţia centralei electrice fotovoltaic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cu puterea instalată  de 35 kW pentru alimentarea cu E.E. a obiectului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existent:NLC 7121628 în s. Marianca de Jos, r-nul Ştefan Vodă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de pregatirea terenului  si de terasamen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i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cu ferastraul mecanic a arborilor de esente rasinoase, inclusiv transportarea mauala a materialului lemnos in depozite, in afara sau in zona lucrarilor, arborii avind diametrul de 10...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10...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2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2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2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Articole si armatura de cabl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D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Constructii metalice pentru iluminatul exteri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/ Pilon metalic H=4m, D40, DIRE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e de ancorare a pilon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a pentru montaj 20x0.7x1000mm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aba p/u lenta metalica </w:t>
            </w:r>
            <w:r>
              <w:rPr>
                <w:sz w:val="24"/>
                <w:szCs w:val="24"/>
              </w:rPr>
              <w:t>СГ</w:t>
            </w:r>
            <w:r>
              <w:rPr>
                <w:sz w:val="24"/>
                <w:szCs w:val="24"/>
                <w:lang w:val="en-US"/>
              </w:rPr>
              <w:t>-20 ( A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Constructii metalice pentru sistemul de suport a modulelor fotovolta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2-013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structiilor din otel sub utilaj, masa pina la 0,2 t Montarea Constructii metalice pentru sistemul de suport a modulelor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il, 3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il, 35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il Splice Kit, 2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ing Clamp Kit, 4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 Clamp Kit, L=35mm, H=3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 Clamp Kit, L=35mm, H=3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port Rack Kit, 315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agonal Brace (pre-assembled), 58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agonal Brace (pre-assembled), 169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x Bolt Kit, M10x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agonal Brace, 160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g Base, 100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g Base, 130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rugated Gasket Kit, M10*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ing Component (Supporting Bars), 377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x Bolt Kit, M8x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ound Screw, ODF76*16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x Bolt Kit, M12*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ounding Washer, 4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Echipament de curent alternat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 Dulap PD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 Echipament pentru iluminatul electr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roiector LED IP65, POWERLUG MINI LED 7150lm IP65 54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cu montare aparent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, interior, LED Horoz VALERIA-9 9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/ Conta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3. Articole pentru instalati elect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/ Cofret modular etansat pentru prize 220V+380V, IP65, Cofret Mini Kaedra 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contact PE, montare aparenta, cu grile, culoare alba Prima 250V,16\U+4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impla cu contact PE, IP55 Schuko 250V, 16A, IP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conexiuni (la pilonul de iluminat) </w:t>
            </w:r>
            <w:r>
              <w:rPr>
                <w:sz w:val="24"/>
                <w:szCs w:val="24"/>
              </w:rPr>
              <w:t>ЗНИ</w:t>
            </w:r>
            <w:r>
              <w:rPr>
                <w:sz w:val="24"/>
                <w:szCs w:val="24"/>
                <w:lang w:val="en-US"/>
              </w:rPr>
              <w:t xml:space="preserve">-10 + </w:t>
            </w:r>
            <w:r>
              <w:rPr>
                <w:sz w:val="24"/>
                <w:szCs w:val="24"/>
              </w:rPr>
              <w:t>ЗНИ</w:t>
            </w:r>
            <w:r>
              <w:rPr>
                <w:sz w:val="24"/>
                <w:szCs w:val="24"/>
                <w:lang w:val="en-US"/>
              </w:rPr>
              <w:t>-10P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ripola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dustriala 3P + N + PE, 380V, 16A, IP6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Echipament de curent continu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rtor On-Gri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fotovoltaic monocristalin, masa, kg, pina la: 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racord compatibil cu MC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Articole si armatura de cabl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240x115x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putere la 1kV, rotund, in izolatie XLPE si manta armata </w:t>
            </w:r>
            <w:r>
              <w:rPr>
                <w:sz w:val="24"/>
                <w:szCs w:val="24"/>
              </w:rPr>
              <w:t>АПвБбШп</w:t>
            </w:r>
            <w:r>
              <w:rPr>
                <w:sz w:val="24"/>
                <w:szCs w:val="24"/>
                <w:lang w:val="en-US"/>
              </w:rPr>
              <w:t>-1 4x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putere la 1kV, rotund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n izola.ie PVC si manta PVC,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 xml:space="preserve"> 5x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putere la 1kV, rotund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n izola.ie PVC si manta PVC,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 xml:space="preserve"> 2x1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upru la 1000V cu dubla izolatie tip XLPE 1x4mm2, PV1-F 1x4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municatii RS485 DJYP2VP2-22 2x2x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gofrat 750N 20 mm su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41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leme, Camin de cabluri 400x400x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min de cabluri 400x400x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semnalizare a LE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contractabila 4ТПИ 25/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4. Utilaj pentru priza de pamint si paratrasn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2 mm, L=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impamintare de cupru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1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5. Constructii metalice pentru iluminatul exteri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fixarea proiectorulu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6. Echipament de supraveghere video, monitorizare si transmitere a dat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Camera de televiziune de transmisiu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tilaj centrala: Registr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HDD Segate Surveillance 2T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 Switch POE MG1008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Pa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accesorii pentru montarea camerei vide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terminala / Cutie de distributie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plastic ABS IP65,  100*100*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HDMI, 20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 Cat 6E UTP Cat 6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 Rou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Echipament de curent alternat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Dulap PD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din ABS plastic cu contrapanu 400x600x200, IP65, ADAL PAN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 3P 25A 40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VA88-33/M6RT -160H 3P 80A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VA88-33/M6RT -160H 3P 63A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(la pilonul de iluminat), Icu=10kA, iC60N 2P B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BA 47-29 3P 20A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BA 47-29 3P 10A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BA 47-29 3P 10A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dular BA 47-29 1P 6A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modular, iIDK RCCB 2P 25A 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2. Echipament pentru iluminatul electr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, comanda iluminat, 380V, I=10A, 3P, N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u 220 VAC 50Hz, I=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3. Articole pentru instalati elect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modular etansat pentru prize 220V+380V, IP65, Cofret Mini Kaedra 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 iSW 3P 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Echipament de curent continu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On-Grid SUN2000-40KTL-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fotovoltaic monocristalin LONGI LR5-72HPH-540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3. Echipament de supraveghere video, monitorizare si transmitere a dat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externa IP Techage 5MPx, 1/4'', Color: 1.0lux/F1.2, A/n: 0.1lux/F1.2, ONVIF IP Techage 5Mp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or 4 canale 5MP Techage compatibil cu DVR-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DD Segate Surveillance 2TB Seg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witch POE MG1008PL MG1008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mart Data Logger Inverter SmartLogger1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neintreruptibila UPS On-Line cu puterea maxima iesire 700W / 1000V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(Wall Cabinet) LK-WM-B-6606 6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KVISION 22" LED Monitor WIDE 16:9, 1920x1080 Full H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 pentru monitorizare cu placa video cu 2 iesiri (DVI+HDM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itor 32'', HDM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uter LTE / 3G  / WiFi / W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sz w:val="22"/>
                <w:szCs w:val="22"/>
              </w:rPr>
              <w:t>. Ingradirea teritoriulu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1.  Gard metalic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- Panou euro gard bordurat zincat H-2,0m L-2,5m D-5,0m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euro gard bordurat zincat H-2,0m L-2,5m D-5,0m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zincat 20 L=2,6m 50x50mmx3 m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lement de fixare Standard zincat si vopsit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 de plastic 50x50m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2. Poarta si portita metalica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Poarta zincata vopsita H=2,05m, L=3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1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zincata vopsita H=2,05m, L=3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zincat  20 L=2,6m 100*100m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e cu rame din profiluri din otel rotun gata confectionate, inclusiv accesoriile necesare, montate pe stilpi Portita zincata vopsita H=2,05m, L=0,9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zincata vopsita H=2,05m, L=0,9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imarul s. Marianca de Jos                                                              Ştirbu Ruslan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e65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296</Words>
  <Characters>13092</Characters>
  <CharactersWithSpaces>153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2:00Z</dcterms:created>
  <dc:creator>User</dc:creator>
  <dc:description/>
  <dc:language>en-US</dc:language>
  <cp:lastModifiedBy>User</cp:lastModifiedBy>
  <dcterms:modified xsi:type="dcterms:W3CDTF">2024-12-1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