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aluzelelor vertical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ul nr. 1 </w:t>
      </w:r>
      <w:r>
        <w:rPr>
          <w:b/>
          <w:iCs/>
          <w:sz w:val="24"/>
          <w:szCs w:val="24"/>
          <w:lang w:val="ro-MD"/>
        </w:rPr>
        <w:t xml:space="preserve">Jaluzele verticale 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24"/>
        <w:gridCol w:w="567"/>
        <w:gridCol w:w="707"/>
        <w:gridCol w:w="5104"/>
        <w:gridCol w:w="1189"/>
        <w:gridCol w:w="14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51540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le vertical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superioară să fie cu sistem de agățare tip umeraș în sistemul de transportare (garnișă)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transportare să se afle în garniș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mpiedice complet vizibilitatea în încăpere atunci, când sunt închis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arniș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in profil de aluminiu vopsit alb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ntarea pe tavan, inclusiv pe grile tavan casetat tip „Armstrong”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se asigure plierea lateral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comandă să fie cât mai ușor de manevrat și fiabi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glare continuă a luminozității, orientabilă cu 180 grad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 asigura reducerea transferului de căldură înspre încăperea protejat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ționare să fie manuală;</w:t>
            </w:r>
          </w:p>
          <w:p>
            <w:pPr>
              <w:pStyle w:val="Normal"/>
              <w:widowControl w:val="false"/>
              <w:jc w:val="both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700,00</w:t>
            </w:r>
          </w:p>
        </w:tc>
      </w:tr>
      <w:tr>
        <w:trPr>
          <w:trHeight w:val="7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ă:</w:t>
            </w:r>
            <w:r>
              <w:rPr>
                <w:sz w:val="22"/>
                <w:szCs w:val="22"/>
                <w:lang w:val="en-US"/>
              </w:rPr>
              <w:t xml:space="preserve"> Furnizorul va efectua măsurări preventive, costul serviciilor de </w:t>
            </w:r>
            <w:r>
              <w:rPr>
                <w:sz w:val="22"/>
                <w:szCs w:val="22"/>
                <w:lang w:val="ro-MD"/>
              </w:rPr>
              <w:t>măsurare</w:t>
            </w:r>
            <w:r>
              <w:rPr>
                <w:sz w:val="22"/>
                <w:szCs w:val="22"/>
                <w:lang w:val="en-US"/>
              </w:rPr>
              <w:t>, confecționare, instalare și transport trebuie să fie incluse în suma ofertei. Termen de garanţie: 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luni</w:t>
            </w:r>
            <w:r>
              <w:rPr>
                <w:sz w:val="22"/>
                <w:szCs w:val="22"/>
                <w:lang w:val="ro-RO"/>
              </w:rPr>
              <w:t xml:space="preserve">. Livrarea și montarea la următoarele adrese: </w:t>
            </w:r>
            <w:r>
              <w:rPr>
                <w:bCs/>
                <w:sz w:val="22"/>
                <w:szCs w:val="22"/>
                <w:lang w:val="ro-RO"/>
              </w:rPr>
              <w:t xml:space="preserve">PAMU Zăbriceni, sat. Zăbriceni, r-nul Edineț și PAMU Bădiceni, sat. Bădiceni, r-nul Soroca. </w:t>
            </w:r>
            <w:r>
              <w:rPr>
                <w:sz w:val="24"/>
                <w:lang w:val="ro-RO"/>
              </w:rPr>
              <w:t>Pe perioada de garanție la sesizarea beneficiarului, furnizorul va face constatarea defectelor produsului livrat și va asigura reparația, sau înlocuirea echipamentului defect în 3 (trei) zile lucrătoare de la data sesizării. Produsele care nu corespund solicitărilor din prezentul caiet de sarcini vor fi înlocuite cu produse corespunzătoare pe cheltuiala furnizorului.</w:t>
            </w:r>
          </w:p>
        </w:tc>
      </w:tr>
      <w:tr>
        <w:trPr>
          <w:trHeight w:val="30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7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a necesitate, în decurs de 5 zile din data înaintării comenzii, la adresa din comand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3</Pages>
  <Words>1309</Words>
  <Characters>7465</Characters>
  <CharactersWithSpaces>87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10-17T12:0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