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31"/>
        <w:gridCol w:w="1350"/>
        <w:gridCol w:w="1985"/>
        <w:gridCol w:w="993"/>
        <w:gridCol w:w="934"/>
        <w:gridCol w:w="2897"/>
        <w:gridCol w:w="1173"/>
      </w:tblGrid>
      <w:tr>
        <w:trPr>
          <w:trHeight w:val="56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r. d/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od CP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it-IT"/>
              </w:rPr>
              <w:t>Denumirea bunurilor/ serviciil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Unitatea de măsură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antitatea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it-IT"/>
              </w:rPr>
              <w:t>Specificarea tehnică deplină solicitată, Standarde de referință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it-IT"/>
              </w:rPr>
              <w:t>Valoarea estimată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it-IT"/>
              </w:rPr>
              <w:t>(lei)</w:t>
              <w:br/>
            </w:r>
          </w:p>
        </w:tc>
      </w:tr>
      <w:tr>
        <w:trPr>
          <w:trHeight w:val="567" w:hRule="atLeast"/>
        </w:trPr>
        <w:tc>
          <w:tcPr>
            <w:tcW w:w="9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Lotul 3 – Produse conservate</w:t>
            </w:r>
          </w:p>
        </w:tc>
      </w:tr>
      <w:tr>
        <w:trPr>
          <w:trHeight w:val="56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ro-RO"/>
              </w:rPr>
              <w:t>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15800000-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  <w:t>MAZĂRE  verde CONSERVAT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g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  <w:lang w:val="ro-RO"/>
              </w:rPr>
              <w:t>4</w:t>
            </w: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Kg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BORCAN -0,72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gr – CALIT SUPER</w:t>
            </w:r>
          </w:p>
          <w:p>
            <w:pPr>
              <w:pStyle w:val="Normal"/>
              <w:widowControl w:val="false"/>
              <w:spacing w:lineRule="auto" w:line="240" w:before="0" w:after="0"/>
              <w:ind w:left="73" w:hanging="0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ivrare o dată în lună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15800000-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  <w:lang w:val="ro-RO"/>
              </w:rPr>
              <w:t>Porumb conserv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g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  <w:lang w:val="ro-RO"/>
              </w:rPr>
              <w:t>4</w:t>
            </w: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Kg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BORCAN -0,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  <w:lang w:val="ro-RO"/>
              </w:rPr>
              <w:t>40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gr – CALIT SUPER</w:t>
            </w:r>
          </w:p>
          <w:p>
            <w:pPr>
              <w:pStyle w:val="Normal"/>
              <w:widowControl w:val="false"/>
              <w:spacing w:lineRule="auto" w:line="240" w:before="0" w:after="0"/>
              <w:ind w:left="73" w:hanging="0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livrare o dată în lună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3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15800000-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  <w:t>MAGIUN de fructe ÎN ASORTIMEN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g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  <w:lang w:val="ro-RO"/>
              </w:rPr>
              <w:t>3</w:t>
            </w: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Kg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9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BORCAN -0,72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gr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 xml:space="preserve">,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terilizat</w:t>
            </w: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- </w:t>
            </w: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CALIT SUPER</w:t>
            </w: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 xml:space="preserve">,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livrare o dată în lună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4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15800000-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  <w:t>PASTE DE ROȘ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g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  <w:lang w:val="ro-RO"/>
              </w:rPr>
              <w:t>6</w:t>
            </w: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Kg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 xml:space="preserve">  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BORCAN -0,72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gr</w:t>
            </w: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-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CALIT SUPER</w:t>
            </w:r>
          </w:p>
          <w:p>
            <w:pPr>
              <w:pStyle w:val="Normal"/>
              <w:widowControl w:val="false"/>
              <w:spacing w:lineRule="auto" w:line="240" w:before="0" w:after="0"/>
              <w:ind w:left="73" w:hanging="0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ivrare o dată în lună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5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15800000-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  <w:t>sucuri  naturale, multifruc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  <w:t>1000l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</w:rPr>
              <w:t>autohtone și de import     TETRAPAC -1l -</w:t>
            </w: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aps/>
                <w:sz w:val="16"/>
                <w:szCs w:val="16"/>
              </w:rPr>
              <w:t>calit super</w:t>
            </w:r>
          </w:p>
          <w:p>
            <w:pPr>
              <w:pStyle w:val="Normal"/>
              <w:widowControl w:val="false"/>
              <w:spacing w:lineRule="auto" w:line="240" w:before="0" w:after="0"/>
              <w:ind w:left="73" w:hanging="0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ivrare o dată în săptămîină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15800000-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79" w:leader="none"/>
              </w:tabs>
              <w:spacing w:lineRule="auto" w:line="240" w:before="0" w:after="0"/>
              <w:ind w:left="175" w:hanging="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  <w:lang w:val="ro-RO"/>
              </w:rPr>
              <w:t>Total lot 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  <w:lang w:val="ro-RO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  <w:lang w:val="ro-RO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6400,00</w:t>
            </w:r>
          </w:p>
        </w:tc>
      </w:tr>
    </w:tbl>
    <w:p>
      <w:pPr>
        <w:pStyle w:val="Normal"/>
        <w:spacing w:before="0" w:after="200"/>
        <w:rPr>
          <w:lang w:val="ro-RO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661bd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19</Words>
  <Characters>682</Characters>
  <CharactersWithSpaces>800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10:25:00Z</dcterms:created>
  <dc:creator>Lora</dc:creator>
  <dc:description/>
  <dc:language>en-US</dc:language>
  <cp:lastModifiedBy>Lora</cp:lastModifiedBy>
  <dcterms:modified xsi:type="dcterms:W3CDTF">2021-12-30T10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