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Actualizare NCM A.01.02 Sistemul de documente normative în construcții. Dispoziții gener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3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ormativul necesită o actualizare ca urmare a adoptării CUC nr. 434/2023, referitor la documentele normative în construcții (Articolul 345. </w:t>
      </w:r>
      <w:r>
        <w:rPr>
          <w:rFonts w:cs="Arial" w:ascii="Arial" w:hAnsi="Arial"/>
          <w:i/>
          <w:iCs/>
          <w:sz w:val="20"/>
          <w:szCs w:val="20"/>
          <w:lang w:val="ro-RO"/>
        </w:rPr>
        <w:t>Conținutul-cadru al normativelor tehnice în construcții</w:t>
      </w:r>
      <w:r>
        <w:rPr>
          <w:rFonts w:cs="Arial" w:ascii="Arial" w:hAnsi="Arial"/>
          <w:sz w:val="20"/>
          <w:szCs w:val="20"/>
          <w:lang w:val="ro-RO"/>
        </w:rPr>
        <w:t xml:space="preserve">), care constituie o componentă a sistemului calității în construcț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ele normative ale Sistemului se vor elabora pe baza unor principii metodologice actuale ale reglementării în construcții, care prevăd stabilirea în normativele de construcții a cerințelor față de caracteristicile de exploatare sau a prevederilor de exploatare – „performance provisions”, a clădirilor și construcțiilor în totalitate, a părților acestora și elementelor constructive. Aceste caracteristici vor răspunde cerințelor consumatorilor indiferent de soluțiile de sistematizare spațială, constructivă, tehnologică și alte soluții de proiect, care au un caracter prescrip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3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 reglementări tehnice în construcții a condițiilor minime de calitate cerute construcțiilor, produselor şi procedeelor utilizate în construcții, precum şi modul de stabilire şi de verificare a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ctivitatea de reglementare în construcții, urbanism și amenajarea teritoriului constituie o componentă a activității de cercetare-dezvoltare în domeniile menționate, care valorifică rezultatele acesteia, cuprinzând elaborarea de reglementări tehnice și efectuarea unor activități specifice, care constau în elaborarea/realizarea de cercetări, încercări, documentații, studii, audit, bănci de date, prototipuri etc.</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ucerea prevederilor documentului normativ NCM A.01.02 în conformitate cu prevederile Codului urbanismului și construcțiilor nr. 434/2023 privind documentele normative în construcții, care constituie o componentă a sistemului calității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sistemul național de documente normative în construcții;</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Corelarea prevederilor în cadrul documentelor normative ce țin de sistemul național de documente normative în construcții și cu sistemul național de standardizare al Republicii Moldova și alte documente, care nu se referă nemijlocit la Sistemul de documente normative în construcții - documente normative privind ecologia, igiena sanitară etc.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A.01.01 Sistemul de documente normative în construcții. Termeni și definiț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A.01.06 Structura şi modul de lucru ale Comitetelor Tehn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SR EN 45020:2012 Standardizarea şi activități conexe. Vocabular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2</Pages>
  <Words>1018</Words>
  <Characters>5910</Characters>
  <CharactersWithSpaces>691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14: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