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Elemente de fix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6"/>
        <w:gridCol w:w="2266"/>
        <w:gridCol w:w="1128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5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Elemente de fixar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ruburi 4.2x1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ruburi 4.2x19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Cu cap plat și șaibă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Materi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oțel zincat. Forma capului PH2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vârf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ascuți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. Ambalaj cutie - 1000 buc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Nituri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4x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Nituri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4x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8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8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SM EN ISO 4014:2022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8x2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8x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4910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14:2022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759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7093-1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4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4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4910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14:2022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Şurub autofiletant, 3,5x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Şurub autofiletant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3,5x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mm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gipscarton - metal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7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7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4910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14:2022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59727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32:2023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4x7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4x7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зможна поставка по ОСТ 26-07-262-77 или DI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59727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32:2023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țuri ancore 12x1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țuri ancor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12x1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. Material - oțel acoperit cu zinc galben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de expansiune 8x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de expansiune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8x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зможна поставка по ОСТ 26-07-262-77 или DI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59727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32:2023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4910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14:2022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2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4910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14:2022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59727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32:2023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urub autofiletant 4,2x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, cu cap plat și șaibă, zincat, meta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urub autofiletant 4,2x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Cu cap plat și șaibă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Material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oțel zincat. Forma capului PH2,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vârf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 xml:space="preserve"> ascuțit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. Ambalaj cutie - 1000 buc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urub autoforant cu cap hexagonal 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 și șaibă, 4,8x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 (pentru acoperiș)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Șurub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autoforan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cu cap hexagonal 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mm și șaib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4,8x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 xml:space="preserve">, zincat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(pentru acoperiș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. Ambalaj cutie - 200-250 buc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șurub 6/35*5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șurub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6/35*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30, ISO 4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4910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14:2022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2x50, ISO 40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2x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64910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4014:2022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0, ISO 709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0, ISO 709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759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7093-1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2, ISO 709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759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7093-1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6, ISO 709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759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7093-1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20, ISO 709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instrText xml:space="preserve"> HYPERLINK "https://shop.standard.md/ru/standard_details/317594" \l "."</w:instrTex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SM EN ISO 7093-1:2016</w:t>
            </w:r>
            <w:r>
              <w:rPr>
                <w:rStyle w:val="InternetLink"/>
                <w:smallCaps w:val="false"/>
                <w:caps w:val="false"/>
                <w:sz w:val="20"/>
                <w:spacing w:val="0"/>
                <w:i w:val="false"/>
                <w:u w:val="none"/>
                <w:kern w:val="0"/>
                <w:shd w:fill="FFFFFF" w:val="clear"/>
                <w:szCs w:val="20"/>
                <w:iCs w:val="false"/>
                <w:rFonts w:eastAsia="sans-serif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shd w:fill="FFFFFF" w:val="clear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urub autofiletant 3,5x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, cu cap plat și șaibă, zincat, metal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urub autofiletan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val="zh-CN" w:eastAsia="ru-RU"/>
              </w:rPr>
              <w:t>3,5x25mm, cu cap plat și șaibă, zincat, met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0"/>
                <w:sz w:val="20"/>
                <w:szCs w:val="20"/>
                <w:lang w:eastAsia="ru-RU"/>
              </w:rPr>
              <w:t>, vârf ascuțit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Ancoră cu bulon 10x8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Ancoră cu bulon 10x8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SM GOST 24379.0:2014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Ancoră cu bulon 12x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Ancoră cu bulon 12x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SM GOST 24379.0:2014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fixare triplă cu șurub cap hexagonal 12x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fixare triplă cu șurub cap hexagon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12/8x60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mm p/u beton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fixare triplă cu șurub cap hexagonal 12x8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fixare triplă cu șurub cap hexagon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12/8x80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mm p/u beton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 cu piuliță M16x60x8, marca oțel ВСт3сп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 cu piuliță M16x60x8, marca oțel ВСт3сп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SM EN ISO 4014:2022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zh-CN"/>
              </w:rPr>
              <w:t>SM EN ISO 8673:2015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 cu piuliță M16x65x16, marca oțel ВСт3сп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 cu piuliță M16x65x16, marca oțel ВСт3сп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ru-RU"/>
              </w:rPr>
              <w:t>SM EN ISO 4014:2022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val="ro-RO" w:eastAsia="zh-CN"/>
              </w:rPr>
              <w:t>SM EN ISO 8673:2015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șurub 8x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șurub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8x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o-RO"/>
              </w:rPr>
              <w:t>Elemente de fixare marca oțel 35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Сталь 35 ГОСТ 20700-75 Возможно приобр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тение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Сталь 35 ГОСТ 20700-75 Возможно приобретение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35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зможно приобретение по ОСТ 26-07-262-77 или DIN, класс прочности 8.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8x50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8x50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зможна поставка по ОСТ 26-07-262-77 или DI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50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50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зможно приобретение по ОСТ 26-07-262-77 или DIN, класс прочности 8.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70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70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зможно приобретение по ОСТ 26-07-262-77 или DIN, класс прочности 8.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0x80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0x80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Возможно приобретение по ОСТ 26-07-262-77 или DIN, класс прочности 8.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2x110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2x110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4x110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4x110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 Возможн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8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8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0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0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2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2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4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4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6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6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0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0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2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2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4, oțel 35, 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4, oțel 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2x60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GOST 20700-7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12x60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Сталь 35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ГОСТ 20700-75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Возможн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 xml:space="preserve"> по ОСТ 26-07-262-77 или DIN, класс прочности 8.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Elemente de fix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084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Elemente de fixare</w:t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530000-4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Ș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uruburi 4.2x1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Nituri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4x8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8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8x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4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Şurub autofiletant, 3,5x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4x7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țuri ancore 12x1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de expansiune 8x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urub autofiletant 4,2x1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, cu cap plat și șaibă, zincat, me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urub autoforant cu cap hexagonal 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 și șaibă, 4,8x3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 (pentru acoperiș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șurub 6/35*5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30, ISO 40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2x50, ISO 40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0, ISO 709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2, ISO 709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16, ISO 709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aibă (rondelă) M20, ISO 709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Șurub autofiletant 3,5x2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, cu cap plat și șaibă, zincat, me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Ancoră cu bulon 10x8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Ancoră cu bulon 12x1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fixare triplă cu șurub cap hexagonal 12x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fixare triplă cu șurub cap hexagonal 12x8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 cu piuliță M16x60x8, marca oțel ВСт3сп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 cu piuliță M16x65x16, marca oțel ВСт3сп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9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Diblu cu șurub 8x6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mm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41" w:hRule="atLeast"/>
        </w:trPr>
        <w:tc>
          <w:tcPr>
            <w:tcW w:w="10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Elemente de fixare marca oțel 35</w:t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44530000-4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3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în termen de până la 30 (treizeci) zile calendaristice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6x35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8x50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0x50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6x70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0x80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2x110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24x110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8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0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2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4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16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0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2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Piuliţe M24, oțel 35, 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val="zh-CN" w:eastAsia="ru-RU"/>
              </w:rPr>
              <w:t>Bolturi M12x60</w:t>
            </w: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GOST 20700-7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kern w:val="0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highlight w:val="none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4-26T05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6731</vt:lpwstr>
  </property>
</Properties>
</file>