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Forarea sondei arteziene Nr.2 in s. Selemet, r-nul Cimislia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1BA-15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1BA-15V ,0-400 m adincime, in teren grupa 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1BA-15V ,0-400 m adincime, in teren grupa I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V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V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1BA-15V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1BA-15V ,0-400 m adincime, in teren grupa II. Largirea gaurei sondei d=394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II. Largirea gaurei sondei d=39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pentru tubaj (conductor) d=325x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 protectie la forajele executate hidraulic cu instalatia 1BA-15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la suprafata (dop de ciment 3 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1BA-15V ,0-400 m adincime, in teren grupa IV. Frezarea dopului de ciment d=2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I. Largirea gaurei sondei d=2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1BA-15V ,0-400 m adincime, in teren grupa III. Largirea gaurei sondei d=2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V. Largirea gaurei sondei d=2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otel d=168x7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a cu instalatie 1BA-15V hidraulica (filtru perfo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1BA-15V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dopului de lemn la  forajele executate cu instalatia 1BA-15V hidraulica la adincimea de 264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area coloanelor de exploatare pentru izolarea straturilor acvifere la forajele executate cu instalatia 1BA-15V hidraulica intervalul 260-235 m. Dop de ciment 5 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II. Frezarea dopului de lemn si ciment 5 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1BA-15V ,0-400 m adincime, in teren grupa I. Curatirea gaurei sonde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1BA-15V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1BA-15V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60x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tevile d=168x7 mm a tevilor din otel negre sau zincate, asamblate prin insurubare, avind diametrul de 60x5 mm, inclusiv mufele de insurubare -26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cu diametrul 2,0 m, pentru alimentare cu apa, in teren fara apa subterana. (КЦ-20-9 - 2 buc; КЦП1-20-1 - 1 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Vana fonta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hidrometru sau manometru cu robinet de control. Manometru OBM 1 -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 din otel, la capatul tevilor, avind diametrul de 50-100 mm. Racord d. 57x3,5 L= 0,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Оголовлк герметизированный ОГ-5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Cot otel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-04-030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4SR6/56 " (doar manopera h-om si utilajul h-ut, restul materialelor de exclu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PVS-4x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6/5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-7.5-15/40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85</Words>
  <Characters>7900</Characters>
  <CharactersWithSpaces>92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00Z</dcterms:created>
  <dc:creator>User 123</dc:creator>
  <dc:description/>
  <dc:language>en-US</dc:language>
  <cp:lastModifiedBy>user</cp:lastModifiedBy>
  <dcterms:modified xsi:type="dcterms:W3CDTF">2024-11-2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