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R7 R14 – Drochia – Costeşti – frontiera cu România,            km 0,00-29,00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9418513104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R7 R14 – Drochia – Costeşti – frontiera cu România, km 0,00-2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515 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 515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8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4 515 5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5DD03B-7E95-4107-ACC2-0ED9AFD52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4</Pages>
  <Words>1427</Words>
  <Characters>8140</Characters>
  <CharactersWithSpaces>954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7-08T05:1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