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7"/>
      </w:tblGrid>
      <w:tr>
        <w:trPr>
          <w:trHeight w:val="7098" w:hRule="atLeast"/>
        </w:trPr>
        <w:tc>
          <w:tcPr>
            <w:tcW w:w="968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rPr>
                <w:b/>
                <w:b/>
                <w:sz w:val="32"/>
                <w:szCs w:val="32"/>
              </w:rPr>
            </w:pPr>
            <w:r>
              <w:rPr>
                <w:sz w:val="32"/>
                <w:szCs w:val="32"/>
              </w:rPr>
              <w:t>Obiectul achiziţiei:</w:t>
            </w:r>
            <w:r>
              <w:rPr>
                <w:b/>
                <w:sz w:val="32"/>
                <w:szCs w:val="32"/>
              </w:rPr>
              <w:t xml:space="preserve"> </w:t>
              <w:tab/>
              <w:t xml:space="preserve">Produse alimentare la </w:t>
            </w:r>
            <w:r>
              <w:rPr>
                <w:rFonts w:eastAsia="Calibri"/>
                <w:b/>
                <w:sz w:val="32"/>
                <w:szCs w:val="32"/>
              </w:rPr>
              <w:t>Centrul Maternal (mun.Cahul, str. C.Negruzzi 133), Complexul de Servicii Sociale „Împreuna” Cahul (mun.Cahul, str. Doinelor 2), Centrul de Asistență Socială de „Zi” pentru copii Cahul (mun. Cahul, str. Ștefan Cel Mare 24).</w:t>
            </w:r>
            <w:r>
              <w:rPr>
                <w:b/>
                <w:sz w:val="32"/>
                <w:szCs w:val="32"/>
              </w:rPr>
              <w:tab/>
            </w:r>
          </w:p>
          <w:p>
            <w:pPr>
              <w:pStyle w:val="Normal"/>
              <w:widowControl w:val="false"/>
              <w:spacing w:lineRule="auto" w:line="360"/>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rStyle w:val="Treelistitemtitle"/>
                <w:rFonts w:eastAsia="" w:eastAsiaTheme="majorEastAsia"/>
                <w:b/>
                <w:bCs/>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r>
            <w:r>
              <w:rPr>
                <w:sz w:val="32"/>
                <w:szCs w:val="32"/>
                <w:lang w:eastAsia="ru-RU"/>
              </w:rPr>
              <w:t xml:space="preserve">  </w:t>
            </w:r>
            <w:r>
              <w:rPr>
                <w:b/>
                <w:sz w:val="32"/>
                <w:szCs w:val="32"/>
                <w:lang w:eastAsia="ru-RU"/>
              </w:rPr>
              <w:t>Direcția Generală Asistență Socială și  Protecție a Familiei Cahul</w:t>
            </w:r>
            <w:r>
              <w:rPr>
                <w:b/>
                <w:sz w:val="32"/>
                <w:szCs w:val="32"/>
              </w:rPr>
              <w:tab/>
            </w:r>
          </w:p>
          <w:p>
            <w:pPr>
              <w:pStyle w:val="Normal"/>
              <w:widowControl w:val="false"/>
              <w:spacing w:lineRule="auto" w:line="360"/>
              <w:jc w:val="both"/>
              <w:rPr>
                <w:sz w:val="32"/>
                <w:szCs w:val="32"/>
              </w:rPr>
            </w:pPr>
            <w:r>
              <w:rPr>
                <w:sz w:val="32"/>
                <w:szCs w:val="32"/>
              </w:rPr>
              <w:t>Procedura achiziţiei:</w:t>
              <w:tab/>
            </w:r>
            <w:r>
              <w:rPr>
                <w:b/>
                <w:sz w:val="32"/>
                <w:szCs w:val="32"/>
              </w:rPr>
              <w:t>cererea ofertelor de prețuri</w:t>
            </w:r>
            <w:r>
              <w:rPr>
                <w:sz w:val="32"/>
                <w:szCs w:val="32"/>
              </w:rPr>
              <w:t xml:space="preserve"> </w:t>
              <w:tab/>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
        <w:gridCol w:w="427"/>
        <w:gridCol w:w="1474"/>
        <w:gridCol w:w="2243"/>
        <w:gridCol w:w="1133"/>
        <w:gridCol w:w="1277"/>
        <w:gridCol w:w="2408"/>
        <w:gridCol w:w="1556"/>
        <w:gridCol w:w="303"/>
      </w:tblGrid>
      <w:tr>
        <w:trPr>
          <w:trHeight w:val="702" w:hRule="atLeast"/>
        </w:trPr>
        <w:tc>
          <w:tcPr>
            <w:tcW w:w="109" w:type="dxa"/>
            <w:tcBorders/>
          </w:tcPr>
          <w:p>
            <w:pPr>
              <w:pStyle w:val="Heading1"/>
              <w:widowControl w:val="false"/>
              <w:numPr>
                <w:ilvl w:val="0"/>
                <w:numId w:val="0"/>
              </w:numPr>
              <w:ind w:left="720" w:hanging="0"/>
              <w:rPr>
                <w:lang w:val="ro-RO"/>
              </w:rPr>
            </w:pPr>
            <w:r>
              <w:rPr/>
            </w:r>
          </w:p>
        </w:tc>
        <w:tc>
          <w:tcPr>
            <w:tcW w:w="10518"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03" w:type="dxa"/>
            <w:tcBorders/>
          </w:tcPr>
          <w:p>
            <w:pPr>
              <w:pStyle w:val="Normal"/>
              <w:widowControl w:val="false"/>
              <w:rPr/>
            </w:pPr>
            <w:r>
              <w:rPr/>
            </w:r>
          </w:p>
        </w:tc>
      </w:tr>
      <w:tr>
        <w:trPr>
          <w:trHeight w:val="600" w:hRule="atLeast"/>
        </w:trPr>
        <w:tc>
          <w:tcPr>
            <w:tcW w:w="109" w:type="dxa"/>
            <w:tcBorders/>
          </w:tcPr>
          <w:p>
            <w:pPr>
              <w:pStyle w:val="Normal"/>
              <w:widowControl w:val="false"/>
              <w:spacing w:before="0" w:after="120"/>
              <w:jc w:val="both"/>
              <w:rPr>
                <w:bCs/>
              </w:rPr>
            </w:pPr>
            <w:r>
              <w:rPr/>
            </w:r>
          </w:p>
        </w:tc>
        <w:tc>
          <w:tcPr>
            <w:tcW w:w="10518"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03" w:type="dxa"/>
            <w:tcBorders/>
          </w:tcPr>
          <w:p>
            <w:pPr>
              <w:pStyle w:val="Normal"/>
              <w:widowControl w:val="false"/>
              <w:rPr/>
            </w:pPr>
            <w:r>
              <w:rPr/>
            </w:r>
          </w:p>
        </w:tc>
      </w:tr>
      <w:tr>
        <w:trPr>
          <w:trHeight w:val="600" w:hRule="atLeast"/>
        </w:trPr>
        <w:tc>
          <w:tcPr>
            <w:tcW w:w="109"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518"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45"/>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oduse alimentare la </w:t>
                  </w:r>
                  <w:r>
                    <w:rPr>
                      <w:rFonts w:eastAsia="Calibri" w:cs="Calibri Light" w:ascii="Calibri Light" w:hAnsi="Calibri Light" w:asciiTheme="majorHAnsi" w:cstheme="majorHAnsi" w:hAnsiTheme="majorHAnsi"/>
                      <w:b/>
                      <w:i/>
                    </w:rPr>
                    <w:t>Centrul Maternal (mun.Cahul, str. C.Negruzzi 133), Complexul de Servicii Sociale „Împreuna” Cahul (mun.Cahul, str. Doinelor 2), Centrul de Asistență Socială de „Zi” pentru copii Cahul (mun. Cahul, str. Ștefan Cel Mare 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nuri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rFonts w:eastAsia="" w:cs="Calibri Light" w:ascii="Calibri Light" w:hAnsi="Calibri Light" w:asciiTheme="majorHAnsi" w:cstheme="majorHAnsi" w:eastAsiaTheme="majorEastAsia" w:hAnsiTheme="majorHAnsi"/>
                      <w:b/>
                      <w:bCs/>
                      <w:i/>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9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spacing w:val="-4"/>
                    </w:rPr>
                    <w:t>Informația o găsiți î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18" w:hanging="0"/>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03" w:type="dxa"/>
            <w:tcBorders/>
          </w:tcPr>
          <w:p>
            <w:pPr>
              <w:pStyle w:val="Normal"/>
              <w:widowControl w:val="false"/>
              <w:rPr/>
            </w:pPr>
            <w:r>
              <w:rPr/>
            </w:r>
          </w:p>
        </w:tc>
      </w:tr>
      <w:tr>
        <w:trPr>
          <w:trHeight w:val="600" w:hRule="atLeast"/>
        </w:trPr>
        <w:tc>
          <w:tcPr>
            <w:tcW w:w="109"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518"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Start w:id="150" w:name="_GoBack"/>
            <w:bookmarkEnd w:id="148"/>
            <w:bookmarkEnd w:id="149"/>
            <w:bookmarkEnd w:id="150"/>
          </w:p>
        </w:tc>
        <w:tc>
          <w:tcPr>
            <w:tcW w:w="303"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8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Valoarea estimată</w:t>
              <w:br/>
              <w:t>(se va indica pentru fiecare lot în par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1</w:t>
            </w:r>
          </w:p>
        </w:tc>
        <w:tc>
          <w:tcPr>
            <w:tcW w:w="11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 </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Pîine din făină de grîu calitatea I </w:t>
            </w:r>
          </w:p>
          <w:p>
            <w:pPr>
              <w:pStyle w:val="Normal"/>
              <w:widowControl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2718,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ine de faina de griu calitatea superioara, H.G. nr.775 din 03.07.2007 cu privire la aprobarea Reglementării tehnice “Produse de panificaţie şi paste făinoase”, ambalat în pungi din polipropilenă, microperforată pentru pîine, feliata fiecare pîine, ambalaj 0.900kg, etichetat, livrare-zilnic</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8705,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Pîine din amestic de faina de grîu calitatea II și făina de secară</w:t>
            </w:r>
          </w:p>
          <w:p>
            <w:pPr>
              <w:pStyle w:val="Normal"/>
              <w:widowControl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49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lang w:val="ro-RO"/>
              </w:rPr>
            </w:pPr>
            <w:r>
              <w:rPr>
                <w:sz w:val="22"/>
                <w:szCs w:val="22"/>
                <w:lang w:val="ro-RO"/>
              </w:rPr>
              <w:t xml:space="preserve">Pîine din amestec de făină de grîu şi făină de secară, calitate superioara.H.G. nr.775 din 03.07.2007 cu privire la aprobarea Reglementării tehnice “Produse de panificaţie şi paste făinoase”, ambalat în pungi din polipropilenă microperforată pentru pine de 0.500kg, feliata fiecare pine, etichetat </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Chiflă</w:t>
            </w:r>
          </w:p>
          <w:p>
            <w:pPr>
              <w:pStyle w:val="Normal"/>
              <w:widowControl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36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ce, Gost 28807-90 sau conform HG nr.775 din 03.07.2007, livrare-zilnic, greutatea până la 80-100 gr. pentru una bucată</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1419"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Biscuiți în asortiment</w:t>
            </w:r>
          </w:p>
          <w:p>
            <w:pPr>
              <w:pStyle w:val="Normal"/>
              <w:widowControl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74,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lang w:val="ro-RO"/>
              </w:rPr>
            </w:pPr>
            <w:r>
              <w:rPr>
                <w:sz w:val="22"/>
                <w:szCs w:val="22"/>
                <w:lang w:val="ro-RO"/>
              </w:rPr>
              <w:t xml:space="preserve">Calitate superioară, fără margarina, fără grăsimi vegetale, fără adaosuri aditivi alimentare, ambalati in cutii de 1-3kg, etichetat </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Covrigi</w:t>
            </w:r>
          </w:p>
          <w:p>
            <w:pPr>
              <w:pStyle w:val="Normal"/>
              <w:widowControl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lang w:val="ro-RO"/>
              </w:rPr>
            </w:pPr>
            <w:r>
              <w:rPr>
                <w:sz w:val="22"/>
                <w:szCs w:val="22"/>
                <w:lang w:val="ro-RO"/>
              </w:rPr>
              <w:t>Calitate superioara, mici, fără margarina, fără grasimi vegetale, ambalate cîte 1,00 kg., etichetat</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Turte dul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lang w:val="ro-RO"/>
              </w:rPr>
            </w:pPr>
            <w:r>
              <w:rPr>
                <w:sz w:val="22"/>
                <w:szCs w:val="22"/>
                <w:lang w:val="ro-RO"/>
              </w:rPr>
              <w:t xml:space="preserve">GOST 24901-89 Calitate superioara, ambalate cîte 1,00 kg., etichetat </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2</w:t>
            </w:r>
          </w:p>
        </w:tc>
        <w:tc>
          <w:tcPr>
            <w:tcW w:w="11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a de gr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49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lang w:val="ro-RO"/>
              </w:rPr>
            </w:pPr>
            <w:r>
              <w:rPr>
                <w:sz w:val="22"/>
                <w:szCs w:val="22"/>
                <w:lang w:val="ro-RO"/>
              </w:rPr>
              <w:t xml:space="preserve">Calitate superioara, in ambalaj 1-5 kg, etichetat, SM202:2002 </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9087,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hriş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4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Boabe intregi, calitate superioara, in ambalaj 1kg, etichetat</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griş</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1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rPr>
                <w:rFonts w:eastAsia="Calibri" w:eastAsiaTheme="minorHAnsi"/>
                <w:sz w:val="22"/>
                <w:szCs w:val="22"/>
              </w:rPr>
            </w:pPr>
            <w:r>
              <w:rPr>
                <w:sz w:val="22"/>
                <w:szCs w:val="22"/>
              </w:rPr>
              <w:t>Calitate superioara, in ambalaj 1kg, etichetat, GOST7022-97</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arnă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0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rPr>
                <w:rFonts w:eastAsia="Calibri" w:eastAsiaTheme="minorHAnsi"/>
                <w:sz w:val="22"/>
                <w:szCs w:val="22"/>
              </w:rPr>
            </w:pPr>
            <w:r>
              <w:rPr>
                <w:sz w:val="22"/>
                <w:szCs w:val="22"/>
              </w:rPr>
              <w:t>Calitate superioara,in ambalaj  1kg, etichetat, sfarimate, RTMD67-38869887</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8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rPr>
                <w:rFonts w:eastAsia="Calibri" w:eastAsiaTheme="minorHAnsi"/>
                <w:sz w:val="22"/>
                <w:szCs w:val="22"/>
              </w:rPr>
            </w:pPr>
            <w:r>
              <w:rPr>
                <w:sz w:val="22"/>
                <w:szCs w:val="22"/>
              </w:rPr>
              <w:t>Calitate superioara, in ambalaj 1kg, etichetat, GOST5784-60</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ovăz (ful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rPr>
                <w:rFonts w:eastAsia="Calibri" w:eastAsiaTheme="minorHAnsi"/>
                <w:sz w:val="22"/>
                <w:szCs w:val="22"/>
              </w:rPr>
            </w:pPr>
            <w:r>
              <w:rPr>
                <w:sz w:val="22"/>
                <w:szCs w:val="22"/>
              </w:rPr>
              <w:t>Calitate superioara, in ambalaj 1kg, etichetat, GOST21149-93</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4"/>
              <w:rPr>
                <w:sz w:val="22"/>
                <w:szCs w:val="22"/>
              </w:rPr>
            </w:pPr>
            <w:r>
              <w:rPr>
                <w:sz w:val="22"/>
                <w:szCs w:val="22"/>
              </w:rPr>
              <w:t>Calitate superioara, in</w:t>
            </w:r>
          </w:p>
          <w:p>
            <w:pPr>
              <w:pStyle w:val="Normal"/>
              <w:widowControl w:val="false"/>
              <w:ind w:hanging="34"/>
              <w:rPr>
                <w:rFonts w:eastAsia="Calibri" w:eastAsiaTheme="minorHAnsi"/>
                <w:sz w:val="22"/>
                <w:szCs w:val="22"/>
              </w:rPr>
            </w:pPr>
            <w:r>
              <w:rPr>
                <w:sz w:val="22"/>
                <w:szCs w:val="22"/>
              </w:rPr>
              <w:t>ambalaj 1kg, etichetat, GOST14176-6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2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slefuitintreg, bob rotund, GOST6292-93</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gr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8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rPr>
                <w:sz w:val="22"/>
                <w:szCs w:val="22"/>
              </w:rPr>
            </w:pPr>
            <w:r>
              <w:rPr>
                <w:sz w:val="22"/>
                <w:szCs w:val="22"/>
              </w:rPr>
              <w:t>Calitate superioara,in ambalaj  1kg, etichetat, sfarimate, RTMD67-38869887</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arpăca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9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rPr>
                <w:rFonts w:eastAsia="Calibri" w:eastAsiaTheme="minorHAnsi"/>
                <w:sz w:val="22"/>
                <w:szCs w:val="22"/>
              </w:rPr>
            </w:pPr>
            <w:r>
              <w:rPr>
                <w:sz w:val="22"/>
                <w:szCs w:val="22"/>
              </w:rPr>
              <w:t>Calitate superioara,in ambalaj 1kg, etichetat</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m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caroan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14,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clasaI grupaV, in ambalaj 1-5 kg, etichetat, GOST875-92</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1223"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ăieţei de ca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94,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clasaI grupaV, in ambalaj 1kg, etichetat, GOST875-92</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Spaghett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Kilogram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03,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Calitate superioara, clasaI grupaV, in ambalaj 1kg, etichetat, GOST875-92</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7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88,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lang w:val="ro-RO"/>
              </w:rPr>
            </w:pPr>
            <w:r>
              <w:rPr>
                <w:sz w:val="22"/>
                <w:szCs w:val="22"/>
                <w:lang w:val="ro-RO"/>
              </w:rPr>
              <w:t xml:space="preserve">Din smântănă dulce din lapte de vaci, nesarat, 72,5%, fără adios de grăsimi vegetale, ambalat </w:t>
            </w:r>
            <w:r>
              <w:rPr>
                <w:rFonts w:eastAsia="SimSun"/>
                <w:sz w:val="22"/>
                <w:szCs w:val="22"/>
                <w:lang w:val="ro-RO"/>
              </w:rPr>
              <w:t xml:space="preserve"> la kilorgam.</w:t>
            </w:r>
            <w:r>
              <w:rPr>
                <w:sz w:val="22"/>
                <w:szCs w:val="22"/>
                <w:lang w:val="ro-RO"/>
              </w:rPr>
              <w:t>, GOST 37-91</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92615,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2.5% grăsi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518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rPr>
            </w:pPr>
            <w:r>
              <w:rPr>
                <w:rFonts w:eastAsia="SimSun"/>
                <w:color w:val="000000"/>
                <w:sz w:val="22"/>
                <w:szCs w:val="22"/>
              </w:rPr>
              <w:t>Lapte 2,5% grăsime, în pachete de pelc.1 L, produs natural 100%, fără conservanți, fără lapte praf, cu termen de valabilitate de max. 5 zile GOST – 13277-7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1874"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25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hefir 2.5% , GOST:4929-84, HG 611 din 05.07.2010 cu privire la aprobarea Reglementarii tehnice ,,Lapte si produse lactate, ambalat 500 ml</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5% grăsime, în pahare de polistiren a cite 0,150 gr, cu aromă de fructe, din lapte natural HG nr. 611 din 05.07.2010</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1839"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vaci mo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7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SimSun"/>
                <w:color w:val="000000"/>
                <w:sz w:val="22"/>
                <w:szCs w:val="22"/>
              </w:rPr>
              <w:t>Brinza din lapte de vaca- 5% , HG 611 din 05.07.2010 cu privire la aprobarea Reglementarii tehnice ,,Lapte si produse lactate,, , în ambalaj pungă 2,00 kg</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de vaci cu chea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7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înză vaci cu cheag, 40% grăsime, în ambalaj de celofan, cu concentrația de sare nu mai mare de 1,5 gr/100 gr de produs HG nr. 611 din 05.07.2010</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36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SimSun"/>
                <w:color w:val="000000"/>
                <w:sz w:val="22"/>
                <w:szCs w:val="22"/>
              </w:rPr>
              <w:t>Caşcaval 45% din lapte integral, produs 100% natural GOST 7616-85</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8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color w:val="000000"/>
                <w:sz w:val="22"/>
                <w:szCs w:val="22"/>
              </w:rPr>
              <w:t>Smântână 15% grăsime, fără conservante, din lapte natural HG nr. 611 din 05.07.2010</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ulpe de pu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5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SimSun"/>
                <w:color w:val="000000"/>
                <w:sz w:val="22"/>
                <w:szCs w:val="22"/>
              </w:rPr>
              <w:t>Calitatea I, cu fierbere rapidă. În cutii de carton, greutatea 5,00- 15,00 kg, nu mai puţin de 0,400 kg/1 pulpă</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8875,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iept de pu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76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SimSun"/>
                <w:color w:val="000000"/>
                <w:sz w:val="22"/>
                <w:szCs w:val="22"/>
              </w:rPr>
              <w:t>File, piept de pui, refrigerat, ambalat 1kg</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ăină  conge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9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SimSun"/>
                <w:color w:val="000000"/>
                <w:sz w:val="22"/>
                <w:szCs w:val="22"/>
              </w:rPr>
              <w:t>Ambalate 5,00-15,00 kg.  În cutii de carton,  refrigerat nu mai puţin de 1,00 kg/1 găină</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porc fără os și  grăsi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rPr>
            </w:pPr>
            <w:r>
              <w:rPr>
                <w:rFonts w:eastAsia="SimSun"/>
                <w:color w:val="000000"/>
                <w:sz w:val="22"/>
                <w:szCs w:val="22"/>
              </w:rPr>
              <w:t xml:space="preserve">Carne  curată, fără os, proaspătă, calitate superioara, ambalata </w:t>
            </w:r>
          </w:p>
          <w:p>
            <w:pPr>
              <w:pStyle w:val="Normal"/>
              <w:widowControl w:val="false"/>
              <w:rPr>
                <w:sz w:val="22"/>
                <w:szCs w:val="22"/>
              </w:rPr>
            </w:pPr>
            <w:r>
              <w:rPr>
                <w:rFonts w:eastAsia="SimSun"/>
                <w:color w:val="000000"/>
                <w:sz w:val="22"/>
                <w:szCs w:val="22"/>
              </w:rPr>
              <w:t>1,00-2,00 kg</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57375,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 fără 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Carne curată, fără os, proaspătă, calitate superioara, ambalata </w:t>
            </w:r>
          </w:p>
          <w:p>
            <w:pPr>
              <w:pStyle w:val="Normal"/>
              <w:widowControl w:val="false"/>
              <w:rPr>
                <w:rFonts w:eastAsia="SimSun"/>
                <w:color w:val="000000"/>
                <w:sz w:val="22"/>
                <w:szCs w:val="22"/>
              </w:rPr>
            </w:pPr>
            <w:r>
              <w:rPr>
                <w:bCs/>
                <w:sz w:val="22"/>
                <w:szCs w:val="22"/>
              </w:rPr>
              <w:t>1,00-2,00 kg</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peste gonge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44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SimSun"/>
                <w:color w:val="000000"/>
                <w:sz w:val="22"/>
                <w:szCs w:val="22"/>
              </w:rPr>
              <w:t>Mintai. Fără cap. congelat, fără gheață, ambalat 1,00 -3,00 kg</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5112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şte hec, fără ca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0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rPr>
            </w:pPr>
            <w:r>
              <w:rPr>
                <w:rFonts w:eastAsia="SimSun"/>
                <w:color w:val="000000"/>
                <w:sz w:val="22"/>
                <w:szCs w:val="22"/>
              </w:rPr>
              <w:t>Hec, fără cap, congelat, fără gheață, 1,00-3,00 kg</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i negru în pachet 100 g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33,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I, Ambalat în pachet 100 gr., GOST 1937-90</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3155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84,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ă în politilenă a cîte 1,00 kg, GOST 13830-97</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ojdii uscate pentru panifica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ăți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sate în pachet 80 gr. GOST 171-81</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e în pachete. Masa 200-500 mg, GOST 22-94</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fructe în asortiment (3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6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mpezi. Ambalat. Până la 3,00 litri, autohton SM 183</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tomate în tetropac (1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5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tetrapac. Fără conservante. Masa 1,00 litru, autohton SM 183</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eltea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marcare conform GOST 24508-80, ambalat în brichete 220-250gr, termen de valabilitate 5-12 luni, HG 996 din 20.08.2003</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zăre uscată semibob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0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în pachet a cîte 1,00 kg, PTMD67-38869887-003</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 albe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9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în pachet a cîte 1,00 kg, GOST 7758-75</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87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Din sfeclă, caltate superioară, Ambalate în pachet a cite 1,00 kg  GOST 12576-8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ucte uscate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 xml:space="preserve">Asorti, ambalate în pachete nu mai mari de 5,00 kg, produs autohton </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are verde conservan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8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servată. Ambalată în borcane 0,720L, produs autohton GOST 15842-90 SM 196</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3407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straveți marin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3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ă ăn borcane 0,720L, produs autohton</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giun din fruct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Sterilizat în borcane de 0,85L, calitate I, GOST 6929 MB 5061-8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 de tomate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2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În borcane de 0,720L, GOST 3343-8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ț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5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De masă 9%. Ambalat în sticle de cite 1,00L, PT MD 67-00411795</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orș acru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2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asic, Lichid. Ambalat sticle de plastic, cîte 1,00L, GOST 17594-81</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lei de floarea soarelu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31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rFonts w:eastAsia="SimSun"/>
                <w:color w:val="000000"/>
                <w:sz w:val="22"/>
                <w:szCs w:val="22"/>
              </w:rPr>
              <w:t>Rafinat dezodorizat, Ambalat cîte 5,00 litri, GOST 1129-93</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ă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276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rFonts w:eastAsia="SimSun"/>
                <w:color w:val="000000"/>
                <w:sz w:val="22"/>
                <w:szCs w:val="22"/>
              </w:rPr>
              <w:t>Dietice, cu greutatea nu mai mică de 63 gr., cofraj a cîte 30 buc, termen de valabilitate 9 zile, SM 8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ămâ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7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before="0" w:after="4"/>
              <w:ind w:right="45" w:hanging="0"/>
              <w:rPr>
                <w:color w:val="000000"/>
                <w:sz w:val="22"/>
                <w:szCs w:val="22"/>
              </w:rPr>
            </w:pPr>
            <w:r>
              <w:rPr>
                <w:color w:val="000000"/>
                <w:sz w:val="22"/>
                <w:szCs w:val="22"/>
              </w:rPr>
              <w:t>Lămâie calibrați, curați, întregi, sănătoși, de dimensiuni medii, galbene, coapte, sunt excluse produsele atinse de putregai sau alte alterări din cauza carora ar deveni improprii pentru consum, fără boli, fără de nitra i sau alți componenți chimici daunatori cu diametru nu mai mic de 6cm., să fie ambalate, etichetate și marcate în lăzi., ce corespunde standarde de referință. HG RM nr.929 din 31.12.2009.</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4348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36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color w:val="000000"/>
                <w:sz w:val="22"/>
                <w:szCs w:val="22"/>
              </w:rPr>
              <w:t>Mere proaspete, cu greutatea nu mai puțin de 120-150gr./buc. calitatea superioară, întregi, curați, sănătoși, fără urme vezibile de substanțe străine care să le facă improprii consumului. Să fie ambalate etichetate și marcate în lăzi 5,00-10kg., ce corespunde standarde de referință. HG RM nr.929 din 31.12.200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3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rFonts w:eastAsia="Calibri" w:eastAsiaTheme="minorHAnsi"/>
                <w:sz w:val="22"/>
                <w:szCs w:val="22"/>
              </w:rPr>
              <w:t>Bana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 929 din 31.12.200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5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darine prospete, curați, întregi, sănătoși, de dimensiuni medii, galbene, coapte, sunt excluse produsele atinse de putregai sau alte alterări din cauza carora ar deveni improprii pentru consum, fără boli, fără de nitra i sau alți componenți chimici daunatori cu diametru nu mai mic de 5 cm., să fie ambalate, etichetate și marcate în lăzi., ce corespunde standarde de referință. HG RM nr.929 din 31.12.200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s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8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În lăzi , curate neatăcate de vătămători, fără lovituri şi detiorări, autohton HG 929 din 31.12.2009 </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u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3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În lăzi, curate neatăcate de vătămători, D 50 mm, fără lovituri şi detiorări, autohton HG 929 din 31.12.2009 </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UL NR.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rdei dul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39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Legume proaspete, fără semne de alterare, ambalați în plasă pînă la 2,00 kg, HG nr.929 din 31.12.2009</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96425,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53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Irga” mășcați plini, fără ochiuri negre, cu diametru nu mai mic 6-8 cm, ambalați în plasă pînă la 10,00 kg, calitatea I, produs autohton GOST 26545-85; GOST 7176-85</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4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mășcată uscată rotundă, cu diametru nu mai mic de 5 cm, în plasă până la 5,00 kg, calitate I, produs autohton SM 243:2004</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orco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9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rFonts w:eastAsia="Calibri" w:eastAsiaTheme="minorHAnsi"/>
                <w:sz w:val="22"/>
                <w:szCs w:val="22"/>
              </w:rPr>
              <w:t>Proaspătă, de mărime medie, de culoare portocaliu-roșcat, ambalat în plasă de până la 5,00 kg, produs autohton, calitatea I, SM SR 3278:2006, GOST 1721-85</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77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cilindrică de mărimea medie, de culoare roșu intens fără rînduri albe la mijloc, ambalată în plasă până la 5,00 kg, calitatea I, produs autohton GOST 26766-85, GOST 1722-85</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0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compactă, rotundă, ambalată în plasă pînă la 10,00 kg, calitatea I, produs autohton SM SR 1418:2006</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66,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Autohton mășcat, uscat, calitatea I, SM 244-2004</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Roși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3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Proaspeţi, neatăcaţi de vătămători fără lovituri şi deteorări, ambalată în plasă pînă la 5,00 kg, autohtone, HG 929 din 31.12.200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straveț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9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eţi, neatăcaţi de vătămători fără lovituri şi deteorări, ambalată în plasă pînă la 5,00 kg,  autohtone,  HG 929 din 31.12.200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vlec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8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eţi, 1 bucată 300-400 gr,  Proaspeți. neatăcaţi de vătămători fără lovituri şi deteorări, ambalată în plasă pînă la 5,00 kg,  autohtone,  HG 929 din 31.12.200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000-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n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ilogra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2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eţi, 1 bucată 300-400 gr,  Proaspeți. neatăcaţi de vătămători fără lovituri şi deteorări, ambalată în plasă pînă la 5,00 kg,  autohtone,  HG 929 din 31.12.2009</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r>
      <w:tr>
        <w:trPr>
          <w:trHeight w:val="397"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rPr>
              <w:t xml:space="preserve">Valoarea estimativă totală fără TVA </w:t>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63302,00</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47"/>
        <w:gridCol w:w="6945"/>
        <w:gridCol w:w="9"/>
        <w:gridCol w:w="1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11" w:type="dxa"/>
            <w:tcBorders/>
          </w:tcPr>
          <w:p>
            <w:pPr>
              <w:pStyle w:val="Normal"/>
              <w:widowControl w:val="false"/>
              <w:rPr/>
            </w:pPr>
            <w:r>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va fi aplicată</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1.12.2020</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b/>
                <w:i/>
              </w:rPr>
              <w:t>Centrul Maternal (mun.Cahul, str. C.Negruzzi 133), Complexul de Servicii Sociale „Împreuna” Cahul (mun.Cahul, str. Doinelor 2), Centrul de Asistență Socială de „Zi” pentru copii Cahul (mun. Cahul, str. Ștefan Cel Mare 24).</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talor publice și responsabilități bugetar – fiscale  nr. 181 din 25.07.2014</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1" w:type="dxa"/>
            <w:tcBorders/>
          </w:tcPr>
          <w:p>
            <w:pPr>
              <w:pStyle w:val="Normal"/>
              <w:widowControl w:val="false"/>
              <w:rPr/>
            </w:pPr>
            <w:r>
              <w:rPr/>
            </w:r>
          </w:p>
        </w:tc>
      </w:tr>
      <w:tr>
        <w:trPr>
          <w:trHeight w:val="600" w:hRule="atLeast"/>
        </w:trPr>
        <w:tc>
          <w:tcPr>
            <w:tcW w:w="106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cs="Calibri Light" w:ascii="Calibri Light" w:hAnsi="Calibri Light" w:asciiTheme="majorHAnsi" w:cstheme="majorHAnsi" w:hAnsiTheme="majorHAnsi"/>
                <w:b/>
                <w:i/>
                <w:spacing w:val="-4"/>
              </w:rPr>
              <w:t>Informația o găsiți în SIA RSAP</w:t>
            </w:r>
          </w:p>
        </w:tc>
        <w:tc>
          <w:tcPr>
            <w:tcW w:w="9" w:type="dxa"/>
            <w:tcBorders/>
          </w:tcPr>
          <w:p>
            <w:pPr>
              <w:pStyle w:val="Normal"/>
              <w:widowControl w:val="false"/>
              <w:rPr/>
            </w:pPr>
            <w:r>
              <w:rPr/>
            </w:r>
          </w:p>
        </w:tc>
        <w:tc>
          <w:tcPr>
            <w:tcW w:w="11" w:type="dxa"/>
            <w:tcBorders/>
          </w:tcPr>
          <w:p>
            <w:pPr>
              <w:pStyle w:val="Normal"/>
              <w:widowControl w:val="false"/>
              <w:rPr/>
            </w:pPr>
            <w:r>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cs="Calibri Light" w:ascii="Calibri Light" w:hAnsi="Calibri Light" w:asciiTheme="majorHAnsi" w:cstheme="majorHAnsi" w:hAnsiTheme="majorHAnsi"/>
                <w:b/>
                <w:i/>
                <w:spacing w:val="-4"/>
              </w:rPr>
              <w:t>Informația o găsiți în SIA RSAP</w:t>
            </w:r>
          </w:p>
        </w:tc>
        <w:tc>
          <w:tcPr>
            <w:tcW w:w="9"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4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4" w:type="dxa"/>
            <w:gridSpan w:val="2"/>
            <w:tcBorders>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anţii sau reprezentanţii acestora au dreptul să participe la deschiderea ofertelor, cu excepţia cazului cînd ofertele au fost depuse prin SIA “RSAP”</w:t>
            </w:r>
          </w:p>
        </w:tc>
        <w:tc>
          <w:tcPr>
            <w:tcW w:w="11" w:type="dxa"/>
            <w:tcBorders/>
          </w:tcPr>
          <w:p>
            <w:pPr>
              <w:pStyle w:val="Normal"/>
              <w:widowControl w:val="false"/>
              <w:rPr/>
            </w:pPr>
            <w:r>
              <w:rPr/>
            </w:r>
          </w:p>
        </w:tc>
      </w:tr>
      <w:tr>
        <w:trPr>
          <w:trHeight w:val="600" w:hRule="atLeast"/>
        </w:trPr>
        <w:tc>
          <w:tcPr>
            <w:tcW w:w="10646"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1"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r>
              <w:rPr>
                <w:i/>
                <w:sz w:val="22"/>
                <w:szCs w:val="22"/>
              </w:rPr>
              <w:t xml:space="preserve"> </w:t>
            </w:r>
          </w:p>
        </w:tc>
        <w:tc>
          <w:tcPr>
            <w:tcW w:w="11"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plică</w:t>
            </w:r>
          </w:p>
        </w:tc>
        <w:tc>
          <w:tcPr>
            <w:tcW w:w="11" w:type="dxa"/>
            <w:tcBorders/>
          </w:tcPr>
          <w:p>
            <w:pPr>
              <w:pStyle w:val="Normal"/>
              <w:widowControl w:val="false"/>
              <w:rPr/>
            </w:pPr>
            <w:r>
              <w:rPr/>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c>
          <w:tcPr>
            <w:tcW w:w="11" w:type="dxa"/>
            <w:tcBorders/>
          </w:tcPr>
          <w:p>
            <w:pPr>
              <w:pStyle w:val="Normal"/>
              <w:widowControl w:val="false"/>
              <w:rPr/>
            </w:pPr>
            <w:r>
              <w:rPr/>
            </w:r>
          </w:p>
        </w:tc>
      </w:tr>
      <w:tr>
        <w:trPr>
          <w:trHeight w:val="58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a mai bună calitate</w:t>
            </w:r>
          </w:p>
        </w:tc>
        <w:tc>
          <w:tcPr>
            <w:tcW w:w="11" w:type="dxa"/>
            <w:tcBorders/>
          </w:tcPr>
          <w:p>
            <w:pPr>
              <w:pStyle w:val="Normal"/>
              <w:widowControl w:val="false"/>
              <w:rPr/>
            </w:pPr>
            <w:r>
              <w:rPr/>
            </w:r>
          </w:p>
        </w:tc>
      </w:tr>
      <w:tr>
        <w:trPr>
          <w:trHeight w:val="600" w:hRule="atLeast"/>
        </w:trPr>
        <w:tc>
          <w:tcPr>
            <w:tcW w:w="10646"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spacing w:before="120" w:after="120"/>
              <w:ind w:left="372" w:hanging="360"/>
              <w:rPr>
                <w:color w:val="000000" w:themeColor="text1"/>
              </w:rPr>
            </w:pPr>
            <w:r>
              <w:rPr>
                <w:color w:val="000000" w:themeColor="text1"/>
              </w:rPr>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c>
          <w:tcPr>
            <w:tcW w:w="1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 Moraru Lilia</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pPr w:bottomFromText="0" w:horzAnchor="text" w:leftFromText="180" w:rightFromText="180" w:tblpX="0" w:tblpY="76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6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767"/>
        <w:gridCol w:w="2492"/>
        <w:gridCol w:w="1107"/>
        <w:gridCol w:w="1010"/>
        <w:gridCol w:w="911"/>
        <w:gridCol w:w="5650"/>
        <w:gridCol w:w="1261"/>
        <w:gridCol w:w="1283"/>
        <w:gridCol w:w="8"/>
      </w:tblGrid>
      <w:tr>
        <w:trPr>
          <w:trHeight w:val="566" w:hRule="atLeast"/>
        </w:trPr>
        <w:tc>
          <w:tcPr>
            <w:tcW w:w="15702" w:type="dxa"/>
            <w:gridSpan w:val="10"/>
            <w:tcBorders/>
          </w:tcPr>
          <w:p>
            <w:pPr>
              <w:pStyle w:val="Heading2"/>
              <w:widowControl w:val="false"/>
              <w:spacing w:before="200" w:after="0"/>
              <w:rPr>
                <w:b w:val="false"/>
                <w:b w:val="false"/>
                <w:sz w:val="20"/>
                <w:szCs w:val="20"/>
                <w:lang w:val="en-US"/>
              </w:rPr>
            </w:pPr>
            <w:r>
              <w:rPr/>
              <w:t>S</w:t>
            </w:r>
            <w:bookmarkStart w:id="174" w:name="_Toc449539095"/>
            <w:bookmarkStart w:id="175" w:name="_Toc392180206"/>
            <w:bookmarkStart w:id="176" w:name="_Toc356920194"/>
            <w:r>
              <w:rPr/>
              <w:t xml:space="preserve">pecificaţii tehnice </w:t>
            </w:r>
            <w:r>
              <w:rPr>
                <w:lang w:val="en-US"/>
              </w:rPr>
              <w:t>(F4.1)</w:t>
            </w:r>
            <w:bookmarkEnd w:id="174"/>
            <w:bookmarkEnd w:id="175"/>
            <w:bookmarkEnd w:id="176"/>
            <w:r>
              <w:rPr>
                <w:b w:val="false"/>
              </w:rPr>
              <w:t xml:space="preserve"> </w:t>
            </w:r>
          </w:p>
        </w:tc>
      </w:tr>
      <w:tr>
        <w:trPr>
          <w:trHeight w:val="501" w:hRule="atLeast"/>
        </w:trPr>
        <w:tc>
          <w:tcPr>
            <w:tcW w:w="15702" w:type="dxa"/>
            <w:gridSpan w:val="10"/>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color w:val="auto"/>
              </w:rPr>
              <w:t xml:space="preserve">Numărul procedurii de achiziție Din  </w:t>
            </w:r>
          </w:p>
        </w:tc>
      </w:tr>
      <w:tr>
        <w:trPr>
          <w:trHeight w:val="496" w:hRule="atLeast"/>
        </w:trPr>
        <w:tc>
          <w:tcPr>
            <w:tcW w:w="15702" w:type="dxa"/>
            <w:gridSpan w:val="10"/>
            <w:tcBorders>
              <w:bottom w:val="single" w:sz="4" w:space="0" w:color="000000"/>
            </w:tcBorders>
          </w:tcPr>
          <w:p>
            <w:pPr>
              <w:pStyle w:val="Normal"/>
              <w:widowControl w:val="false"/>
              <w:rPr>
                <w:b/>
                <w:b/>
                <w:sz w:val="20"/>
                <w:szCs w:val="20"/>
                <w:lang w:val="en-US"/>
              </w:rPr>
            </w:pPr>
            <w:r>
              <w:rPr/>
              <w:t>Denumirea procedurii de achiziție: Cererea ofertelor de prețuri produse alimentare pentru aprilie-decembrie 2020</w:t>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d/o</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se alimentar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îine din făină de grîu calitatea I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ine de faina de griu calitatea superioara, H.G. nr.775 din 03.07.2007 cu privire la aprobarea Reglementării tehnice “Produse de panificaţie şi paste făinoase”, ambalat în pungi din polipropilenă, microperforată pentru pîine, feliata fiecare pîine, ambalaj 0.900kg, etichetat, livrare-zilni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îine din amestic de faina de grîu calitatea II și făina de secar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îine din amestec de făină de grîu şi făină de secară, calitate superioara.H.G. nr.775 din 03.07.2007 cu privire la aprobarea Reglementării tehnice “Produse de panificaţie şi paste făinoase”, ambalat în pungi din polipropilenă microperforată pentru pine de 0.500kg, feliata fiecare pine, eticheta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ifl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ce, Gost 28807-90 sau conform HG nr.775 din 03.07.2007, livrare-zilnic, greutatea până la 80-100 gr. pentru una bucat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cuiți în asortimen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alitate superioară, fără margarina, fără grăsimi vegetale, fără adaosuri aditivi alimentare, ambalati in cutii de 1-3kg, eticheta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mici, fără margarina, fără grasimi vegetale, ambalate cîte 1,00 kg., eticheta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te dulc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GOST 24901-89 Calitate superioara, ambalate cîte 1,00 kg., eticheta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a de gră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litate superioara, in ambalaj 1-5 kg, etichetat, SM202:2002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hrişc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abe intregi, calitate superioara, in ambalaj 1kg, eticheta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gri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7022-9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arnău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in ambalaj  1kg, etichetat, sfarimate, RTMD67-3886988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orz</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5784-6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ovăz (fulg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21149-9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porumb</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GOST14176-6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 slefuitintreg, bob rotund, GOST6292-9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9</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gră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in ambalaj  1kg, etichetat, sfarimate, RTMD67-3886988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0</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arpăcaș</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in ambalaj 1kg, eticheta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ă de me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a, in ambalaj 1kg, eticheta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caroane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clasaI grupaV, in ambalaj 1-5 kg, etichetat, GOST875-9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ăieţei de cas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clasaI grupaV, in ambalaj 1kg, etichetat, GOST875-9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paghetti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 superioara, clasaI grupa V, in ambalaj 1kg, etichetat, GOST875-9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7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smântănă dulce din lapte de vaci, nesarat, 72,5%, fără adios de grăsimi vegetale, ambalat  la kilorgam., GOST 37-9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2.5% grăsim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pte 2,5% grăsime, în pachete de pelc.1 L, produs natural 100%, fără conservanți, fără lapte praf, cu termen de valabilitate de max. 5 zile GOST – 13277-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efir 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efir 2.5% , GOST:4929-84, HG 611 din 05.07.2010 cu privire la aprobarea Reglementarii tehnice ,,Lapte si produse lactate, ambalat 500 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5% grăsime, în pahare de polistiren a cite 0,150 gr, cu aromă de fructe, din lapte natural HG nr. 611 din 05.07.20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vaci moal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inza din lapte de vaca- 5% , HG 611 din 05.07.2010 cu privire la aprobarea Reglementarii tehnice ,,Lapte si produse lactate,, , în ambalaj pungă 2,00 k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de vaci cu cheag</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înză vaci cu cheag, 40% grăsime, în ambalaj de celofan, cu concentrația de sare nu mai mare de 1,5 gr/100 gr de produs HG nr. 611 din 05.07.20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șcava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şcaval 45% din lapte integral, produs 100% natural GOST 7616-8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mântână 15% grăsime, fără conservante, din lapte natural HG nr. 611 din 05.07.20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ulpe de pui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litatea I, cu fierbere rapidă. În cutii de carton, greutatea 5,00- 15,00 kg, nu mai puţin de 0,400 kg/1 pulp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iept de pui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piept de pui, refrigerat, ambalat 1k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ăină  congelat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e 5,00-15,00 kg.  În cutii de carton,  refrigerat nu mai puţin de 1,00 kg/1 găin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porc fără os și  grăsim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curată, fără os, proaspătă, calitate superioara, ambalata 1,00-2,00 k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vită fără os</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curată, fără os, proaspătă, calitate superioara, ambalata 1,00-2,00 k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peste gongela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tai. Fără cap. congelat, fără gheață, ambalat 1,00 -3,00 k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şte hec, fără cap</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ec, fără cap, congelat, fără gheață, 1,00-3,00 k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i negru în pachet 100 gr</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I, Ambalat în pachet 100 gr., GOST 1937-9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Sare iodat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ă în politilenă a cîte 1,00 kg, GOST 13830-9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ojdii uscate pentru panificați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sate în pachet 80 gr. GOST 171-8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e în pachete. Masa 200-500 mg, GOST 22-9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fructe în asortiment (3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mpezi. Ambalat. Până la 3,00 litri, autohton SM 18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tomate în tetropac (1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tetrapac. Fără conservante. Masa 1,00 litru, autohton SM 18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eltea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marcare conform GOST 24508-80, ambalat în brichete 220-250gr, termen de valabilitate 5-12 luni, HG 996 din 20.08.200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zăre uscată semibob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în pachet a cîte 1,00 kg, PTMD67-38869887-00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9</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 albe uscat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în pachet a cîte 1,00 kg, GOST 7758-7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0</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hăr</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sfeclă, caltate superioară, Ambalate în pachet a cite 1,00 kg  GOST 12576-8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ucte uscate în asortimen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Asorti, ambalate în pachete nu mai mari de 5,00 kg, produs autohton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are verde conservant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servată. Ambalată în borcane 0,720L, produs autohton GOST 15842-90 SM 19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straveți marinat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ă ăn borcane 0,720L, produs autoht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giun din fructe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erilizat în borcane de 0,85L, calitate I, GOST 6929 MB 5061-8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 de tomate 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borcane de 0,720L, GOST 3343-8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țe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De masă 9%. Ambalat în sticle de cite 1,00L, PT MD 67-0041179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6</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orș acru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asic, Lichid. Ambalat sticle de plastic, cîte 1,00L, GOST 17594-8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lei de floarea soarelui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inat dezodorizat, Ambalat cîte 5,00 litri, GOST 1129-9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etice, cu greutatea nu mai mică de 63 gr., cofraj a cîte 30 buc, termen de valabilitate 9 zile, SM 8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ămâi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ămâie calibrați, curați, întregi, sănătoși, de dimensiuni medii, galbene, coapte, sunt excluse produsele atinse de putregai sau alte alterări din cauza carora ar deveni improprii pentru consum, fără boli, fără de nitra i sau alți componenți chimici daunatori cu diametru nu mai mic de 6cm., să fie ambalate, etichetate și marcate în lăzi., ce corespunde standarde de referință. HG RM nr.929 din 31.12.2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proaspete, cu greutatea nu mai puțin de 120-150gr./buc. calitatea superioară, întregi, curați, sănătoși, fără urme vezibile de substanțe străine care să le facă improprii consumului. Să fie ambalate etichetate și marcate în lăzi 5,00-10kg., ce corespunde standarde de referință. HG RM nr.929 din 31.12.2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an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a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 929 din 31.12.2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ro-MD" w:eastAsia="ru-RU"/>
              </w:rPr>
              <w:t>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dar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darine prospete, curați, întregi, sănătoși, de dimensiuni medii, galbene, coapte, sunt excluse produsele atinse de putregai sau alte alterări din cauza carora ar deveni improprii pentru consum, fără boli, fără de nitra i sau alți componenți chimici daunatori cu diametru nu mai mic de 5 cm., să fie ambalate, etichetate și marcate în lăzi., ce 5corespunde standarde de referință. HG RM nr.929 din 31.12.2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sic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În lăzi , curate neatăcate de vătămători, fără lovituri şi detiorări, autohton HG 929 din 31.12.2009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UL NR.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rdei dulc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Legume proaspete, fără semne de alterare, ambalați în plasă pînă la 2,00 kg, HG nr.929 din 31.12.2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tof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Irga” mășcați plini, fără ochiuri negre, cu diametru nu mai mic 6-8 cm, ambalați în plasă pînă la 10,00 kg, calitatea I, produs autohton GOST 26545-85; GOST 7176-8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mășcată uscată rotundă, cu diametru nu mai mic de 5 cm, în plasă până la 5,00 kg, calitate I, produs autohton SM 243:20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orcov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rFonts w:eastAsia="Calibri" w:eastAsiaTheme="minorHAnsi"/>
                <w:sz w:val="22"/>
                <w:szCs w:val="22"/>
              </w:rPr>
              <w:t>Proaspătă, de mărime medie, de culoare portocaliu-roșcat, ambalat în plasă de până la 5,00 kg, produs autohton, calitatea I, SM SR 3278:2006, GOST 1721-8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feclă roși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cilindrică de mărimea medie, de culoare roșu intens fără rînduri albe la mijloc, ambalată în plasă până la 5,00 kg, calitatea I, produs autohton GOST 26766-85, GOST 1722-8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ătă, compactă, rotundă, ambalată în plasă pînă la 10,00 kg, calitatea I, produs autohton SM SR 1418:20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Autohton mășcat, uscat, calitatea I, SM 244-20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701"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Roșii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Proaspeţi, neatăcaţi de vătămători fără lovituri şi deteorări, ambalată în plasă pînă la 5,00 kg, autohtone, HG 929 din 31.12.2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straveți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eţi, neatăcaţi de vătămători fără lovituri şi deteorări, ambalată în plasă pînă la 5,00 kg,  autohtone,  HG 929 din 31.12.2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vlece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eţi, 1 bucată 300-400 gr,  Proaspeți. neatăcaţi de vătămători fără lovituri şi deteorări, ambalată în plasă pînă la 5,00 kg,  autohtone,  HG 929 din 31.12.2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năt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sz w:val="22"/>
                <w:szCs w:val="22"/>
              </w:rPr>
            </w:pPr>
            <w:r>
              <w:rPr>
                <w:sz w:val="22"/>
                <w:szCs w:val="22"/>
              </w:rPr>
              <w:t>Proaspeţi, 1 bucată 300-400 gr,  Proaspeți. neatăcaţi de vătămători fără lovituri şi deteorări, ambalată în plasă pînă la 5,00 kg,  autohtone,  HG 929 din 31.12.2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571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414"/>
        <w:gridCol w:w="4852"/>
        <w:gridCol w:w="1089"/>
        <w:gridCol w:w="959"/>
        <w:gridCol w:w="1325"/>
        <w:gridCol w:w="1122"/>
        <w:gridCol w:w="1386"/>
        <w:gridCol w:w="1110"/>
        <w:gridCol w:w="1218"/>
        <w:gridCol w:w="1240"/>
      </w:tblGrid>
      <w:tr>
        <w:trPr>
          <w:trHeight w:val="697" w:hRule="atLeast"/>
        </w:trPr>
        <w:tc>
          <w:tcPr>
            <w:tcW w:w="15715" w:type="dxa"/>
            <w:gridSpan w:val="10"/>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77" w:name="_Toc449539096"/>
            <w:bookmarkStart w:id="178" w:name="_Toc392180207"/>
            <w:r>
              <w:rPr>
                <w:rFonts w:eastAsia="" w:cs="" w:ascii="Calibri Light" w:hAnsi="Calibri Light" w:asciiTheme="majorHAnsi" w:cstheme="majorBidi" w:eastAsiaTheme="majorEastAsia" w:hAnsiTheme="majorHAnsi"/>
                <w:b/>
                <w:bCs/>
                <w:color w:val="5B9BD5" w:themeColor="accent1"/>
                <w:sz w:val="26"/>
                <w:szCs w:val="26"/>
              </w:rPr>
              <w:t xml:space="preserve">pecificații de preț </w:t>
            </w:r>
            <w:r>
              <w:rPr>
                <w:rFonts w:eastAsia="" w:cs="" w:ascii="Calibri Light" w:hAnsi="Calibri Light" w:asciiTheme="majorHAnsi" w:cstheme="majorBidi" w:eastAsiaTheme="majorEastAsia" w:hAnsiTheme="majorHAnsi"/>
                <w:b/>
                <w:bCs/>
                <w:color w:val="5B9BD5" w:themeColor="accent1"/>
                <w:sz w:val="26"/>
                <w:szCs w:val="26"/>
                <w:lang w:val="en-US"/>
              </w:rPr>
              <w:t>(F4.2)</w:t>
            </w:r>
            <w:bookmarkEnd w:id="177"/>
            <w:bookmarkEnd w:id="178"/>
            <w:r>
              <w:rPr>
                <w:rFonts w:eastAsia="" w:cs="" w:ascii="Calibri Light" w:hAnsi="Calibri Light" w:asciiTheme="majorHAnsi" w:cstheme="majorBidi" w:eastAsiaTheme="majorEastAsia" w:hAnsiTheme="majorHAnsi"/>
                <w:bCs/>
                <w:color w:val="5B9BD5" w:themeColor="accent1"/>
                <w:sz w:val="26"/>
                <w:szCs w:val="26"/>
              </w:rPr>
              <w:t xml:space="preserve"> </w:t>
            </w:r>
          </w:p>
        </w:tc>
      </w:tr>
      <w:tr>
        <w:trPr>
          <w:trHeight w:val="397" w:hRule="atLeast"/>
        </w:trPr>
        <w:tc>
          <w:tcPr>
            <w:tcW w:w="157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 produse alimentare pentru aprilie-decembrie 2020</w:t>
            </w:r>
          </w:p>
        </w:tc>
      </w:tr>
      <w:tr>
        <w:trPr>
          <w:trHeight w:val="104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Denumirea bunur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1</w:t>
            </w:r>
          </w:p>
        </w:tc>
        <w:tc>
          <w:tcPr>
            <w:tcW w:w="10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Cs/>
                <w:sz w:val="22"/>
                <w:szCs w:val="22"/>
              </w:rPr>
            </w:pPr>
            <w:r>
              <w:rPr>
                <w:bCs/>
                <w:sz w:val="22"/>
                <w:szCs w:val="22"/>
              </w:rPr>
              <w:t xml:space="preserve">Pîine din făină de grîu calitatea I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718,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Cs/>
                <w:sz w:val="22"/>
                <w:szCs w:val="22"/>
              </w:rPr>
            </w:pPr>
            <w:r>
              <w:rPr>
                <w:bCs/>
                <w:sz w:val="22"/>
                <w:szCs w:val="22"/>
              </w:rPr>
              <w:t>Pîine din amestic de faina de grîu calitatea II și făina de secar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496,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Cs/>
                <w:sz w:val="22"/>
                <w:szCs w:val="22"/>
              </w:rPr>
            </w:pPr>
            <w:r>
              <w:rPr>
                <w:bCs/>
                <w:sz w:val="22"/>
                <w:szCs w:val="22"/>
              </w:rPr>
              <w:t>Chifl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Bucăț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636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Cs/>
                <w:sz w:val="22"/>
                <w:szCs w:val="22"/>
              </w:rPr>
            </w:pPr>
            <w:r>
              <w:rPr>
                <w:bCs/>
                <w:sz w:val="22"/>
                <w:szCs w:val="22"/>
              </w:rPr>
              <w:t>Biscuiți în asortimen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74,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Cs/>
                <w:sz w:val="22"/>
                <w:szCs w:val="22"/>
              </w:rPr>
            </w:pPr>
            <w:r>
              <w:rPr>
                <w:bCs/>
                <w:sz w:val="22"/>
                <w:szCs w:val="22"/>
              </w:rPr>
              <w:t>Covrig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8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Cs/>
                <w:sz w:val="22"/>
                <w:szCs w:val="22"/>
              </w:rPr>
            </w:pPr>
            <w:r>
              <w:rPr>
                <w:bCs/>
                <w:sz w:val="22"/>
                <w:szCs w:val="22"/>
              </w:rPr>
              <w:t>Turte dulc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8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9" w:hanging="0"/>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LOTUL NR.2</w:t>
            </w:r>
          </w:p>
        </w:tc>
        <w:tc>
          <w:tcPr>
            <w:tcW w:w="10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29" w:hanging="0"/>
              <w:rPr>
                <w:b/>
                <w:b/>
                <w:bCs/>
                <w:sz w:val="22"/>
                <w:szCs w:val="22"/>
              </w:rPr>
            </w:pPr>
            <w:r>
              <w:rPr>
                <w:b/>
                <w:bCs/>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29" w:hanging="0"/>
              <w:rPr>
                <w:b/>
                <w:b/>
                <w:bCs/>
                <w:sz w:val="22"/>
                <w:szCs w:val="22"/>
              </w:rPr>
            </w:pPr>
            <w:r>
              <w:rPr>
                <w:b/>
                <w:bCs/>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Făina de grău</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49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rupă de hrişc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4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rupă de griş</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15,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rupă de arnău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05,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rupă de or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8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rupă de ovăz (fulg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1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rupă de porumb</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Ore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25,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rupă de grău</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8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rupă de arpăcaș</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9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rupă de me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Macaroan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14,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Tăieţei de cas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94,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Cs/>
                <w:sz w:val="22"/>
                <w:szCs w:val="22"/>
              </w:rPr>
            </w:pPr>
            <w:r>
              <w:rPr>
                <w:bCs/>
                <w:sz w:val="22"/>
                <w:szCs w:val="22"/>
              </w:rPr>
              <w:t xml:space="preserve">Spaghetti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Kilogram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03,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LOTUL NR.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Unt 7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688,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Lapte 2.5% grăsim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Litru</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518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hefir 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Litru</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25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Iaurt natur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Bucată</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5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Brînză vaci moal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71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Brînză de vaci cu chea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72,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așcav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36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Smîntîn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8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LOTUL NR. 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Pulpe de pui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5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Piept de pui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76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Găină  congela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9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LOTUL NR.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arne de porc fără os și  grăsim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61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arne de vită fără o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LOTUL NR.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Fileu de peste gongela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44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Peşte hec, fără cap</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01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LOTUL NR.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eai negru în pachet 100 g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33,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Sare ioda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84,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Drojdii uscate pentru panificați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Bucăți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Stafid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61,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Suc de fructe în asortiment (3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Litru</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66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Suc de tomate în tetropac (1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Litru</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5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Peltea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6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Mazăre uscată semibob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02,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Fasole albe uscat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95,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Zahă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87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Fructe uscate în asortimen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LOTUL NR.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Mazare verde conservan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85,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astraveți marinat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3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Magiun din fruct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1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Pasta de tomate 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25,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Oțe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Litru</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5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Borș acru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Litru</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2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Ulei de floarea soarelui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Litru</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312,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Ouă de găin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Bucăț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276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LOTUL NR. 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Lămâi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7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Mer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36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Banan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3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Mandarin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5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Persic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8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Prun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3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b/>
                <w:bCs/>
                <w:sz w:val="22"/>
                <w:szCs w:val="22"/>
              </w:rPr>
              <w:t>LOTUL NR.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Ardei dulc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39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artof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53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Ceap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4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Morcov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9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Sfeclă roși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77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Varz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0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Usturo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66,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Cs/>
                <w:sz w:val="22"/>
                <w:szCs w:val="22"/>
              </w:rPr>
            </w:pPr>
            <w:r>
              <w:rPr>
                <w:bCs/>
                <w:sz w:val="22"/>
                <w:szCs w:val="22"/>
              </w:rPr>
              <w:t xml:space="preserve">Roșii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3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 xml:space="preserve">Castraveți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29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Dovlece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8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15000000-8</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sz w:val="22"/>
                <w:szCs w:val="22"/>
              </w:rPr>
            </w:pPr>
            <w:r>
              <w:rPr>
                <w:sz w:val="22"/>
                <w:szCs w:val="22"/>
              </w:rPr>
              <w:t>Vână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pPr>
            <w:r>
              <w:rPr>
                <w:sz w:val="22"/>
                <w:szCs w:val="22"/>
              </w:rPr>
              <w:t>Kilogra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0"/>
              <w:rPr>
                <w:b/>
                <w:b/>
                <w:bCs/>
                <w:sz w:val="22"/>
                <w:szCs w:val="22"/>
              </w:rPr>
            </w:pPr>
            <w:r>
              <w:rPr>
                <w:b/>
                <w:bCs/>
                <w:sz w:val="22"/>
                <w:szCs w:val="22"/>
              </w:rPr>
              <w:t>12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sectPr>
          <w:footerReference w:type="default" r:id="rId6"/>
          <w:footnotePr>
            <w:numFmt w:val="decimal"/>
          </w:footnotePr>
          <w:type w:val="nextPage"/>
          <w:pgSz w:orient="landscape" w:w="16838" w:h="11906"/>
          <w:pgMar w:left="1440" w:right="1440" w:gutter="0" w:header="0" w:top="1440" w:footer="709" w:bottom="1361"/>
          <w:pgNumType w:fmt="decimal"/>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margin" w:leftFromText="180" w:rightFromText="180" w:tblpX="0" w:tblpY="-31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bookmarkStart w:id="179" w:name="_Toc392180208_Copy_1"/>
            <w:bookmarkStart w:id="180" w:name="_Toc449539097_Copy_1"/>
            <w:r>
              <w:rPr/>
              <w:t>CAPITOLUL V</w:t>
            </w:r>
            <w:r>
              <w:rPr/>
              <w:br w:type="textWrapping" w:clear="all"/>
            </w:r>
            <w:r>
              <w:rPr/>
              <w:t>FORMULARUL DE CONTRACT</w:t>
            </w:r>
            <w:bookmarkEnd w:id="179"/>
            <w:bookmarkEnd w:id="180"/>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pt;height:36.95pt;mso-wrap-distance-right:0pt" filled="f" o:ole="">
                                        <v:imagedata r:id="rId8" o:title=""/>
                                      </v:shape>
                                      <o:OLEObject Type="Embed" ProgID="Word.Picture.8" ShapeID="ole_rId7" DrawAspect="Content" ObjectID="_201437559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pt;height:36.95pt;mso-wrap-distance-right:0pt" filled="f" o:ole="">
                                  <v:imagedata r:id="rId10" o:title=""/>
                                </v:shape>
                                <o:OLEObject Type="Embed" ProgID="Word.Picture.8" ShapeID="ole_rId9" DrawAspect="Content" ObjectID="_793748801" r:id="rId9"/>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produselor alimen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 xml:space="preserve">mun.Cahul </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Direcția Generală Asistență Socială și Protecție a Familiei Consiliului Raional  Cahul,</w:t>
            </w:r>
          </w:p>
          <w:p>
            <w:pPr>
              <w:pStyle w:val="Normal"/>
              <w:widowControl w:val="false"/>
              <w:rPr>
                <w:b/>
                <w:b/>
              </w:rPr>
            </w:pPr>
            <w:r>
              <w:rPr/>
              <w:t>reprezentată prin șeful</w:t>
            </w:r>
            <w:r>
              <w:rPr>
                <w:b/>
              </w:rPr>
              <w:t xml:space="preserve"> Lilia Moraru, </w:t>
            </w:r>
          </w:p>
          <w:p>
            <w:pPr>
              <w:pStyle w:val="Normal"/>
              <w:widowControl w:val="false"/>
              <w:rPr>
                <w:b/>
                <w:b/>
              </w:rPr>
            </w:pPr>
            <w:r>
              <w:rPr/>
              <w:t>care acţionează în baza</w:t>
            </w:r>
            <w:r>
              <w:rPr>
                <w:b/>
              </w:rPr>
              <w:t xml:space="preserve">  statutului, </w:t>
            </w:r>
          </w:p>
          <w:p>
            <w:pPr>
              <w:pStyle w:val="Normal"/>
              <w:widowControl w:val="false"/>
              <w:rPr>
                <w:b/>
                <w:b/>
              </w:rPr>
            </w:pPr>
            <w:r>
              <w:rPr/>
              <w:t>denumită în continuare</w:t>
            </w:r>
            <w:r>
              <w:rPr>
                <w:b/>
              </w:rPr>
              <w:t xml:space="preserve"> Cumpărător, </w:t>
            </w:r>
          </w:p>
          <w:p>
            <w:pPr>
              <w:pStyle w:val="Normal"/>
              <w:widowControl w:val="false"/>
              <w:rPr>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i/>
                <w:i/>
                <w:sz w:val="18"/>
                <w:szCs w:val="18"/>
              </w:rPr>
            </w:pPr>
            <w:r>
              <w:rPr/>
              <w:t>Achiziţionarea produselor alimentare,</w:t>
            </w:r>
            <w:r>
              <w:rPr>
                <w:i/>
                <w:sz w:val="18"/>
                <w:szCs w:val="18"/>
              </w:rPr>
              <w:t xml:space="preserve"> </w:t>
            </w:r>
            <w:r>
              <w:rPr/>
              <w:t>denumite în continuare Bunuri, conform procedurii de achiziții publice de tip ________nr._______ din________2020,</w:t>
            </w:r>
            <w:r>
              <w:rPr>
                <w:i/>
                <w:sz w:val="18"/>
                <w:szCs w:val="18"/>
              </w:rPr>
              <w:t xml:space="preserve"> </w:t>
            </w:r>
            <w:r>
              <w:rPr/>
              <w:t>în baza deciziei grupului de lucru al Cumpărătorului din „___” _____________2020.</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ListParagraph"/>
              <w:widowControl w:val="false"/>
              <w:numPr>
                <w:ilvl w:val="1"/>
                <w:numId w:val="28"/>
              </w:numPr>
              <w:suppressAutoHyphens w:val="true"/>
              <w:rPr/>
            </w:pPr>
            <w:r>
              <w:rPr/>
              <w:t>Specificaţia tehnică;</w:t>
            </w:r>
          </w:p>
          <w:p>
            <w:pPr>
              <w:pStyle w:val="ListParagraph"/>
              <w:widowControl w:val="false"/>
              <w:numPr>
                <w:ilvl w:val="1"/>
                <w:numId w:val="28"/>
              </w:numPr>
              <w:suppressAutoHyphens w:val="true"/>
              <w:rPr/>
            </w:pPr>
            <w:r>
              <w:rPr/>
              <w:t>Specificația de preț;</w:t>
            </w:r>
          </w:p>
          <w:p>
            <w:pPr>
              <w:pStyle w:val="ListParagraph"/>
              <w:widowControl w:val="false"/>
              <w:numPr>
                <w:ilvl w:val="1"/>
                <w:numId w:val="28"/>
              </w:numPr>
              <w:rPr/>
            </w:pPr>
            <w:r>
              <w:rPr/>
              <w:t>Grafic de livrare.</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rPr/>
            </w:pPr>
            <w:r>
              <w:rPr/>
              <w:t xml:space="preserve">Telefon: IBAN: </w:t>
            </w:r>
          </w:p>
          <w:p>
            <w:pPr>
              <w:pStyle w:val="Normal"/>
              <w:widowControl w:val="false"/>
              <w:tabs>
                <w:tab w:val="clear" w:pos="720"/>
                <w:tab w:val="left" w:pos="1134" w:leader="none"/>
                <w:tab w:val="left" w:pos="4680" w:leader="none"/>
                <w:tab w:val="left" w:pos="7020" w:leader="none"/>
              </w:tabs>
              <w:suppressAutoHyphens w:val="true"/>
              <w:rPr/>
            </w:pPr>
            <w:r>
              <w:rPr/>
              <w:t xml:space="preserve">Banca: </w:t>
            </w:r>
          </w:p>
          <w:p>
            <w:pPr>
              <w:pStyle w:val="Normal"/>
              <w:widowControl w:val="false"/>
              <w:tabs>
                <w:tab w:val="clear" w:pos="720"/>
                <w:tab w:val="left" w:pos="1134" w:leader="none"/>
                <w:tab w:val="left" w:pos="4680" w:leader="none"/>
                <w:tab w:val="left" w:pos="7020" w:leader="none"/>
              </w:tabs>
              <w:suppressAutoHyphens w:val="true"/>
              <w:rPr/>
            </w:pPr>
            <w:r>
              <w:rPr/>
              <w:t xml:space="preserve">Cod: </w:t>
            </w:r>
          </w:p>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ahul, str. Ștefan Cel Mare 110</w:t>
            </w:r>
          </w:p>
          <w:p>
            <w:pPr>
              <w:pStyle w:val="Normal"/>
              <w:widowControl w:val="false"/>
              <w:tabs>
                <w:tab w:val="clear" w:pos="720"/>
                <w:tab w:val="left" w:pos="1134" w:leader="none"/>
                <w:tab w:val="left" w:pos="4680" w:leader="none"/>
                <w:tab w:val="left" w:pos="7020" w:leader="none"/>
              </w:tabs>
              <w:suppressAutoHyphens w:val="true"/>
              <w:rPr/>
            </w:pPr>
            <w:r>
              <w:rPr/>
              <w:t>Telefon: 0(299) 4-36-40</w:t>
            </w:r>
          </w:p>
          <w:p>
            <w:pPr>
              <w:pStyle w:val="Normal"/>
              <w:widowControl w:val="false"/>
              <w:tabs>
                <w:tab w:val="clear" w:pos="720"/>
                <w:tab w:val="left" w:pos="1134" w:leader="none"/>
                <w:tab w:val="left" w:pos="4680" w:leader="none"/>
                <w:tab w:val="left" w:pos="7020" w:leader="none"/>
              </w:tabs>
              <w:suppressAutoHyphens w:val="true"/>
              <w:rPr/>
            </w:pPr>
            <w:r>
              <w:rPr/>
              <w:t xml:space="preserve">IBAN: MD85TRPDAH30000000375600 </w:t>
            </w:r>
          </w:p>
          <w:p>
            <w:pPr>
              <w:pStyle w:val="Normal"/>
              <w:widowControl w:val="false"/>
              <w:tabs>
                <w:tab w:val="clear" w:pos="720"/>
                <w:tab w:val="left" w:pos="1134" w:leader="none"/>
                <w:tab w:val="left" w:pos="4680" w:leader="none"/>
                <w:tab w:val="left" w:pos="7020" w:leader="none"/>
              </w:tabs>
              <w:suppressAutoHyphens w:val="true"/>
              <w:rPr/>
            </w:pPr>
            <w:r>
              <w:rPr/>
              <w:t>Banca: TREZMD2X</w:t>
            </w:r>
          </w:p>
          <w:p>
            <w:pPr>
              <w:pStyle w:val="Normal"/>
              <w:widowControl w:val="false"/>
              <w:tabs>
                <w:tab w:val="clear" w:pos="720"/>
                <w:tab w:val="left" w:pos="1134" w:leader="none"/>
                <w:tab w:val="left" w:pos="4680" w:leader="none"/>
                <w:tab w:val="left" w:pos="7020" w:leader="none"/>
              </w:tabs>
              <w:suppressAutoHyphens w:val="true"/>
              <w:rPr/>
            </w:pPr>
            <w:r>
              <w:rPr/>
              <w:t>Cod: MF-TR CAHUL</w:t>
            </w:r>
          </w:p>
          <w:p>
            <w:pPr>
              <w:pStyle w:val="Normal"/>
              <w:widowControl w:val="false"/>
              <w:tabs>
                <w:tab w:val="clear" w:pos="720"/>
                <w:tab w:val="left" w:pos="1134" w:leader="none"/>
                <w:tab w:val="left" w:pos="4680" w:leader="none"/>
                <w:tab w:val="left" w:pos="7020" w:leader="none"/>
              </w:tabs>
              <w:suppressAutoHyphens w:val="true"/>
              <w:rPr/>
            </w:pPr>
            <w:r>
              <w:rPr/>
              <w:t>Cod fiscal: 100760100835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c4403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6</Pages>
  <Words>14402</Words>
  <Characters>83535</Characters>
  <CharactersWithSpaces>97742</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43:00Z</dcterms:created>
  <dc:creator>student001 student001</dc:creator>
  <dc:description/>
  <dc:language>en-US</dc:language>
  <cp:lastModifiedBy>Infiniti</cp:lastModifiedBy>
  <cp:lastPrinted>2018-10-10T11:05:00Z</cp:lastPrinted>
  <dcterms:modified xsi:type="dcterms:W3CDTF">2020-04-07T06: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