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53290023564</w:t>
              </w:r>
            </w:hyperlink>
            <w:r>
              <w:rPr>
                <w:sz w:val="28"/>
                <w:szCs w:val="28"/>
              </w:rPr>
              <w:t xml:space="preserve">  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эрия мун. Чадыр – Лунга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ден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</w:rPr>
        <w:t>Реконструкция дороги по ул. Горького в мун. Чадыр-Лунг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32900235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2-05-23T07:14:00Z</dcterms:modified>
  <cp:revision>28</cp:revision>
  <dc:subject/>
  <dc:title/>
</cp:coreProperties>
</file>