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obilier pentru necesitățile Penitenciarului nr.16-Pruncu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Dulap pentru hain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Dulap pentru map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hiuveta dubla pe suport inchis cu 2 us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Masă birou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de birou cu roț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uier pentru hain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birou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Taburete cu rotil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22TRPBAA31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obilier pentru necesitățile Penitenciarului nr.16-Prunc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lang w:eastAsia="ru-RU" w:bidi="ar-SA"/>
              </w:rPr>
              <w:t>Dulap pentru hain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261110" cy="21920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Înălțime - 195 cm; Lățime- 8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Adâncime- 5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uloare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Material fațadă - PAL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ru-RU" w:bidi="ar-SA"/>
              </w:rPr>
              <w:t>Dulap pentru map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24940" cy="2567305"/>
                  <wp:effectExtent l="0" t="0" r="0" b="0"/>
                  <wp:docPr id="2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Înălțime - 195 cm; Lățime- 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Adâncime- 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uloare 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Material fațadă – PAL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hiuveta dubla pe suport inchis cu 2 us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20190" cy="1319530"/>
                  <wp:effectExtent l="0" t="0" r="0" b="0"/>
                  <wp:docPr id="3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Dimensiuni: W 1000 mm, D 600 mm, H 850 mm   Material : inox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Masă biro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23035" cy="1136650"/>
                  <wp:effectExtent l="0" t="0" r="0" b="0"/>
                  <wp:docPr id="4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țime-1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-5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-76.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Număr sertare-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blat</w:t>
              <w:tab/>
              <w:t xml:space="preserve">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 carcasă</w:t>
              <w:tab/>
              <w:t>chamoni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>PAL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de birou cu roți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922020" cy="1470660"/>
                  <wp:effectExtent l="0" t="0" r="0" b="0"/>
                  <wp:docPr id="5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tea cu roţ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Сotier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Reglarea pe înălţim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textil , n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9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a scaunului  45-5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7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118-12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Cuier pentru hain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228725" cy="1382395"/>
                  <wp:effectExtent l="0" t="0" r="0" b="0"/>
                  <wp:docPr id="6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Tip instalare pe pod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Inălțime</w:t>
              <w:tab/>
              <w:t>1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carcasa</w:t>
              <w:tab/>
              <w:t xml:space="preserve">me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arlige</w:t>
              <w:tab/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 w:bidi="ar-SA"/>
              </w:rPr>
              <w:t>Scaun biro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842645" cy="1367155"/>
                  <wp:effectExtent l="0" t="0" r="0" b="0"/>
                  <wp:docPr id="7" name="I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Tip</w:t>
              <w:tab/>
              <w:t xml:space="preserve">fotoliu de bir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kidu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41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a scaunului</w:t>
              <w:tab/>
              <w:t>4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8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left="720" w:right="21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 w:bidi="ar-SA"/>
              </w:rPr>
              <w:t>Taburete cu rotil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223645" cy="1614170"/>
                  <wp:effectExtent l="0" t="0" r="0" b="0"/>
                  <wp:docPr id="8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 xml:space="preserve">plast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Materialul şezutului-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 xml:space="preserve">Tip șezut- tapiț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 xml:space="preserve">neg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Lățime - 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Adâncime -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5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eastAsia="en-US" w:bidi="ar-SA"/>
              </w:rPr>
              <w:t>Dimensiuni (LxAxÎ) 320x320x410-540 mm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540</Words>
  <Characters>3133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8-19T10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