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>lucrărilor de r</w:t>
      </w:r>
      <w:r>
        <w:rPr>
          <w:b/>
          <w:bCs/>
          <w:i/>
          <w:iCs/>
          <w:sz w:val="24"/>
          <w:u w:val="single"/>
          <w:lang w:val="ro-RO"/>
        </w:rPr>
        <w:t>econstrucție a imobilului pentru garaj cu 4 locuri pentru autospeciale, situat in or. Ocnița, str. M. Viteazul, nr. 6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construcție a imobilului pentru garaj cu 4 locuri pentru autospeciale, situat in or. Ocnița, str. M. Viteazul, nr. 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7890,00</w:t>
            </w:r>
          </w:p>
        </w:tc>
      </w:tr>
      <w:tr>
        <w:trPr>
          <w:trHeight w:val="40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0789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ro-MD"/>
        </w:rPr>
        <w:t>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B3C00-5C12-443B-B9EE-6AA51C650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4</Pages>
  <Words>1739</Words>
  <Characters>9918</Characters>
  <CharactersWithSpaces>1163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1-04-07T06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