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355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  <w:lang w:val="it-IT" w:eastAsia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 w:eastAsia="en-US"/>
              </w:rPr>
              <w:t>Specificaţii  tehnic</w:t>
            </w:r>
            <w:bookmarkEnd w:id="3"/>
            <w:bookmarkEnd w:id="4"/>
            <w:bookmarkEnd w:id="5"/>
            <w:bookmarkEnd w:id="6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 w:eastAsia="en-US"/>
              </w:rPr>
              <w:t>e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Cs w:val="24"/>
                      <w:lang w:val="ro-RO" w:eastAsia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Obiectul achiziției: Aparate electrice de uz casnic pentru anul 2024 repetat ( Boilere electrice, aparat de aer condiționat).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Denumirea bunurilor/serviciil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ot.1 Boiler electric de acumulare cu volumul cuvei 10-15 litr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Tip: Cu acumulare</w:t>
              <w:br/>
              <w:t>Volum: 10 15 litri.</w:t>
              <w:br/>
              <w:t>Putere: 1.5 kW</w:t>
              <w:br/>
              <w:t>Materialul rezervorului: Otel</w:t>
              <w:br/>
              <w:t>Acoperire interna a rezervorului: Sticla ceramica</w:t>
              <w:br/>
              <w:t>Tip instalare: Perete</w:t>
              <w:br/>
              <w:t>Orientare: Verticala</w:t>
              <w:br/>
              <w:t>Temperatura maxima: 70 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br/>
              <w:t>Adîncima față de perete: max 27 mm</w:t>
              <w:br/>
              <w:t>Culoare: Alb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color w:val="000000"/>
                <w:lang w:val="en-US"/>
              </w:rPr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ot. 2 Aparat de aer condiționat Tip vară/iarnă 24 000 BTU-minim 80 mp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ro-RO" w:eastAsia="ro-RO"/>
              </w:rPr>
              <w:t>Tip Unitate: Split de perete, On/Off</w:t>
              <w:br/>
              <w:t>Culoare: Alba</w:t>
              <w:br/>
              <w:t>Puterea nominal de răcire: minim 8000W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ro-RO" w:eastAsia="ro-RO"/>
              </w:rPr>
              <w:t>Puterea nominal de încălzire: minim</w:t>
              <w:br/>
              <w:t>9000W</w:t>
              <w:br/>
              <w:t>Eficienta energetica: minim A++</w:t>
              <w:br/>
              <w:t>Nivel zgomot interior: maxim 47dBA</w:t>
              <w:br/>
              <w:t>Alimentare: 220-2240V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ițe minimă 24 luni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0"/>
                <w:lang w:val="ro-RO" w:eastAsia="zh-CN"/>
              </w:rPr>
            </w:pPr>
            <w:r>
              <w:rPr>
                <w:color w:val="000000" w:themeColor="text1"/>
                <w:lang w:val="en-US"/>
              </w:rPr>
              <w:t>(Fără instalar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Cs w:val="24"/>
                <w:lang w:val="ro-RO" w:eastAsia="en-US"/>
              </w:rPr>
            </w:pPr>
            <w:r>
              <w:rPr>
                <w:bCs/>
                <w:iCs/>
                <w:szCs w:val="24"/>
                <w:lang w:val="ro-RO" w:eastAsia="en-US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Cs w:val="24"/>
                <w:lang w:val="ro-RO" w:eastAsia="en-US"/>
              </w:rPr>
            </w:pPr>
            <w:r>
              <w:rPr>
                <w:bCs/>
                <w:iCs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eaturelistitemleft" w:customStyle="1">
    <w:name w:val="feature-list-item_left"/>
    <w:basedOn w:val="DefaultParagraphFont"/>
    <w:qFormat/>
    <w:rsid w:val="0011487f"/>
    <w:rPr/>
  </w:style>
  <w:style w:type="character" w:styleId="Catalogcharacteristicunit" w:customStyle="1">
    <w:name w:val="catalog__characteristic__unit"/>
    <w:basedOn w:val="DefaultParagraphFont"/>
    <w:qFormat/>
    <w:rsid w:val="00114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7-30T07:0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