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590" w:hanging="0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33164F99">
                <wp:extent cx="3039745" cy="95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9360"/>
                          <a:chOff x="0" y="0"/>
                          <a:chExt cx="3039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840" cy="9360"/>
                          </a:xfrm>
                          <a:custGeom>
                            <a:avLst/>
                            <a:gdLst>
                              <a:gd name="textAreaLeft" fmla="*/ 0 w 1723320"/>
                              <a:gd name="textAreaRight" fmla="*/ 1723680 w 17233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039745" h="9525">
                                <a:moveTo>
                                  <a:pt x="30394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3039491" y="9144"/>
                                </a:lnTo>
                                <a:lnTo>
                                  <a:pt x="30394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pt;width:239.35pt;height:0.75pt" coordorigin="0,-16" coordsize="4787,15"/>
            </w:pict>
          </mc:Fallback>
        </mc:AlternateContent>
      </w:r>
    </w:p>
    <w:p>
      <w:pPr>
        <w:pStyle w:val="TextBody"/>
        <w:ind w:left="474" w:right="55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</w:p>
    <w:p>
      <w:pPr>
        <w:pStyle w:val="Normal"/>
        <w:spacing w:before="4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68" w:after="16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Title"/>
        <w:rPr>
          <w:shd w:fill="F1F1F1" w:val="clear"/>
        </w:rPr>
      </w:pPr>
      <w:r>
        <w:rPr>
          <w:spacing w:val="50"/>
          <w:shd w:fill="F1F1F1" w:val="clear"/>
        </w:rPr>
        <w:t xml:space="preserve"> </w:t>
      </w:r>
      <w:r>
        <w:rPr>
          <w:shd w:fill="F1F1F1" w:val="clear"/>
        </w:rPr>
        <w:t>CAIET DE SARCINI</w:t>
        <w:tab/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Obiectivul</w:t>
      </w:r>
      <w:r>
        <w:rPr>
          <w:spacing w:val="-2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Acces favorizat agricultorilor drum Dulejeni” din Rusesti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Noi, raionul Ialoveni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Autoritatea contractantă: Primaria Comunei Ruseştii Noi</w:t>
      </w:r>
    </w:p>
    <w:p>
      <w:pPr>
        <w:pStyle w:val="Normal"/>
        <w:ind w:left="698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Style w:val="TableNormal"/>
        <w:tblW w:w="10488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7"/>
        <w:gridCol w:w="3545"/>
        <w:gridCol w:w="848"/>
        <w:gridCol w:w="1275"/>
        <w:gridCol w:w="1418"/>
        <w:gridCol w:w="1417"/>
      </w:tblGrid>
      <w:tr>
        <w:trPr>
          <w:trHeight w:val="298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7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4" w:right="47" w:firstLine="38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№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crt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2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19" w:right="-2" w:hanging="315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imbol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norme şi Cod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6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crăr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cheltuieli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6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hanging="0"/>
              <w:jc w:val="left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U.M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5" w:right="139" w:hanging="1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Cantitate conform </w:t>
            </w:r>
            <w:r>
              <w:rPr>
                <w:kern w:val="0"/>
                <w:sz w:val="20"/>
                <w:szCs w:val="20"/>
                <w:lang w:eastAsia="en-US" w:bidi="ar-SA"/>
              </w:rPr>
              <w:t>datelor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din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29" w:after="0"/>
              <w:ind w:left="46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aloarea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viz,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lei</w:t>
            </w:r>
          </w:p>
        </w:tc>
      </w:tr>
      <w:tr>
        <w:trPr>
          <w:trHeight w:val="1254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6" w:before="0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nitat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măsură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3" w:right="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———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—</w:t>
            </w:r>
          </w:p>
          <w:p>
            <w:pPr>
              <w:pStyle w:val="TableParagraph"/>
              <w:widowControl w:val="false"/>
              <w:spacing w:before="2" w:after="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cl.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salari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2" w:before="110" w:after="0"/>
              <w:ind w:left="92" w:right="6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otal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————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—</w:t>
            </w:r>
          </w:p>
          <w:p>
            <w:pPr>
              <w:pStyle w:val="TableParagraph"/>
              <w:widowControl w:val="false"/>
              <w:spacing w:before="2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cl.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salariu</w:t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1" w:after="0"/>
              <w:ind w:left="12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1" w:after="0"/>
              <w:ind w:left="21" w:right="2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1" w:after="0"/>
              <w:ind w:left="18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1" w:after="0"/>
              <w:ind w:left="19" w:right="5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1" w:after="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1" w:after="0"/>
              <w:ind w:left="90" w:right="71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1" w:after="0"/>
              <w:ind w:left="90" w:right="69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</w:tr>
      <w:tr>
        <w:trPr>
          <w:trHeight w:val="1011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spacing w:before="0" w:after="0"/>
              <w:ind w:left="326" w:hanging="2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I.</w:t>
            </w:r>
            <w:r>
              <w:rPr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Lucrari</w:t>
            </w:r>
            <w:r>
              <w:rPr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pregatitoare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92" w:leader="none"/>
              </w:tabs>
              <w:spacing w:before="251" w:after="0"/>
              <w:ind w:left="492" w:hanging="38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molarea</w:t>
            </w:r>
            <w:r>
              <w:rPr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sistemului</w:t>
            </w:r>
            <w:r>
              <w:rPr>
                <w:b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rutier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111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5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DI1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caparea mecanizata a imbracamintei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iatra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par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3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sC03F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8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carcarea materialului demolat cu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xcavatorul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0,40mc,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K=0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58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" w:after="0"/>
              <w:ind w:left="284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5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sI51A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8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ransportarea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utobasculanta de 10 t la distanta de: 1 k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3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85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sC51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24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crari la descarcarea materialulu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epozi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58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" w:after="0"/>
              <w:ind w:left="284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8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.2.</w:t>
            </w:r>
            <w:r>
              <w:rPr>
                <w:b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emontarea</w:t>
            </w:r>
            <w:r>
              <w:rPr>
                <w:b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si</w:t>
            </w:r>
            <w:r>
              <w:rPr>
                <w:b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montarea stilpilor LEA 0,38k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111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33-04-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042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montarea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tilpilor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EA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0,38-10 kV fara adaosuri: cu un singur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pici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33-04-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016-</w:t>
            </w:r>
          </w:p>
          <w:p>
            <w:pPr>
              <w:pStyle w:val="TableParagraph"/>
              <w:widowControl w:val="false"/>
              <w:spacing w:before="1" w:after="0"/>
              <w:ind w:left="21" w:right="5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53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ransportarea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structiilor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i materialelor sustinerilor LEA 0,38-10 kV pe magistrala: a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stinerilor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eton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rmat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u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720" w:right="160" w:gutter="0" w:header="0" w:top="780" w:footer="0" w:bottom="823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8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7"/>
        <w:gridCol w:w="3545"/>
        <w:gridCol w:w="848"/>
        <w:gridCol w:w="1275"/>
        <w:gridCol w:w="1418"/>
        <w:gridCol w:w="1417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90" w:right="71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90" w:right="69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ingur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picior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3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33-04-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003-</w:t>
            </w:r>
          </w:p>
          <w:p>
            <w:pPr>
              <w:pStyle w:val="TableParagraph"/>
              <w:widowControl w:val="false"/>
              <w:spacing w:before="2" w:after="0"/>
              <w:ind w:left="21" w:right="5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0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ntarea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tilpilor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eton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rmat pentru suspendarea comuna a conductorilor LEA 0,38, 6-10 kV cu adaosuri duble, cu un singur picior (SV10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3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33-04-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016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8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ransportarea constructiilor si materialelor sustinerilor LEA 0,38-10 kV pe magistrala: a sustinerilor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eton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rmat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n singur pici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3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7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33-04-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016-</w:t>
            </w:r>
          </w:p>
          <w:p>
            <w:pPr>
              <w:pStyle w:val="TableParagraph"/>
              <w:widowControl w:val="false"/>
              <w:spacing w:before="1" w:after="0"/>
              <w:ind w:left="21" w:right="5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47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ransportarea constructiilor si materialelor sustinerilor LEA 0,38-10 kV pe magistrala: a materialelor echipamentului sustinerilor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n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ingur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ici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7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8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.3.</w:t>
            </w:r>
            <w:r>
              <w:rPr>
                <w:b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Reamenajarea</w:t>
            </w:r>
            <w:r>
              <w:rPr>
                <w:b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fintinilor (MTC, canalizare, apeduct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9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11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G06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pargerea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i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sfacerea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etonului de ciment pe suprafete limitate, pentru pozarea cablurilor, conductelor, podetelor, gurilor de scurgere etc., executate in alei, trotuare sau fundatii de drumur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3" w:right="35" w:hanging="471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TrI1AA01F 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0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carcarea materialelor din grupa A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grele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i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arunt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in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ransport pina la 10 m - de pe rampa sau teren, in auto, categoria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sI51A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8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ransportarea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utobasculanta de 10 t la distanta de: 1 k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9" w:after="0"/>
              <w:ind w:left="21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sA20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patur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pami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9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RpAcF0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idicarea fintinilor in cota imbracamintei,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eton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16/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AcE07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ntarea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pacelor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onta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au fonta-beton fara piesa-suport, la caminele de vizitare ale instalatiilor de alimentare cu apa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nalizare,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rosabil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I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s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exact" w:line="25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50"/>
          <w:pgMar w:left="720" w:right="160" w:gutter="0" w:header="0" w:top="780" w:footer="0" w:bottom="823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8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7"/>
        <w:gridCol w:w="3545"/>
        <w:gridCol w:w="848"/>
        <w:gridCol w:w="1275"/>
        <w:gridCol w:w="1418"/>
        <w:gridCol w:w="1417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90" w:right="71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90" w:right="69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</w:tr>
      <w:tr>
        <w:trPr>
          <w:trHeight w:val="674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8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Capac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onta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greutatea de 95kg)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5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1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.Capitolul II.Lucrari de terasamen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5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11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sC03F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xcavarea pamintului din caseta sistemului rutier, debleu cu exc. 0,4-0,7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.c.,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pozit,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amint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gr. II,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Y = 1,9 t/mc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8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" w:after="0"/>
              <w:ind w:left="284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sI51A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8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ransportarea pamintului cu autobasculanta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stanta de: 3 k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4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3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sC50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8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pararea si intretinerea drumurilor naturale la transportarea pamintului, pentru fiecare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0,5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km,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eren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tegoria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II,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K=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258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84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5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sC03F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31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xcavarea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amintului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seta sistemului rutier, debleu cu exc. 0,4-0,7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.c.,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ambleu,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amint gr. II,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Y = 1,9 t/mc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58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84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sI51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8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ransportarea pamintului cu autobasculanta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stanta de: 1 k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8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7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1" w:right="-2" w:hanging="26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TsC22D1,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K=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por la consumurile de ore-utilaj din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rt.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sC19,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ntru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ransportul pamintului pe fiecare 10 m in plus, peste distanta prevazuta la articolele respective TSB19B1 teren catg. II, (Impingerea cu buldozer la 20m, K=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7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8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" w:after="0"/>
              <w:ind w:left="284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7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DI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right="18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mpactarea rambleului in pamint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t.II,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mpactor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pe pneuri de 25 t , 8 parcursuri pe o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urm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58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84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exact" w:line="25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50"/>
          <w:pgMar w:left="720" w:right="160" w:gutter="0" w:header="0" w:top="780" w:footer="0" w:bottom="823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8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7"/>
        <w:gridCol w:w="3545"/>
        <w:gridCol w:w="848"/>
        <w:gridCol w:w="1275"/>
        <w:gridCol w:w="1418"/>
        <w:gridCol w:w="1417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90" w:right="71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90" w:right="69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7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DI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8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mpactarea rambleului in pamint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t.II,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mpactor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 pneuri de 25 t , 8 parcursuri pe o urma (doar compactorul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58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84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1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8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6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sD14A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5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darea mecanica a straturilor de pamint cu autocisterna de 5-8 t, prevazuta cu dispozitiv de stropire, pentru completarea umiditatii necesare compactarii mecanice, precum si pentru udarea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uprafetelor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te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copur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6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sC51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18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crari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scarcarea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amintului in depozit, teren categoria 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50" w:after="0"/>
              <w:ind w:left="258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84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3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8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sE05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8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inisarea platformei terasamentului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utogrederul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 teren catg. 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1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7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51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spacing w:before="0" w:after="0"/>
              <w:ind w:left="106" w:right="89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pitolul</w:t>
            </w:r>
            <w:r>
              <w:rPr>
                <w:b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III.</w:t>
            </w:r>
            <w:r>
              <w:rPr>
                <w:b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Lucrari</w:t>
            </w:r>
            <w:r>
              <w:rPr>
                <w:b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consolidare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92" w:leader="none"/>
              </w:tabs>
              <w:spacing w:before="251" w:after="0"/>
              <w:ind w:left="106" w:right="9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nstructia</w:t>
            </w:r>
            <w:r>
              <w:rPr>
                <w:b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casiuri</w:t>
            </w:r>
            <w:r>
              <w:rPr>
                <w:b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pe acostament si talu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11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7" w:after="0"/>
              <w:ind w:left="21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sA20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patur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pami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7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sC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rat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undati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iatra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parta LA30, fr.16-32, H-8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E16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ntarea la santuri, rigole etc., a elementelor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fabricate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loc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Б-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1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l1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eton monolit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30/37 XC4+XD3+XF4,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H=0,10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7" w:after="0"/>
              <w:ind w:left="21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sA20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patur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pami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7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sC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rat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undati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iatra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parta LA30, fr.16-32, H-8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l1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eton monolit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30/37 XC4+XD3+XF4,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H=0,10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E16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anturi,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igol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tc.,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9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7" w:before="0" w:after="0"/>
              <w:ind w:left="90" w:right="7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7" w:before="0" w:after="0"/>
              <w:ind w:left="90" w:right="6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exact" w:line="13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50"/>
          <w:pgMar w:left="720" w:right="160" w:gutter="0" w:header="0" w:top="780" w:footer="0" w:bottom="823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8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7"/>
        <w:gridCol w:w="3545"/>
        <w:gridCol w:w="848"/>
        <w:gridCol w:w="1275"/>
        <w:gridCol w:w="1418"/>
        <w:gridCol w:w="1417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90" w:right="71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90" w:right="69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lementelor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fabricat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loc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Б-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sC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rat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undati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iatra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parta LA30, fr.16-32, H-10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E16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ntarea la santuri, rigole etc., a elementelor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fabricate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loc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Б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9" w:after="0"/>
              <w:ind w:left="21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sA20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patur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pami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9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sC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rat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undati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iatra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parta LA30, fr.16-32, H-10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l1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eton monolit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30/37 XC4+XD3+XF4,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H=0,10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E16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ntarea la santuri, rigole etc., a elementelor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fabricate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loc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Б-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.</w:t>
            </w:r>
            <w:r>
              <w:rPr>
                <w:b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Capitolul</w:t>
            </w:r>
            <w:r>
              <w:rPr>
                <w:b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IV.</w:t>
            </w:r>
            <w:r>
              <w:rPr>
                <w:b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Amenajarea sistemului ruti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11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A12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8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rat de fundatie sau reprofilare din piatra sparta de la demolarea sistemului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utier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xistent,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Н=9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46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A12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rat de baza din piatra sparta calcaroasa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30,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r.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2-63,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r.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8-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,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Н=15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74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" w:right="6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5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l1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4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orsarea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uprafetelor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traturilor de baza cu emulsii bituminoase cationice cu rupere rapida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0,6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l/m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9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B19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3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rat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 legatura din beton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sfaltic deschis cu criblura BAD22,4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itum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ditivat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50/70, in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grosim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6,0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m,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sternere mecanica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nisipul bituminat si otel din norma se exclude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4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50"/>
          <w:pgMar w:left="720" w:right="160" w:gutter="0" w:header="0" w:top="780" w:footer="0" w:bottom="823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8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7"/>
        <w:gridCol w:w="3545"/>
        <w:gridCol w:w="848"/>
        <w:gridCol w:w="1275"/>
        <w:gridCol w:w="1418"/>
        <w:gridCol w:w="1417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90" w:right="71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90" w:right="69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</w:tr>
      <w:tr>
        <w:trPr>
          <w:trHeight w:val="1357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45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l107</w:t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orsarea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uprafetelor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traturilor de baza cu emulsii bituminoase cationice cu rupere rapida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0,3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l/mp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1,295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3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B16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8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rat de uzura din mixtura asfaltica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riblura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A16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itum rutier 50/70, H-4cm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(nisipul bituminat si otel din norma se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exclude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4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before="0" w:after="0"/>
              <w:ind w:left="106" w:right="27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pitolull</w:t>
            </w:r>
            <w:r>
              <w:rPr>
                <w:b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V.</w:t>
            </w:r>
            <w:r>
              <w:rPr>
                <w:b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rumuri</w:t>
            </w:r>
            <w:r>
              <w:rPr>
                <w:b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laterale, instalatii si semnalizare rutiera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92" w:leader="none"/>
              </w:tabs>
              <w:spacing w:before="251" w:after="0"/>
              <w:ind w:left="492" w:hanging="38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Amenajarea</w:t>
            </w:r>
            <w:r>
              <w:rPr>
                <w:b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bordurii</w:t>
            </w:r>
            <w:r>
              <w:rPr>
                <w:b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>mar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5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11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E10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orduri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fabricate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eton, pentru trotuare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R100.30.15 asezat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undati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eton C16/20 XF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980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" w:right="6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1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spacing w:before="0" w:after="0"/>
              <w:ind w:left="106" w:right="73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pitolull</w:t>
            </w:r>
            <w:r>
              <w:rPr>
                <w:b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VI.</w:t>
            </w:r>
            <w:r>
              <w:rPr>
                <w:b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Instalatii</w:t>
            </w:r>
            <w:r>
              <w:rPr>
                <w:b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e semnalizare rutiera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spacing w:before="251" w:after="0"/>
              <w:ind w:left="106" w:right="48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Amenajarea</w:t>
            </w:r>
            <w:r>
              <w:rPr>
                <w:b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indicatoarelor 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rutie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3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111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F18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8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lantarea stilpilor pentru indicatoare pentru circulatie rutiera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etal,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fectionati industrial Marca CKM 2.35 (beton 0.014 m3 -proiect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49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F19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ntarea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dicatoarelor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rutiere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A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3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F19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ntarea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dicatoarelor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utiere B7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3" w:right="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0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right="6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50"/>
          <w:pgMar w:left="720" w:right="160" w:gutter="0" w:header="0" w:top="780" w:footer="0" w:bottom="823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7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" w:hanging="221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" w:hanging="387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8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9" w:hanging="38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2" w:hanging="38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15" w:hanging="38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38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01" w:hanging="38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44" w:hanging="387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" w:hanging="221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387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6" w:hanging="38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3" w:hanging="38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10" w:hanging="38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6" w:hanging="38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83" w:hanging="38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20" w:hanging="38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56" w:hanging="387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" w:hanging="221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" w:hanging="387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8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9" w:hanging="38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2" w:hanging="38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15" w:hanging="38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38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01" w:hanging="38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44" w:hanging="387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7" w:hanging="221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387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6" w:hanging="38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3" w:hanging="38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10" w:hanging="38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6" w:hanging="38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83" w:hanging="38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20" w:hanging="38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56" w:hanging="387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2e07ed"/>
    <w:pPr>
      <w:widowControl w:val="false"/>
      <w:spacing w:lineRule="auto" w:line="240" w:before="1" w:after="0"/>
      <w:ind w:left="14" w:hanging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val="ro-RO"/>
    </w:rPr>
  </w:style>
  <w:style w:type="paragraph" w:styleId="Heading2">
    <w:name w:val="Heading 2"/>
    <w:basedOn w:val="Normal"/>
    <w:link w:val="2"/>
    <w:uiPriority w:val="1"/>
    <w:qFormat/>
    <w:rsid w:val="002e07ed"/>
    <w:pPr>
      <w:widowControl w:val="false"/>
      <w:spacing w:lineRule="auto" w:line="240" w:before="1" w:after="0"/>
      <w:ind w:left="408" w:hanging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ro-RO"/>
    </w:rPr>
  </w:style>
  <w:style w:type="paragraph" w:styleId="Heading3">
    <w:name w:val="Heading 3"/>
    <w:basedOn w:val="Normal"/>
    <w:link w:val="3"/>
    <w:uiPriority w:val="1"/>
    <w:qFormat/>
    <w:rsid w:val="002e07ed"/>
    <w:pPr>
      <w:widowControl w:val="false"/>
      <w:spacing w:lineRule="auto" w:line="240" w:before="0" w:after="0"/>
      <w:ind w:left="828" w:right="38" w:hanging="1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2e07ed"/>
    <w:rPr>
      <w:rFonts w:ascii="Times New Roman" w:hAnsi="Times New Roman" w:eastAsia="Times New Roman" w:cs="Times New Roman"/>
      <w:b/>
      <w:bCs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2e07ed"/>
    <w:rPr>
      <w:rFonts w:ascii="Times New Roman" w:hAnsi="Times New Roman" w:eastAsia="Times New Roman" w:cs="Times New Roman"/>
      <w:b/>
      <w:bCs/>
      <w:sz w:val="40"/>
      <w:szCs w:val="40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2e07ed"/>
    <w:rPr>
      <w:rFonts w:ascii="Times New Roman" w:hAnsi="Times New Roman" w:eastAsia="Times New Roman" w:cs="Times New Roman"/>
      <w:b/>
      <w:bCs/>
      <w:sz w:val="32"/>
      <w:szCs w:val="32"/>
      <w:lang w:val="ro-RO"/>
    </w:rPr>
  </w:style>
  <w:style w:type="character" w:styleId="Style11" w:customStyle="1">
    <w:name w:val="Основной текст Знак"/>
    <w:basedOn w:val="DefaultParagraphFont"/>
    <w:uiPriority w:val="1"/>
    <w:qFormat/>
    <w:rsid w:val="002e07ed"/>
    <w:rPr>
      <w:rFonts w:ascii="Arial MT" w:hAnsi="Arial MT" w:eastAsia="Arial MT" w:cs="Arial MT"/>
      <w:lang w:val="ro-RO"/>
    </w:rPr>
  </w:style>
  <w:style w:type="character" w:styleId="Style12" w:customStyle="1">
    <w:name w:val="Заголовок Знак"/>
    <w:basedOn w:val="DefaultParagraphFont"/>
    <w:link w:val="Title"/>
    <w:uiPriority w:val="1"/>
    <w:qFormat/>
    <w:rsid w:val="002e07ed"/>
    <w:rPr>
      <w:rFonts w:ascii="Times New Roman" w:hAnsi="Times New Roman" w:eastAsia="Times New Roman" w:cs="Times New Roman"/>
      <w:b/>
      <w:bCs/>
      <w:sz w:val="52"/>
      <w:szCs w:val="52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e07ed"/>
    <w:rPr>
      <w:rFonts w:ascii="Segoe UI" w:hAnsi="Segoe UI" w:eastAsia="Times New Roman" w:cs="Segoe UI"/>
      <w:sz w:val="18"/>
      <w:szCs w:val="18"/>
      <w:lang w:val="ro-RO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2e07ed"/>
    <w:rPr>
      <w:rFonts w:ascii="Times New Roman" w:hAnsi="Times New Roman" w:eastAsia="Times New Roman" w:cs="Times New Roman"/>
      <w:color w:val="4C483D"/>
      <w:sz w:val="20"/>
      <w:szCs w:val="20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rsid w:val="002e07ed"/>
    <w:pPr>
      <w:widowControl w:val="false"/>
      <w:spacing w:lineRule="auto" w:line="240" w:before="0" w:after="0"/>
    </w:pPr>
    <w:rPr>
      <w:rFonts w:ascii="Arial MT" w:hAnsi="Arial MT" w:eastAsia="Arial MT" w:cs="Arial MT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uiPriority w:val="1"/>
    <w:qFormat/>
    <w:rsid w:val="002e07ed"/>
    <w:pPr>
      <w:widowControl w:val="false"/>
      <w:spacing w:lineRule="auto" w:line="240" w:before="0" w:after="0"/>
      <w:ind w:left="444" w:hanging="0"/>
      <w:jc w:val="center"/>
    </w:pPr>
    <w:rPr>
      <w:rFonts w:ascii="Times New Roman" w:hAnsi="Times New Roman" w:eastAsia="Times New Roman" w:cs="Times New Roman"/>
      <w:b/>
      <w:bCs/>
      <w:sz w:val="52"/>
      <w:szCs w:val="52"/>
      <w:lang w:val="ro-RO"/>
    </w:rPr>
  </w:style>
  <w:style w:type="paragraph" w:styleId="ListParagraph">
    <w:name w:val="List Paragraph"/>
    <w:basedOn w:val="Normal"/>
    <w:uiPriority w:val="1"/>
    <w:qFormat/>
    <w:rsid w:val="002e07e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paragraph" w:styleId="TableParagraph" w:customStyle="1">
    <w:name w:val="Table Paragraph"/>
    <w:basedOn w:val="Normal"/>
    <w:uiPriority w:val="1"/>
    <w:qFormat/>
    <w:rsid w:val="002e07e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e07ed"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ro-RO"/>
    </w:rPr>
  </w:style>
  <w:style w:type="paragraph" w:styleId="Footnote">
    <w:name w:val="Footnote Text"/>
    <w:basedOn w:val="Normal"/>
    <w:link w:val="Style14"/>
    <w:uiPriority w:val="99"/>
    <w:semiHidden/>
    <w:unhideWhenUsed/>
    <w:rsid w:val="002e07ed"/>
    <w:pPr>
      <w:spacing w:lineRule="auto" w:line="240" w:before="0" w:after="0"/>
    </w:pPr>
    <w:rPr>
      <w:rFonts w:ascii="Times New Roman" w:hAnsi="Times New Roman" w:eastAsia="Times New Roman" w:cs="Times New Roman"/>
      <w:color w:val="4C483D"/>
      <w:sz w:val="20"/>
      <w:szCs w:val="20"/>
      <w:lang w:val="ro-RO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e07e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039</Words>
  <Characters>5928</Characters>
  <CharactersWithSpaces>69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39:00Z</dcterms:created>
  <dc:creator>Breahna Vera</dc:creator>
  <dc:description/>
  <dc:language>en-US</dc:language>
  <cp:lastModifiedBy>Breahna Vera</cp:lastModifiedBy>
  <cp:lastPrinted>2024-05-15T10:39:00Z</cp:lastPrinted>
  <dcterms:modified xsi:type="dcterms:W3CDTF">2024-05-15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