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ță pentru legat document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Min. 100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2-1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24mm x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4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a adezivă din hâ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5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48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96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5, pătrat, 12 foi, matemat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4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5, pătrat, 24 foi, matemat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5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5, 48 foi, matemat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6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5, 96 foi, matemat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7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ie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5, 200 foi, matematic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psator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r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r.24/6, min. 25-30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lichi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00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li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perți arhivare cu până la co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4, 25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e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sar plastic șina cu gau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, colo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sar suspendabil simplu cu baghetă metal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Falke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ticheta term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0x25mm nr.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en-US" w:eastAsia="en-US" w:bidi="ar-SA"/>
                </w:rPr>
                <w:t xml:space="preserve"> Elastice pentru bani</w:t>
              </w:r>
            </w:hyperlink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auciuc natural 100 g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a pentru bir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Hîrtie  albe, 500 fi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Foi A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Hîrtie pentru oficiul, 250 fi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Foi 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Hîrtie ziar, culoare bej,250 fi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Foi 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Hîrtie pentru notițe albe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*9*9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Hîrtie pentru notițe color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450file, 9*9*4.5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pă cu elastic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pe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 și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pă plastic cu fermua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1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ilă, ( albastr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2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ilă, ( roșu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igle plas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30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0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174"/>
        <w:gridCol w:w="2444"/>
        <w:gridCol w:w="1025"/>
        <w:gridCol w:w="901"/>
        <w:gridCol w:w="869"/>
        <w:gridCol w:w="869"/>
        <w:gridCol w:w="840"/>
        <w:gridCol w:w="840"/>
        <w:gridCol w:w="2292"/>
        <w:gridCol w:w="3117"/>
        <w:gridCol w:w="1034"/>
      </w:tblGrid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ță pe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ntru legat documentel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ă adeziv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4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nda adezivă din hârti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4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5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6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iet   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7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iet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psator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sato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sato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lichid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perți arhivare cu până la coto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ecapsato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sar plastic șina cu gauri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sar suspendabil simplu cu baghetă metalic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ticheta termică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en-US" w:eastAsia="en-US" w:bidi="ar-SA"/>
                </w:rPr>
                <w:t>Elastice pentru bani</w:t>
              </w:r>
            </w:hyperlink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a pentru biro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Hîrtie  albe, 500 fil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Hîrtie pentru oficiul, 250 fil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Hîrtie ziar, culoare bej,250 fil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Hîrtie pentru notițe albe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Hîrtie pentru notițe color 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1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pă cu elastic din carton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pe din carton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pă plastic cu fermua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1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2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ă pentru stilo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</w:t>
            </w:r>
          </w:p>
        </w:tc>
        <w:tc>
          <w:tcPr>
            <w:tcW w:w="11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4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-2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igle plast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f0ab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0ab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iceshop.md/rechizite-de-birou/accesorii-pentru-birou/elastice-pentru-bani/4631-elastice-pentru-bani-axent-cauciuc-natural-200-gr-4631-50-2" TargetMode="External"/><Relationship Id="rId3" Type="http://schemas.openxmlformats.org/officeDocument/2006/relationships/hyperlink" Target="https://officeshop.md/rechizite-de-birou/accesorii-pentru-birou/elastice-pentru-bani/4631-elastice-pentru-bani-axent-cauciuc-natural-200-gr-4631-50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057</Words>
  <Characters>6029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3-01-05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