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GoBack"/>
      <w:bookmarkStart w:id="113" w:name="_GoBack"/>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z w:val="22"/>
                <w:szCs w:val="22"/>
                <w:lang w:eastAsia="ru-RU"/>
              </w:rPr>
              <w:t>Materie primă pentru actele laminate: Legitimații de serv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Conform specificați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O" w:eastAsia="ru-RU"/>
                    </w:rPr>
                  </w:pPr>
                  <w:r>
                    <w:rPr>
                      <w:sz w:val="22"/>
                      <w:szCs w:val="22"/>
                      <w:lang w:val="ru-RU" w:eastAsia="ru-RU"/>
                    </w:rPr>
                    <w:t>30162000-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z w:val="22"/>
                      <w:szCs w:val="22"/>
                      <w:lang w:eastAsia="ru-RU"/>
                    </w:rPr>
                    <w:t>Materie primă pentru actele laminate: Legitimații de serviciu</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3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în decurs de 3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0305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0506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8834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E8C7BF-0BDA-42C6-8858-34C464AAA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1297</Words>
  <Characters>121397</Characters>
  <CharactersWithSpaces>14241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Elena Corduneanu</cp:lastModifiedBy>
  <cp:lastPrinted>2021-03-10T08:12:00Z</cp:lastPrinted>
  <dcterms:modified xsi:type="dcterms:W3CDTF">2025-01-30T06:5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