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uc de m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3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ucului de mere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1"/>
              <w:gridCol w:w="2188"/>
              <w:gridCol w:w="3829"/>
              <w:gridCol w:w="992"/>
              <w:gridCol w:w="1843"/>
            </w:tblGrid>
            <w:tr>
              <w:trPr>
                <w:trHeight w:val="51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Nr. d/o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bunurilor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Specificarea tehnică depli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Suc de mere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lang w:val="ro-MO" w:eastAsia="ru-MO"/>
                    </w:rPr>
                    <w:t>Suc de mere, limpezit, natural, fara adaos de zahar (ambalaj 1-2l). Grafic de livrare-1/10zil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lit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3</w:t>
                  </w:r>
                  <w:bookmarkStart w:id="0" w:name="_GoBack"/>
                  <w:bookmarkEnd w:id="0"/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5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uma estimativă – 129000,00 lei,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284"/>
              <w:gridCol w:w="1976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2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 2019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ertificat de conformitate sau echivalentul, care să confirme calitatea și proviniența bunurilo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Autorizația pentru transport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;  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CACF0-FA73-4CDE-A68F-78A755521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10-30T07:56:00Z</cp:lastPrinted>
  <dcterms:modified xsi:type="dcterms:W3CDTF">2021-03-31T06:0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