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sz w:val="22"/>
          <w:szCs w:val="22"/>
          <w:u w:val="single"/>
          <w:lang w:val="ro-MD" w:eastAsia="ru-RU"/>
        </w:rPr>
        <w:t>„Lucrări de reparație a acoperișului și fațadei cu schimbarea tâmplăriei căminului nr. 1 a Universității de Stat din Moldova, str. Tighina 2, mun. Chișinău.”</w:t>
      </w:r>
      <w:r>
        <w:rPr>
          <w:b/>
          <w:i/>
          <w:sz w:val="22"/>
          <w:szCs w:val="22"/>
          <w:u w:val="single"/>
          <w:lang w:val="ro-MD" w:eastAsia="ru-RU"/>
        </w:rPr>
        <w:t>.</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09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Style w:val="Treelistitemtitle"/>
                <w:bCs/>
                <w:sz w:val="22"/>
                <w:szCs w:val="22"/>
                <w:lang w:val="ro-MD"/>
              </w:rPr>
              <w:t>452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ări de reparație a acoperișului și fațadei cu schimbarea tâmplăriei căminului nr. 1 a Universității de Stat din Moldova, str. Tighina 2, mun. Chișin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Style w:val="Normaltextrun"/>
                <w:rFonts w:eastAsia="" w:eastAsiaTheme="majorEastAsia"/>
                <w:sz w:val="22"/>
                <w:szCs w:val="22"/>
                <w:lang w:val="ro-MD"/>
              </w:rPr>
              <w:t>9 166 144,02</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rStyle w:val="Normaltextrun"/>
                <w:rFonts w:eastAsia="" w:eastAsiaTheme="majorEastAsia"/>
                <w:b/>
                <w:bCs/>
                <w:sz w:val="22"/>
                <w:szCs w:val="22"/>
                <w:lang w:val="ro-MD"/>
              </w:rPr>
              <w:t>9 166 144,02</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r>
        <w:rPr>
          <w:spacing w:val="-6"/>
          <w:sz w:val="22"/>
          <w:szCs w:val="22"/>
          <w:shd w:fill="FFFFFF" w:val="clear"/>
          <w:lang w:val="ro-MD"/>
        </w:rPr>
        <w:t xml:space="preserve">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5 ani fațada și tâmplăria, 10 ani acoperișul.</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120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Normal"/>
        <w:tabs>
          <w:tab w:val="clear" w:pos="720"/>
          <w:tab w:val="left" w:pos="1134" w:leader="none"/>
        </w:tabs>
        <w:rPr>
          <w:sz w:val="22"/>
          <w:szCs w:val="22"/>
          <w:lang w:val="ro-MD"/>
        </w:rPr>
      </w:pPr>
      <w:r>
        <w:rPr>
          <w:sz w:val="22"/>
          <w:szCs w:val="22"/>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jc w:val="both"/>
        <w:rPr>
          <w:b/>
          <w:b/>
          <w:u w:val="single"/>
          <w:lang w:val="ro-MD"/>
        </w:rPr>
      </w:pPr>
      <w:r>
        <w:rPr>
          <w:b/>
          <w:bCs/>
          <w:u w:val="single"/>
          <w:lang w:val="ro-MD"/>
        </w:rPr>
        <w:t>Lotul unic</w:t>
      </w:r>
      <w:r>
        <w:rPr>
          <w:lang w:val="ro-MD"/>
        </w:rPr>
        <w:t xml:space="preserve"> -  </w:t>
      </w:r>
      <w:r>
        <w:rPr>
          <w:b/>
          <w:bCs/>
          <w:u w:val="single"/>
          <w:lang w:val="ro-MD"/>
        </w:rPr>
        <w:t xml:space="preserve">Lucrări </w:t>
      </w:r>
      <w:r>
        <w:rPr>
          <w:b/>
          <w:bCs/>
          <w:u w:val="single"/>
          <w:lang w:val="ro-MD" w:eastAsia="ru-RU"/>
        </w:rPr>
        <w:t>de reparație a acoperișului și fațadei cu schimbarea tâmplăriei căminului nr. 1 a Universității de Stat din Moldova, str. Tighina 2, mun. Chișinău.</w:t>
      </w:r>
    </w:p>
    <w:p>
      <w:pPr>
        <w:pStyle w:val="Normal"/>
        <w:ind w:firstLine="709"/>
        <w:jc w:val="center"/>
        <w:rPr>
          <w:i/>
          <w:i/>
          <w:sz w:val="20"/>
          <w:szCs w:val="20"/>
          <w:lang w:val="ro-MD"/>
        </w:rPr>
      </w:pPr>
      <w:r>
        <w:rPr>
          <w:i/>
          <w:sz w:val="20"/>
          <w:szCs w:val="20"/>
          <w:lang w:val="ro-MD"/>
        </w:rPr>
        <w:t>(denumirea, adresa)</w:t>
      </w:r>
    </w:p>
    <w:p>
      <w:pPr>
        <w:pStyle w:val="Normal"/>
        <w:ind w:firstLine="709"/>
        <w:jc w:val="center"/>
        <w:rPr>
          <w:sz w:val="20"/>
          <w:szCs w:val="20"/>
          <w:lang w:val="ro-MD"/>
        </w:rPr>
      </w:pPr>
      <w:r>
        <w:rPr>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ind w:firstLine="709"/>
        <w:jc w:val="center"/>
        <w:rPr>
          <w:b/>
          <w:b/>
          <w:bCs/>
          <w:u w:val="single"/>
          <w:lang w:val="ro-MD"/>
        </w:rPr>
      </w:pPr>
      <w:r>
        <w:rPr>
          <w:b/>
          <w:bCs/>
          <w:u w:val="single"/>
          <w:lang w:val="ro-MD"/>
        </w:rPr>
        <w:t>Reparatia acoperisului si fatadei cu schimbarea timplariei</w:t>
      </w:r>
    </w:p>
    <w:p>
      <w:pPr>
        <w:pStyle w:val="Normal"/>
        <w:ind w:firstLine="709"/>
        <w:jc w:val="center"/>
        <w:rPr>
          <w:i/>
          <w:i/>
          <w:u w:val="single"/>
          <w:lang w:val="ro-MD"/>
        </w:rPr>
      </w:pPr>
      <w:r>
        <w:rPr>
          <w:b/>
          <w:bCs/>
          <w:u w:val="single"/>
          <w:lang w:val="ro-MD"/>
        </w:rPr>
        <w:t>caminului nr. 1 a USM  str. Tighina 2, mun. Chisinau</w:t>
      </w:r>
    </w:p>
    <w:p>
      <w:pPr>
        <w:pStyle w:val="Normal"/>
        <w:ind w:firstLine="709"/>
        <w:jc w:val="center"/>
        <w:rPr>
          <w:sz w:val="20"/>
          <w:szCs w:val="20"/>
          <w:lang w:val="ro-MD"/>
        </w:rPr>
      </w:pPr>
      <w:r>
        <w:rPr>
          <w:sz w:val="20"/>
          <w:szCs w:val="20"/>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 Fatad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 Compartimentul  (S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1. Lucrari de desface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i: timplarie din lemn (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6,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M33G</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elemente liniare pervaz din lem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P4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grilelor   metalice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Q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rea  blocurilor mici  din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I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 elementelor de acoperis -  bur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3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sfaceri de tencuieli i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3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i de tencuieli speciale  exterioare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B18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larea betoanelor vechi cu mijloace mecanice,  beton prefabricate (balustr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K42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sfacerea pardoselilor reci  la balcoane din  gresie, placi ceramice,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uri cu mijloace manuale cu roaba pe pneuri la 100 m distanta cu incarcatura 100 - 120 kg, inclusiv asezarea dulapilor de circulatie si curatarea drumului roabei cu incarcarea si descarcarea prin asez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I1AA01C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B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ucrari de desc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2. Usi si ferest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1 -U2  .Coificientul de rezistenta la transfer de caldura R=0.63 m2C*/Bt, conductibilitatea K=1.6 Bt/m2k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3Coificientul de rezistenta la transfer de caldura R=0.63 m2C*/Bt, conductibilitatea K=1.6 Bt/m2k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4stCoificientul de rezistenta la transfer de caldura R=0.63 m2C*/Bt, conductibilitatea K=1.6 Bt/m2k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5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stalarea  ferestrelor din PVC: oarbe cu suprafata golului peste 2 m2 Ferestre  din PVC   Coieficient de transfer termic  nu mai mic de 1.5 W/m2 C, geam cu sticla Low-E cu profil aditional pentru montarea pervazurilor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stalarea  ferestrelor din PVC: oarbe cu suprafata golului sub 2 m2Ferestre  din PVC   Coieficient de transfer termic  nu mai mic de 1.5 W/m2 C, geam cu sticla Low-E cu profil aditional pentru montarea pervazurilor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furi montate la ferestre din aluminiu-- отливы  latimea 300 mm Co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furi montate la ferestre din mase plastice, pentru ferestre Latimea 4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ilaje metalice gata confectionate: din panouri formate din impletitura sau tesatura din sirma de otel, inclusiv elementele metalice de sustinere si fixare (montanti, rame, bratari, etc) pentru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2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3. Lucrari de finisare pereti exteriori</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 executate cu mortar de ciment M 100-T de 2 cm grosime medie, la pereti ,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de 5 mm grosime, executate manual, cu amestec uscat pe baza de ipsos, la pereti  preparare manuala a mortarului.сухой  смесью " Knauf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7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iverse lucrari - strat de impaslitura din fibra de sticla aplicat pe suprafata elementelor prefabricate din b.c.a. lipit cu aracet, inclusiv stratul de amorsaj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7A k=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ompozitiei adezive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1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a metalica tubulara pentru lucrari pe suprafete verticale la inaltimi pina la 30 m inclusiv, cu imobilizarea schelei timp de 25 zile (200 ore)-лес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3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4. Lucrari de finisare glafuri exterioa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 executate cu mortar de ciment M 100-T de 2 cm grosime medie, la pereti ,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ompozitiei ade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55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rmoizolarea  exterioara peretilor a cladirilor  cu tencuieli  fine pe termoizolant (sisteme cu fixare rigida a termoizolantului),  suprafata  peretilor  neteda: cu placi din vata minerala --толщ.3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exterioare  a peretilor  0.1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Vopseasiliconica pu vopsirea fatadelor 140 ml/m2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18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nie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5. Lucrari de finisare glafuri interioa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executate cu mortar de ciment M 100-T de 2 cm grosime medie, la pereti ,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plicarea manuala a chitului pe baza de ipsos grosime 1,0 mm pe suprafetele  peretilor,  coloanelor  si  tavanelor  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Vopsitorii interioare cu vopsea latex mata de caitate superioara,  aplicate in 2 straturi pe glet existent, executate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nie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5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6. Lucrari de finisare balcoan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6.1. Pereti</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peretilor - betonogrund  (0.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0A k=0,6</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riscuite, pe zidarie de caramida sau beton 1,5 cm grosime, executate manual, cu mortar de ciment-var M 50-T pentru sprit si mortar de var-ciment M 25-T pentru grund si stratul vizibil in cimp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de 5 mm grosime, executate manual, cu amestec uscat pe baza de ipsos, la pereti si pereti despartitori, preparare manuala a mortarului.--стен сухой  смесью " Knauf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7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1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a metalica autoridicatoare cu 2 castele (Lmax=12 m, Hmax= 31 m) pentru lucrari obisnuite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2,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6.2. Pardosel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04B k=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ort pentru pardoseli executat din mortar din ciment M 100-T de 3 cm grosime cu fata driscuita fin  (Стяжка  из цементного раствора  М 150  толщ.2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1k=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17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i de gresie ceramica gr. 11 mm  striat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rnierulu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03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otel zincata pentru instalatii, montata in coloane la cladiri de locut si social culturale, avind diametrul d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Forarea mecanica a gaurilor cu diametrul de 5 cm, in elementele de beton, avind grosimea de pina la 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6.3. Acoperire balcoan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bla plana  cu acoperire polimerica  de tip ''Lindab'' gr. 0,7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  OSB gr.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7. Pereul</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de fundatie din pietri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2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simplu turnat  in egalizari, pante, sape la inaltimi pina la 35 m inclusiv, preparat cu centrala de betoane conform art. CA01 sau beton marfa B 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2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8. Intrarea principal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17D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i de gresie ceramica inclusiv stratul suport din mortar adeziv, executate pe suprafete: egale sau mai mici de 16 m2 Placa ceramica striata gr.11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ltare din aluminiu la 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9. Ingradi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P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onarea si montarea grilajelor metalice la scari sau balcoane, simple, tip serviciu (ограждение из труб д=60x3 мм L=2.5 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P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onarea si montarea grilajelor metalice la scari sau balcoane, simple, tip serviciu ( трубa д=40x3 мм L=0,9 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Montarea si fixarea pieselor inglobate in beton armat monolit: cu greutatea sub 4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anticoroziva cu pensula de mina a confectiilor si constructiilor metalice cu un strat de grund ГФ-021 si doua straturi de email ПФ-115,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 Compartimentul  (R)</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1. Pereti exteriori</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3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i de tencuieli interioare sau exterioare driscuite la pereti  (Разборка наружной штукатурки на стен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pina la 20 cm--в сте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gata confectionate in beton armat monolit: cu greutatea sub 4 kg--анкера А-1 (л.С-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atarea golurilor in pereti,betonocontact, dupa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Montare plase sudate la inaltimi mai mici sau egale cu 35 m, la pereti si diafragme, cu greutatea plaselor pina la 3 kg/mp-армировани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23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paratii de tencuieli exterioare, driscuite, pe zidarie de caramida sau beton  (Ремонт наружной штукатурки мест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1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a metalica tubulara pentru lucrari pe suprafete verticale la inaltimi pina la 30 m inclusiv, cu imobilizarea schelei timp de 25 zile (200 ore)-лес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uri cu mijloace manuale cu tomberonul la maximum 200 m distanta cu  incarcatura pina la 200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I1AA01C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B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2</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2. Copertine K1-K4</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scobiturilor (гнезда) in pereti 300х200х180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B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uparea cu beton clasa C-10/8 Bc 10 (B 150) a gaurilor din pereti , cuprinzind curatarea gaurii si amorsarea cu lapte de ciment, pentru asigurarea legaturii betonului vechi si cel nou, in gauri cu suprafata medie de 0,2 mp in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gata confectionate in beton armat monolit: cu greutatea sub 4 kg-- Mn 1 (л.С-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0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metalice (stilpi, grinzi, ferme) gata confectionate, livrate complet asamblate, montate pe santier, in structura constructiei usoare-м/к козырька (л.С-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B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B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3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bluri din metal d12X150 mm fixate in ziduri  (анкер втулочный  HDR M 12 L=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10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4</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3. Consolidarea buiandrugului Cb1</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6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Executarea santurilor , in pereti din piatr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Confectii metalice pentru consolidarea gol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atarea santurilor in pereti , dupa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manuala cu un strat    ГФ-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un strat de vopsea de ulei in 2 straturi, executate din profile, cu grosimi intre 8 mm si 12 mm inclusiv, cu pensula de mina ПФ-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5</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4. Reparatia panoului de balcon R Pb1,R Pb2,R Pb3</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3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mai mici sau egale cu 35 m,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si exterioare sclivisite, executate cu mortar de ciment M 100-T de 2 cm grosime medie, la pereti din beton sau caramida, cu suprafete plane, pentru tencuieli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D05D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hideri din blocuri 590 x 240 x 200 mm, in ziduri cu grosime de 20-24 cm, inaltimea constructiei mai mica sau egala 35 m, utilizarea mortarului ciment-var M 50-Z preparat cu malaxorul pe santi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5. Freta din tencuiala armat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peste  8 mm inclusiv in fundatii continue si radiere Ar-ra diam 10 mm A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1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si exterioare sclivisite, executate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6. Nod 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 cu diametrul de 5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din profile laminate, tabla, tabla striata, otel beton, tevi pentru sustineri sau acoperiri, inglobate total sau partial in beton- анкера (п.17 л.С-16,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manuala cu un strat    ГФ-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un strat de vopsea de ulei in 2 straturi, executate din profile, cu grosimi intre 8 mm si 12 mm inclusiv, cu pensula de mina ПФ-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w:t>
            </w:r>
          </w:p>
        </w:tc>
      </w:tr>
    </w:tbl>
    <w:p>
      <w:pPr>
        <w:pStyle w:val="Normal"/>
        <w:rPr>
          <w:sz w:val="6"/>
          <w:szCs w:val="6"/>
          <w:lang w:val="ro-MD"/>
        </w:rPr>
      </w:pPr>
      <w:r>
        <w:rPr>
          <w:lang w:val="ro-MD"/>
        </w:rPr>
        <w:t xml:space="preserve"> </w:t>
      </w:r>
    </w:p>
    <w:p>
      <w:pPr>
        <w:pStyle w:val="Normal"/>
        <w:jc w:val="center"/>
        <w:rPr>
          <w:u w:val="single"/>
          <w:lang w:val="ro-MD"/>
        </w:rPr>
      </w:pPr>
      <w:r>
        <w:rPr>
          <w:u w:val="single"/>
          <w:lang w:val="ro-MD"/>
        </w:rPr>
      </w:r>
    </w:p>
    <w:p>
      <w:pPr>
        <w:pStyle w:val="Normal"/>
        <w:jc w:val="center"/>
        <w:rPr>
          <w:b/>
          <w:b/>
          <w:bCs/>
          <w:u w:val="single"/>
          <w:lang w:val="ro-MD"/>
        </w:rPr>
      </w:pPr>
      <w:r>
        <w:rPr>
          <w:b/>
          <w:bCs/>
          <w:u w:val="single"/>
          <w:lang w:val="ro-MD"/>
        </w:rPr>
        <w:t>Reparatia acoperisului si fatadei cu schimbarea timplariei</w:t>
      </w:r>
    </w:p>
    <w:p>
      <w:pPr>
        <w:pStyle w:val="Normal"/>
        <w:jc w:val="center"/>
        <w:rPr>
          <w:u w:val="single"/>
          <w:lang w:val="ro-MD"/>
        </w:rPr>
      </w:pPr>
      <w:r>
        <w:rPr>
          <w:b/>
          <w:bCs/>
          <w:u w:val="single"/>
          <w:lang w:val="ro-MD"/>
        </w:rPr>
        <w:t>caminului nr. 1 a USM  str. Tighina 2, mun. Chisina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MD"/>
              </w:rPr>
            </w:pPr>
            <w:r>
              <w:rPr>
                <w:sz w:val="22"/>
                <w:szCs w:val="22"/>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 Acoperis</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 Comparimentul  (SA)</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1. Lucrari de desface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I42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montarea elementelor de acoperis -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I42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ntarea elementelor de acoperis - invelitori din tab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32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sfacerea planseelor din lemn si a elementelor de acoperis - astereala invelito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6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IzC4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materialelor izolante sau a protectiilor : granuloase (zgura, granulu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uri cu mijloace manuale cu tomberonul la maximum 200 m distanta cu  incarcatura pina la 200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I1AA01C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B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ucrari de desc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5</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2. Acoperis</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MC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ereala  din scinduri brute de rasinoase 100x20 (h), la constructii obisnuite. ( V=39,6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Asterala din sipca  50x25 (h). (1,9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1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etul din material lemnos (grinzi), la invelitori executat din lemn de rasinoase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zii la streasina sau frontoane din scinduri geluite simple 100x19(h) (V=0,2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 difuzo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montat sub stratul de invelitoare de tigla, placi ondulate sau amprentate (Membrana de dren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tabla in falt  cu continut de zinc protejata anticoroziv,fixata cu agrafe, executata cu incheeturi duble in ambele sensuri,  executate pe suprafete mai mari de 40 mp cu foi din tabla de 0,45 mm grosime, inclusiv executarea doliilor, sorturilor, racordurilor la cosuri etc. 350g/m2,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gradirea acoperisului B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aparat de aer compri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rub  M 2x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Invelitori  din tabla vopsita pentru invelitorile acoperis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tabla plana zincata sau tabla plana protejata anticoroziv,fixata cu agrafe, executata cu incheeturi duble in ambele sensuri,  executate pe suprafete mai mari de 40 mp cu foi din tabla de 0,8 mm grosime, inclusiv executarea doliilor, sorturilor, racordurilor la cosuri etc.(Tabla zincata gr.0,8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Opritori de zapada din tea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Paranteze  (Sc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ort pu treza de zapada (cronste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antivap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10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Strat termoizolator la terase, acoperisuri si plansee, din placi din vata bazaltica  gr. 100 mm Y=125kg/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hidro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Pardoseli din placaj laminat filandez gr.18 mm,  batute alaturat pe rigle, cu suprafete mai mari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jgheaburi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burlane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3. Lucarne L1- L3  Usa de acces U5</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erestre din lemn simple, duble sau cuplate cu unul sau mai multe canaturi, inclusiv vitrine din lemn, la constructii cu inaltimi pina la 35 m inclusiv, avind suprafata tocului intre  1,00 si 2,5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din lemn interioare intr-un canat, pe captuseli si usi pentru balcon, inclusiv izolatia hidrofuga si termica a tocului, montate pe ghermele existente la constructii cu inaltimi pina la 35 m U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4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elementelor din sipca  cu tratament antiseptic L-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5</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4. Copertine K1-K4</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tabla in falt cu continut de zinc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Invelitori  din tabla vopsita pentru invelitorile acoperisur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jgheaburi tip brass din tabla protejata anticoroziv d=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aj laminat  gr.10 mm,  batute alaturat pe rigle, cu suprafete mai mari de 16 mp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1.5. Scara S-1</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2</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 Compartimentul (R)</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1. Lucrari de desfacere</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3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planseelor din lemn si a elementelor de acoperis - plansee de lemn, inclusiv dusumeaua, podina intre grinzi, umplutura din moloz sau zgura si indepartarea materialelor rezul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32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sfacerea planseelor din lemn  - scheletul sprijinirilor  (grin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U0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nsporturi cu mijloace manuale cu tomberonul la maximum 200 m distanta cu  incarcatura pina la 200 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I1AA01C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B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5 km (Транспортировка грунта автосамосвалом на расстояние 15 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ucrari de desc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w:t>
            </w:r>
          </w:p>
        </w:tc>
      </w:tr>
      <w:tr>
        <w:trPr/>
        <w:tc>
          <w:tcPr>
            <w:tcW w:w="709" w:type="dxa"/>
            <w:tcBorders>
              <w:left w:val="single" w:sz="6" w:space="0" w:color="000000"/>
            </w:tcBorders>
          </w:tcPr>
          <w:p>
            <w:pPr>
              <w:pStyle w:val="Normal"/>
              <w:widowControl w:val="false"/>
              <w:jc w:val="center"/>
              <w:rPr>
                <w:lang w:val="ro-MD"/>
              </w:rPr>
            </w:pPr>
            <w:r>
              <w:rPr>
                <w:lang w:val="ro-MD"/>
              </w:rPr>
              <w:t xml:space="preserve"> </w:t>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sz w:val="22"/>
                <w:szCs w:val="22"/>
                <w:lang w:val="ro-MD"/>
              </w:rPr>
            </w:pPr>
            <w:r>
              <w:rPr>
                <w:b/>
                <w:bCs/>
                <w:sz w:val="22"/>
                <w:szCs w:val="22"/>
                <w:lang w:val="ro-MD"/>
              </w:rPr>
              <w:t>Capitolul 1.2.2. Lucrari constructii</w:t>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2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strarea si consolidarea capetelor grinzilor de lemn, la plansee, in zidarie cu ancore de otel lat si impanarea locasurilor cu mortar de ciment M-100T, la grinzile care s-au inlocu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1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inzi pentru plansee cu deschidere de peste 4 m, din lemn de rasinoase ecarisat inclusiv carbolinizarea capetelor de grinzi  150x240(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erala le invelitori sau doliile invelitorilor din tigla, placi tip eternit etc., din bara  (50x50h), la constructii obisnuite. Normele resurselor cu valoarea 0 (zero) se iau dupa proiect. (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17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avanuitul planseelor din lemn - reparatii la tavanele din rasinoase100x30 (2,3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tament ignifug al lemnari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Tratamentul antiseptic al lemnariei, pe suprafete ascunse cu paste antisept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G29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Demolarea peretilor de zidarie din spargeri pentru creeri de goluri in zidar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J03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uparea golurilor  cu mortar ciment, la pereti d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Cuie diam.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CsB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orarea mecanica a ga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in beton armat monolit: cu greutatea sub 4 kg Pi 1, Pi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60</w:t>
            </w:r>
          </w:p>
        </w:tc>
      </w:tr>
    </w:tbl>
    <w:p>
      <w:pPr>
        <w:pStyle w:val="Normal"/>
        <w:rPr>
          <w:lang w:val="ro-MD"/>
        </w:rPr>
      </w:pPr>
      <w:r>
        <w:rPr>
          <w:lang w:val="ro-MD"/>
        </w:rPr>
        <w:tab/>
        <w:tab/>
        <w:tab/>
        <w:tab/>
        <w:tab/>
        <w:tab/>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1.1. Antreprenorul se obligă să execute „</w:t>
            </w:r>
            <w:r>
              <w:rPr>
                <w:b/>
                <w:bCs/>
                <w:sz w:val="22"/>
                <w:szCs w:val="22"/>
                <w:lang w:val="ro-MD" w:eastAsia="ru-RU"/>
              </w:rPr>
              <w:t>Lucrările de reparație a acoperișului și fațadei cu schimbarea tâmplăriei căminului nr. 1 a Universității de Stat din Moldova, str. Tighina 2, mun. Chișinău</w:t>
            </w:r>
            <w:r>
              <w:rPr>
                <w:b/>
                <w:bCs/>
                <w:sz w:val="22"/>
                <w:szCs w:val="22"/>
                <w:shd w:fill="FFFFFF" w:val="clear"/>
                <w:lang w:val="ro-MD" w:eastAsia="ru-RU"/>
              </w:rPr>
              <w:t>,”</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120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este de  </w:t>
            </w:r>
            <w:r>
              <w:rPr>
                <w:b/>
                <w:sz w:val="22"/>
                <w:lang w:val="ro-MD"/>
              </w:rPr>
              <w:t>___</w:t>
            </w:r>
            <w:r>
              <w:rPr>
                <w:sz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4</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eastAsia="ru-RU"/>
                    </w:rPr>
                  </w:pPr>
                  <w:r>
                    <w:rPr>
                      <w:sz w:val="22"/>
                      <w:lang w:val="ro-MD"/>
                    </w:rPr>
                    <w:t xml:space="preserve">Banca: </w:t>
                  </w:r>
                  <w:r>
                    <w:rPr>
                      <w:sz w:val="20"/>
                      <w:szCs w:val="20"/>
                      <w:lang w:val="ro-MD" w:eastAsia="ru-RU"/>
                    </w:rPr>
                    <w:t>Ministerul Finanţelor-Trezoreria de Stat</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t>mun. Chiş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MD70TRPCCC518430B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Style w:val="Treelistitemtitle"/>
                      <w:bCs/>
                      <w:sz w:val="22"/>
                      <w:szCs w:val="22"/>
                      <w:lang w:val="ro-MD"/>
                    </w:rPr>
                    <w:t>45200000-9</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7550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7550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12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53.1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Lot unic – lucrări de reparație a acoperișului și fațadei cu schimbarea tâmplăriei căminului nr. 1 a Universității de Stat din Moldova, str. Tighina 2,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eastAsia="ru-RU"/>
                                    </w:rPr>
                                    <w:t>Lucrări de reparație a acoperișului și fațadei cu schimbarea tâmplăriei căminului nr. 1 a Universității de Stat din Moldova, str. Tighina 2, mun. Chișinău.</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bCs/>
                                      <w:sz w:val="22"/>
                                      <w:szCs w:val="22"/>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12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90909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4</Pages>
  <Words>27627</Words>
  <Characters>160237</Characters>
  <CharactersWithSpaces>187490</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tatiana.sorocean@outlook.com</cp:lastModifiedBy>
  <cp:lastPrinted>2024-04-05T09:33:00Z</cp:lastPrinted>
  <dcterms:modified xsi:type="dcterms:W3CDTF">2024-04-0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