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25481539408</w:t>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rPr>
        <w:t>ocds-b3wdp1-MD-1625481539408</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07-05T10:39:00Z</dcterms:modified>
  <cp:revision>4</cp:revision>
  <dc:subject/>
  <dc:title/>
</cp:coreProperties>
</file>