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Tehnică de calcul și periferice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Î.M. Regia ,, Autosalubritate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100460002844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mun. Chișinău, str. 27 Martie 1918, nr.14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060500912 – Sergiu Cotet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utosalubritate.md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servicii de evacuare și transportare a deșeurilor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1054"/>
        <w:gridCol w:w="1908"/>
        <w:gridCol w:w="924"/>
        <w:gridCol w:w="1086"/>
        <w:gridCol w:w="1864"/>
        <w:gridCol w:w="1037"/>
      </w:tblGrid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200000-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 Computere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19350,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Heading1"/>
              <w:widowControl/>
              <w:shd w:val="clear" w:color="auto" w:fill="FFFFFF"/>
              <w:spacing w:before="0" w:after="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en-US" w:bidi="ar-SA"/>
              </w:rPr>
              <w:t xml:space="preserve">Computer All-in-One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1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b/>
                <w:lang w:val="en-US" w:eastAsia="en-US" w:bidi="ar-SA"/>
              </w:rPr>
              <w:t>Display</w:t>
            </w:r>
            <w:r>
              <w:rPr>
                <w:lang w:val="en-US" w:eastAsia="en-US" w:bidi="ar-SA"/>
              </w:rPr>
              <w:t xml:space="preserve"> 23,8’’- 27’’; </w:t>
            </w:r>
            <w:r>
              <w:rPr>
                <w:b/>
                <w:lang w:val="ro-MD" w:eastAsia="en-US" w:bidi="ar-SA"/>
              </w:rPr>
              <w:t>CPU</w:t>
            </w:r>
            <w:r>
              <w:rPr>
                <w:lang w:val="ro-MD" w:eastAsia="en-US" w:bidi="ar-SA"/>
              </w:rPr>
              <w:t xml:space="preserve">  8-16 x Cores up to 4,4 Ghz; </w:t>
            </w:r>
            <w:r>
              <w:rPr>
                <w:b/>
                <w:lang w:val="ro-MD" w:eastAsia="en-US" w:bidi="ar-SA"/>
              </w:rPr>
              <w:t>RAM</w:t>
            </w:r>
            <w:r>
              <w:rPr>
                <w:lang w:val="ro-MD" w:eastAsia="en-US" w:bidi="ar-SA"/>
              </w:rPr>
              <w:t xml:space="preserve"> 16Gb DDR4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lang w:val="ro-MD" w:eastAsia="en-US" w:bidi="ar-SA"/>
              </w:rPr>
              <w:t>Memorie interna</w:t>
            </w:r>
            <w:r>
              <w:rPr>
                <w:lang w:val="ro-MD" w:eastAsia="en-US" w:bidi="ar-SA"/>
              </w:rPr>
              <w:t xml:space="preserve"> SSD – de la 512 Gb – 1TB. Garanție 24 luni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850,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200000-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2 Imprimante, cartuse, scaner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60500,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.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u w:val="single"/>
                <w:lang w:val="ro-MD"/>
              </w:rPr>
            </w:pPr>
            <w:r>
              <w:rPr>
                <w:b/>
                <w:u w:val="single"/>
                <w:lang w:val="ro-MD" w:eastAsia="en-US" w:bidi="ar-SA"/>
              </w:rPr>
              <w:t>Imprimanta multifunctional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6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Compatibilitate cu cartuș </w:t>
            </w:r>
            <w:r>
              <w:rPr>
                <w:b/>
                <w:bCs/>
                <w:lang w:val="ro-MD" w:eastAsia="en-US" w:bidi="ar-SA"/>
              </w:rPr>
              <w:t>057</w:t>
            </w:r>
            <w:r>
              <w:rPr>
                <w:lang w:val="ro-MD" w:eastAsia="en-US" w:bidi="ar-SA"/>
              </w:rPr>
              <w:t>, interfață USB, Ethernet și Wi-Fi, ADF pe &gt;30 foi, printare pe ambele părți, viteza de imprimare aproximativ 20 foi pe minut; garantia 24 luni; Garanție 24luni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50000,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.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b/>
                <w:lang w:val="ro-MD" w:eastAsia="en-US" w:bidi="ar-SA"/>
              </w:rPr>
              <w:t xml:space="preserve">Cartuse rezerva compatibil canon </w:t>
            </w:r>
            <w:r>
              <w:rPr>
                <w:b/>
                <w:bCs/>
                <w:lang w:val="ro-MD" w:eastAsia="en-US" w:bidi="ar-SA"/>
              </w:rPr>
              <w:t>057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12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4500,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.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MD"/>
              </w:rPr>
            </w:pPr>
            <w:r>
              <w:rPr>
                <w:b/>
                <w:lang w:val="ro-MD" w:eastAsia="en-US" w:bidi="ar-SA"/>
              </w:rPr>
              <w:t>Scaner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MD"/>
              </w:rPr>
            </w:pPr>
            <w:r>
              <w:rPr>
                <w:lang w:val="ro-MD" w:eastAsia="en-US" w:bidi="ar-SA"/>
              </w:rPr>
              <w:t>Tip scaner: ADF; Moduri de Scanare: Culoare, Tonuri de gri, Monocrom; Rezoluție optică : 600 dpi; Ciclu de lucru zilnic (scanări): 4000; Densitatea hârtiei compatibile: 80 g/m²; Specificații de scanare Alb-negru: 25 ppm / 50 ipm (A4, 200 dpi); Specificații de scanare Culoare: 9 ppm / 19 ipm (A4, 200 dpi</w:t>
            </w:r>
            <w:r>
              <w:rPr>
                <w:b/>
                <w:lang w:val="ro-MD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Garanție 24luni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6000,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200000-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MD"/>
              </w:rPr>
            </w:pPr>
            <w:r>
              <w:rPr>
                <w:b/>
                <w:lang w:val="ro-MD" w:eastAsia="en-US" w:bidi="ar-SA"/>
              </w:rPr>
              <w:t>Lot 3 Tastaturi +mouse-uri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6850,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.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Set Tastatură + Mouse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Set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1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 xml:space="preserve">Tip de conexiune: Fără fir;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 xml:space="preserve">Mouse: </w:t>
            </w:r>
            <w:r>
              <w:rPr>
                <w:bCs/>
                <w:lang w:val="ro-MD" w:eastAsia="en-US" w:bidi="ar-SA"/>
              </w:rPr>
              <w:t>Tip senzor tactil-Optical, Poziţionarea mâinii - Ambidextru (Ambele Mâini), Tip defilare - Rotiță de defilare, Rezoluție Tracking maxima-2000dpi, Mod rezoluție de urmărire-1200/1600/2000 dpi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 xml:space="preserve">Tastatură: </w:t>
            </w:r>
            <w:r>
              <w:rPr>
                <w:bCs/>
                <w:lang w:val="ro-MD" w:eastAsia="en-US" w:bidi="ar-SA"/>
              </w:rPr>
              <w:t xml:space="preserve">Tehnologia Tastaturii-Membrană,Taste Funcționale-Special Aspecte Lingvistice-Engleză, Rusă, Romană. </w:t>
            </w:r>
            <w:r>
              <w:rPr>
                <w:lang w:val="ro-MD" w:eastAsia="en-US" w:bidi="ar-SA"/>
              </w:rPr>
              <w:t>Garanție 24luni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2900,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.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Set Tastatură + Mouse.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set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1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lang w:val="ro-MD"/>
              </w:rPr>
            </w:pPr>
            <w:r>
              <w:rPr>
                <w:lang w:val="ro-MD" w:eastAsia="ru-RU" w:bidi="ar-SA"/>
              </w:rPr>
              <w:t>Tip de conexiune:</w:t>
            </w:r>
            <w:r>
              <w:rPr>
                <w:bCs/>
                <w:lang w:val="ro-MD" w:eastAsia="ru-RU" w:bidi="ar-SA"/>
              </w:rPr>
              <w:t xml:space="preserve"> Cu fir; </w:t>
            </w:r>
            <w:r>
              <w:rPr>
                <w:lang w:val="ro-MD" w:eastAsia="ru-RU" w:bidi="ar-SA"/>
              </w:rPr>
              <w:t>Aspecte Lingvistice:</w:t>
            </w:r>
            <w:r>
              <w:rPr>
                <w:bCs/>
                <w:lang w:val="ro-MD" w:eastAsia="ru-RU" w:bidi="ar-SA"/>
              </w:rPr>
              <w:t xml:space="preserve"> Engleză, Rusă, Romînă; </w:t>
            </w:r>
            <w:r>
              <w:rPr>
                <w:lang w:val="ro-MD" w:eastAsia="ru-RU" w:bidi="ar-SA"/>
              </w:rPr>
              <w:t>Sursă de alimentare –</w:t>
            </w:r>
            <w:r>
              <w:rPr>
                <w:bCs/>
                <w:lang w:val="ro-MD" w:eastAsia="ru-RU" w:bidi="ar-SA"/>
              </w:rPr>
              <w:t xml:space="preserve"> USB; </w:t>
            </w:r>
            <w:r>
              <w:rPr>
                <w:lang w:val="ro-MD" w:eastAsia="ru-RU" w:bidi="ar-SA"/>
              </w:rPr>
              <w:t>Tehnologia Tastaturii-</w:t>
            </w:r>
            <w:r>
              <w:rPr>
                <w:bCs/>
                <w:lang w:val="ro-MD" w:eastAsia="ru-RU" w:bidi="ar-SA"/>
              </w:rPr>
              <w:t xml:space="preserve">Membrană; </w:t>
            </w:r>
            <w:r>
              <w:rPr>
                <w:lang w:val="ro-MD" w:eastAsia="ru-RU" w:bidi="ar-SA"/>
              </w:rPr>
              <w:t>Rezoluție Tracking maximă:</w:t>
            </w:r>
            <w:r>
              <w:rPr>
                <w:bCs/>
                <w:lang w:val="ro-MD" w:eastAsia="ru-RU" w:bidi="ar-SA"/>
              </w:rPr>
              <w:t xml:space="preserve"> 1200 dpi. </w:t>
            </w:r>
            <w:r>
              <w:rPr>
                <w:lang w:val="ro-MD" w:eastAsia="en-US" w:bidi="ar-SA"/>
              </w:rPr>
              <w:t>Garanție 24luni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2150,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val="ru-RU" w:eastAsia="en-US" w:bidi="ar-SA"/>
              </w:rPr>
              <w:t>3</w:t>
            </w:r>
            <w:r>
              <w:rPr>
                <w:lang w:val="en-US" w:eastAsia="en-US" w:bidi="ar-SA"/>
              </w:rPr>
              <w:t>.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Boxe audio (set)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set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10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shd w:fill="F9FAFB" w:val="clear"/>
                <w:lang w:val="ro-MD" w:eastAsia="en-US" w:bidi="ar-SA"/>
              </w:rPr>
              <w:t>Putere RMS – 6w, Conectori audio</w:t>
            </w:r>
            <w:r>
              <w:rPr>
                <w:lang w:val="ro-MD" w:eastAsia="en-US" w:bidi="ar-SA"/>
              </w:rPr>
              <w:t xml:space="preserve"> – </w:t>
            </w:r>
            <w:r>
              <w:rPr>
                <w:bCs/>
                <w:color w:val="1F2937"/>
                <w:shd w:fill="FFFFFF" w:val="clear"/>
                <w:lang w:val="ro-MD" w:eastAsia="en-US" w:bidi="ar-SA"/>
              </w:rPr>
              <w:t>Bluetooth</w:t>
            </w:r>
            <w:r>
              <w:rPr>
                <w:lang w:val="ro-MD" w:eastAsia="en-US" w:bidi="ar-SA"/>
              </w:rPr>
              <w:t xml:space="preserve"> + Usb sau 3,5 mm, </w:t>
            </w:r>
            <w:r>
              <w:rPr>
                <w:shd w:fill="FFFFFF" w:val="clear"/>
                <w:lang w:val="ro-MD" w:eastAsia="en-US" w:bidi="ar-SA"/>
              </w:rPr>
              <w:t>Dimensiuni boxe - 69 x 105 x 64 mm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1800,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200000-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Lot 4 Componente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lang w:val="ro-MD" w:eastAsia="ru-RU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63145,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.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Memorie operativă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4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lang w:val="ro-MD" w:eastAsia="en-US" w:bidi="ar-SA"/>
              </w:rPr>
              <w:t>tip - DDR4 SDRAM, capacitatea generală - 8GB, pentru desktop-uri, fregvență  –  3200MHz, Capacitate – PC4-25600, Form Factor 288-Pin DIMM, non-ECC, nebuferizat, garantia 24 luni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1500,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.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Memorie operativă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4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tip – SDRAM DDR 3, capacitatea generală - 8GB, pentru desktop-uri, fregvență  –  1600MHz, Capacitate – PC3-12800, Form Factor - 240-Pin DIMM, non-ECC, nebuferizat, garantia 24luni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2600,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.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SSD 2,5”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15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512 Gb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Factor de formă-2.5" , Capacitate - 512 GB, Interfață - SATA III, Rata de transfer la citire - 520 MB/s,Rata de transfer la scriere - 490 MB/s. Garanție 24luni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10500,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.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Sursa de alimentare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5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bCs/>
                <w:lang w:val="ro-MD" w:eastAsia="en-US" w:bidi="ar-SA"/>
              </w:rPr>
              <w:t xml:space="preserve">Putere-550 W, Standard-ATX12V , Sistemul de răcire-1 ventilator, Diametrul ventilatorului-120 mm, Conector placa de bază-20+4pin, Numărul de conectori 4+4 pini CPU-1, Numărul de conectori cu 15 pini SATA-3, Nr. de conectori cu 4 pini IDE/Molex-2. </w:t>
            </w:r>
            <w:r>
              <w:rPr>
                <w:lang w:val="ro-MD" w:eastAsia="en-US" w:bidi="ar-SA"/>
              </w:rPr>
              <w:t>Garanție 24luni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1650,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.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LAN Ethernet-adaptor 1Gb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4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 xml:space="preserve">Interfaţă-PCI Express, Numar de porturi Ethernet-1, Viteza de conectare-1000 Mbit/s, Interfaţă PCIe 32-bit. </w:t>
            </w:r>
            <w:r>
              <w:rPr>
                <w:lang w:val="ro-MD" w:eastAsia="en-US" w:bidi="ar-SA"/>
              </w:rPr>
              <w:t>Garanție 24luni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800,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.6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USB-Wi-Fi adaptor: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4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  <w:t xml:space="preserve">Interfaţă - USB type A, Numărul de antene – 1, Gama de frecvențe - 2.4GHz, 5GHz, Max. viteza la 2,4GHz - 200Mbps, Max. viteza la 5GHz - 433 Mbps. </w:t>
            </w:r>
            <w:r>
              <w:rPr>
                <w:lang w:val="ro-MD" w:eastAsia="en-US" w:bidi="ar-SA"/>
              </w:rPr>
              <w:t>Garanție 24luni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820,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.7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USB-Lan adapter 1Gb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4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lang w:val="ro-MD"/>
              </w:rPr>
            </w:pPr>
            <w:r>
              <w:rPr>
                <w:lang w:val="ro-MD" w:eastAsia="en-US" w:bidi="ar-SA"/>
              </w:rPr>
              <w:t>Interfață: USB 3.1, type-c, USB Type-A, RJ45-LAN; Rata de transfer :1000 MB/s; LAN: Gigabit (IEEE 802.3x, 802.1P, 802.1Q, 802.3az-2010), Consumul de energie: 5VDC până la 1A; Lungime cablu: 14-16cm. Garanție 24luni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825,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.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HDD 3.5", 18 TB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4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 </w:t>
            </w:r>
            <w:r>
              <w:rPr>
                <w:shd w:fill="FFFFFF" w:val="clear"/>
                <w:lang w:val="ro-MD" w:eastAsia="en-US" w:bidi="ar-SA"/>
              </w:rPr>
              <w:t>Interfață HDD</w:t>
              <w:tab/>
              <w:t xml:space="preserve">-SATA-3 (6 Gb/s), Capacitate memorie-18 TB, </w:t>
            </w:r>
            <w:r>
              <w:rPr>
                <w:shd w:fill="F9FAFB" w:val="clear"/>
                <w:lang w:val="ro-MD" w:eastAsia="en-US" w:bidi="ar-SA"/>
              </w:rPr>
              <w:t xml:space="preserve">Viteza axului-7200RPM, Dimensiune memorie tampon (cache)-256 MB, Compatibil cu unitate stocare video NVR si NAS (ex: Seagate Exos X18). </w:t>
            </w:r>
            <w:r>
              <w:rPr>
                <w:lang w:val="ro-MD" w:eastAsia="en-US" w:bidi="ar-SA"/>
              </w:rPr>
              <w:t>Garanție 24luni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31000,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.9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HDD 3.5", 8 TB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2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lang w:val="ro-MD"/>
              </w:rPr>
            </w:pPr>
            <w:r>
              <w:rPr>
                <w:bCs/>
                <w:shd w:fill="FFFFFF" w:val="clear"/>
                <w:lang w:val="ro-MD" w:eastAsia="en-US" w:bidi="ar-SA"/>
              </w:rPr>
              <w:t>Interfață HDD</w:t>
              <w:tab/>
              <w:t xml:space="preserve">-SATA-3 (6 Gb/s), Capacitate memorie-8 TB, </w:t>
            </w:r>
            <w:r>
              <w:rPr>
                <w:bCs/>
                <w:shd w:fill="F9FAFB" w:val="clear"/>
                <w:lang w:val="ro-MD" w:eastAsia="en-US" w:bidi="ar-SA"/>
              </w:rPr>
              <w:t xml:space="preserve">(cache)-256 MB, Compatibil cu unitate stocare video NVR si NAS.  </w:t>
            </w:r>
            <w:r>
              <w:rPr>
                <w:bCs/>
                <w:lang w:val="ro-MD" w:eastAsia="en-US" w:bidi="ar-SA"/>
              </w:rPr>
              <w:t>Garanție 24luni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8650,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.1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 xml:space="preserve">M.2 NVMe SSD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2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500-512Gb, NVMe PCIe 3.0 x4,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Viteza de scriere maximă:  2100 MB/s;Viteza maximă de citire-3500 MB/s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Viteza de scriere maximă 3200 MB/s; Viteza de citire random-480000 IOPS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hd w:fill="FFFFFF" w:val="clear"/>
                <w:lang w:val="ro-MD"/>
              </w:rPr>
            </w:pPr>
            <w:r>
              <w:rPr>
                <w:lang w:val="ro-MD" w:eastAsia="en-US" w:bidi="ar-SA"/>
              </w:rPr>
              <w:t>Viteza de scriere random-550000 MB /s. Garanție 24luni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2000,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.1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 xml:space="preserve">M.2 NVMe SSD   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bCs/>
                <w:lang w:val="ro-MD" w:eastAsia="en-US" w:bidi="ar-SA"/>
              </w:rPr>
              <w:t xml:space="preserve">Capacitate stocare: 2048 GB, Sistem de stocare a datelor: M.2 2280, Interfață SSD: NVMe PCIe 4.0 x4,Tip de memorie flash: 3D TLC, Viteza maximă de citire: 7400 MB/s, Viteza de scriere maximă: 7000 MB/s. </w:t>
            </w:r>
            <w:r>
              <w:rPr>
                <w:lang w:val="ro-MD" w:eastAsia="en-US" w:bidi="ar-SA"/>
              </w:rPr>
              <w:t>Garanție 24luni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2800,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200000-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Lot 5: Periferice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lang w:val="ro-MD"/>
              </w:rPr>
            </w:pPr>
            <w:r>
              <w:rPr>
                <w:bCs/>
                <w:lang w:val="ro-MD" w:eastAsia="en-US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48075,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.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UPS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5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lang w:val="ro-MD"/>
              </w:rPr>
            </w:pPr>
            <w:r>
              <w:rPr>
                <w:lang w:val="ro-MD" w:eastAsia="en-US" w:bidi="ar-SA"/>
              </w:rPr>
              <w:t>Tipul transformatorului UPS: Linear-interactiv, Factor de formă | UPS: Turn, Capacitatea de putere de ieșire: 600 VA, Sarcina Maximă: 360 W, Tensiune de intrare: 220~240 VAC, Numărul de conectori: 3 Prize, Tipuri conectorului de ieșire: Schuko. Garanție 24luni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3825,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.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UPS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bCs/>
                <w:lang w:val="ro-MD" w:eastAsia="en-US" w:bidi="ar-SA"/>
              </w:rPr>
              <w:t>Tipul transformatorului UPS: Linear-interactiv, Factor de formă | UPS: Montare pe rafturi, Capacitatea de putere de ieșire: 1000VA, Sarcina Maximă: 700 W, Tensiune de intrare: 220~240 VAC, Numărul de conectori: 4 Prize, Tipuri conectorului de ieșire: 4 x IEC-320-C13.</w:t>
            </w:r>
            <w:r>
              <w:rPr>
                <w:lang w:val="ro-MD" w:eastAsia="en-US" w:bidi="ar-SA"/>
              </w:rPr>
              <w:t>Garanție 24luni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9915,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.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Acumulator UPS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15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Ultra Power, 12V  9Ah, </w:t>
            </w:r>
            <w:r>
              <w:rPr>
                <w:lang w:val="ro-MD" w:eastAsia="ro-MD" w:bidi="ar-SA"/>
              </w:rPr>
              <w:t xml:space="preserve">Tensiune-12 V, </w:t>
            </w:r>
            <w:r>
              <w:rPr>
                <w:shd w:fill="F9FAFB" w:val="clear"/>
                <w:lang w:val="ro-MD" w:eastAsia="en-US" w:bidi="ar-SA"/>
              </w:rPr>
              <w:t xml:space="preserve">Capacitatea - 9ah, </w:t>
            </w:r>
            <w:r>
              <w:rPr>
                <w:shd w:fill="FFFFFF" w:val="clear"/>
                <w:lang w:val="ro-MD" w:eastAsia="en-US" w:bidi="ar-SA"/>
              </w:rPr>
              <w:t xml:space="preserve">Tip Terminal (Conectori)-F1/F2, </w:t>
            </w:r>
            <w:r>
              <w:rPr>
                <w:shd w:fill="F9FAFB" w:val="clear"/>
                <w:lang w:val="ro-MD" w:eastAsia="en-US" w:bidi="ar-SA"/>
              </w:rPr>
              <w:t xml:space="preserve">Lungime-151 mm, Înălțime-100 mm, </w:t>
            </w:r>
            <w:r>
              <w:rPr>
                <w:shd w:fill="FFFFFF" w:val="clear"/>
                <w:lang w:val="ro-MD" w:eastAsia="en-US" w:bidi="ar-SA"/>
              </w:rPr>
              <w:t xml:space="preserve">Lățime-65 mm. </w:t>
            </w:r>
            <w:r>
              <w:rPr>
                <w:lang w:val="ro-MD" w:eastAsia="en-US" w:bidi="ar-SA"/>
              </w:rPr>
              <w:t>Garanție 24luni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4620,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.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Switch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3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24-port 10/100/1000Mbps Switch + Poe+ sfp, Numărul total de porturi de comutare-24, Viteză porturi-10/100/1000Mbps, Tip management rețea-Managed, Număr de porturi 1 Gbp/s-24 x RJ-45 dual-personality 10/100/1000 ports (IEEE 802.3 Type 10BASE-T, IEEE 802.3uType 100BASE-TX, IEEE 802.3ab Type 1000BASE-T), Numărul de porturi SFP-2/4/6 x SFP 100/1000 Mb/s ports (IEEE 802.3z Type 1000BASE-X, IEEE 802.3u Type 100BASE-FX), Standarde-IEEE 802.1D, IEEE 802.1p, IEEE 802.1Q VLANs,IEEE 802.1v, IEEE 802.1w, IEEE 802.3ad LACP, IEEE 802.3af, Suport VLAN- VLAN support and tagging: supports the IEEE 802.1Q (4,096 VLAN IDs) and 256 VLANs simultaneously</w:t>
              <w:tab/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Garanție 24luni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25500,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.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MD"/>
              </w:rPr>
            </w:pPr>
            <w:r>
              <w:rPr>
                <w:b/>
                <w:lang w:val="ro-MD" w:eastAsia="en-US" w:bidi="ar-SA"/>
              </w:rPr>
              <w:t>Router WiF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3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Tipul de conexiune WAN Ethernet 10/100/1000, Wi-Fi; Standardul Wi-Fi IEEE 802.11-b/g/n/ac; Nr. De porturi LAN – 4; Rata de transfer LAN- 10/100/1000Mbps; Rata de transfer Wi-Fi - 300Mbps, 433Mbps; Frecvența de lucru Wi-Fi - 2,4GHz, 5GHz; Tipul antenei-Externă x4; Standarde de siguranță-WEP , WPA , WPA2 , 802.1x; Putere semnal - 20 dBm. Garanție 24luni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1245,0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.6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MD"/>
              </w:rPr>
            </w:pPr>
            <w:r>
              <w:rPr>
                <w:b/>
                <w:lang w:val="ro-MD" w:eastAsia="en-US" w:bidi="ar-SA"/>
              </w:rPr>
              <w:t>Prelungitor electric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15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Nr. de prize - 6, Lungime - 3.0m - 4.5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1800,00</w:t>
            </w:r>
          </w:p>
        </w:tc>
      </w:tr>
      <w:tr>
        <w:trPr>
          <w:trHeight w:val="2245" w:hRule="atLeast"/>
        </w:trPr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.7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MD"/>
              </w:rPr>
            </w:pPr>
            <w:r>
              <w:rPr>
                <w:b/>
                <w:lang w:val="ro-MD" w:eastAsia="en-US" w:bidi="ar-SA"/>
              </w:rPr>
              <w:t>Memorie USB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2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Capacitate stocare: 512 GB; Interfață: USB3.2-Gen1sau type-c; Viteza maximă de citire: 220MB/s; Viteza de scriere maximă: 100 MB/s. Garanție 24luni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1170,00</w:t>
            </w:r>
          </w:p>
        </w:tc>
      </w:tr>
      <w:tr>
        <w:trPr/>
        <w:tc>
          <w:tcPr>
            <w:tcW w:w="8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                                                                                                      29792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Livrarea va fi efectuată de către furnizor, în termen de maxim 30 zile calendaristice de la solicitare, pe adresa Î.M. Regia ”Autosalubritate”, or. Chișinău, str. 27 Martie 1918, nr.14. 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37" w:before="0" w:after="0"/>
              <w:ind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Extras din Registrul de Stat al Persoanelor Juridice sau Actul/documentul de împuternicire a persoanei care aplică semnătura electronică pe oferta Participantulu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lineRule="auto" w:line="237" w:before="0" w:after="37"/>
              <w:ind w:hanging="0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 xml:space="preserve">Se va prezenta Extras din Registrul de Stat al Persoanelor Juridice confirmată prin aplicarea semnăturii electronice a Participantului - în cazul în care persoana care aplică semnătura electronica a Participantului este administratorul companiei indicat în Extrasul din Registrul de Stat al persoanelor juridice;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și  Act/document de împuternicire a persoanei care aplică semnătura electronica pe ofert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>Propunerea tehnică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Participantului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7" w:leader="none"/>
              </w:tabs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 xml:space="preserve">           </w:t>
            </w:r>
            <w:r>
              <w:rPr>
                <w:sz w:val="24"/>
                <w:szCs w:val="22"/>
                <w:lang w:val="ro-MD" w:eastAsia="en-US" w:bidi="ar-SA"/>
              </w:rPr>
              <w:t>Propunerea financiară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Participantului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licitație electronic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se aplic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lei MD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SCĂZUT PREȚ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8. Adresa la care trebuie transmise ofertele sau cererile de participare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 Termenul de valabilitate a ofertelor</w:t>
      </w:r>
      <w:r>
        <w:rPr>
          <w:sz w:val="24"/>
          <w:szCs w:val="24"/>
          <w:lang w:val="ro-RO" w:eastAsia="ru-RU"/>
        </w:rPr>
        <w:t xml:space="preserve"> – 30 zile calendaristic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Locul deschiderii ofertelor</w:t>
      </w:r>
      <w:r>
        <w:rPr>
          <w:sz w:val="24"/>
          <w:szCs w:val="24"/>
          <w:lang w:val="ro-RO" w:eastAsia="ru-RU"/>
        </w:rPr>
        <w:t xml:space="preserve"> SIA ,, RSAP”.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– limba romana.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311f98"/>
    <w:pPr>
      <w:keepNext w:val="true"/>
      <w:spacing w:lineRule="auto" w:line="259" w:before="240" w:after="60"/>
      <w:ind w:hanging="0"/>
      <w:jc w:val="left"/>
      <w:outlineLvl w:val="0"/>
    </w:pPr>
    <w:rPr>
      <w:rFonts w:ascii="Calibri Light" w:hAnsi="Calibri Light"/>
      <w:b/>
      <w:bCs/>
      <w:kern w:val="2"/>
      <w:sz w:val="32"/>
      <w:szCs w:val="32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11f98"/>
    <w:rPr>
      <w:rFonts w:ascii="Calibri Light" w:hAnsi="Calibri Light" w:eastAsia="Times New Roman" w:cs="Times New Roman"/>
      <w:b/>
      <w:bCs/>
      <w:kern w:val="2"/>
      <w:sz w:val="32"/>
      <w:szCs w:val="32"/>
      <w:lang w:val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  <Pages>8</Pages>
  <Words>1638</Words>
  <Characters>9504</Characters>
  <CharactersWithSpaces>1112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rgiu Coteț</cp:lastModifiedBy>
  <cp:lastPrinted>2024-10-11T13:25:00Z</cp:lastPrinted>
  <dcterms:modified xsi:type="dcterms:W3CDTF">2024-10-11T14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