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roaspătă cu os,baovina tînără Livrarea 1/săpt.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Fileu de pește marinat în ule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îte 1 kg livrare 2/lu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>Ecaterina Contabil</dc:creator>
  <dc:description/>
  <dc:language>en-US</dc:language>
  <cp:lastModifiedBy>Ecaterina</cp:lastModifiedBy>
  <dcterms:modified xsi:type="dcterms:W3CDTF">2019-09-11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