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8"/>
          <w:szCs w:val="28"/>
          <w:lang w:val="en-US"/>
        </w:rPr>
        <w:t>Produse alimentare pentru pacienti Sem. I a. 2021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   (se indică obiectul achiziției)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 Cererea Ofertelor de Pre</w:t>
      </w:r>
      <w:r>
        <w:rPr>
          <w:b/>
          <w:sz w:val="24"/>
          <w:szCs w:val="24"/>
          <w:shd w:fill="FFFF00" w:val="clear"/>
          <w:lang w:val="ro-RO"/>
        </w:rPr>
        <w:t>țur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</w:t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en-US"/>
        </w:rPr>
        <w:t>IMSP Spitalul raional Criuleni, r-nul Criuleni, or. Criul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 xml:space="preserve"> 10036001532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or. Criuleni, r-nul Criuleni MD- 48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 xml:space="preserve"> 0791144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  </w:t>
      </w:r>
      <w:r>
        <w:rPr>
          <w:b/>
          <w:color w:val="FF0000"/>
          <w:sz w:val="24"/>
          <w:szCs w:val="24"/>
          <w:lang w:val="en-US"/>
        </w:rPr>
        <w:t>apcriulen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991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5"/>
        <w:gridCol w:w="2392"/>
        <w:gridCol w:w="991"/>
        <w:gridCol w:w="1169"/>
        <w:gridCol w:w="1820"/>
        <w:gridCol w:w="197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bookmarkStart w:id="0" w:name="_Hlk58414515"/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bookmarkStart w:id="1" w:name="_Hlk58414515"/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  <w:bookmarkEnd w:id="1"/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90" w:hRule="atLeas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listei din documentele de licitatie si a tabelului anexat la SIA RSAP</w:t>
            </w:r>
          </w:p>
        </w:tc>
      </w:tr>
      <w:tr>
        <w:trPr>
          <w:trHeight w:val="397" w:hRule="atLeast"/>
        </w:trPr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16339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ro-RO"/>
        </w:rPr>
        <w:t>Nu se aplica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01-01-2021   01-07-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01 iulie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1, 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tie bancară (se prezintă în original la sediul autoritații contractante) sau transfer pe contul autorității contractante (cu incarcarea confirmarii de plata in sistem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e de conformitate, calitate, inofens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Vor fi prezentate cu mostrele, la solicitare timp de 3 zil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ostre, pentru produsele solic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Vor fi prezentate timp de 3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cel mai mic pret fara TVA pe loturi(pozitii)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1%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ro-RO"/>
        </w:rPr>
        <w:t>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60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nu se ap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nu se apl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a fost publicat planul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conform BAP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Conform Anexa 1, documentelor de licitatie si a listei atasata la SIA RSAP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Anexa1</w:t>
      </w:r>
    </w:p>
    <w:tbl>
      <w:tblPr>
        <w:tblW w:w="1125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1"/>
        <w:gridCol w:w="1730"/>
        <w:gridCol w:w="2522"/>
        <w:gridCol w:w="1137"/>
        <w:gridCol w:w="1131"/>
        <w:gridCol w:w="2824"/>
        <w:gridCol w:w="18"/>
        <w:gridCol w:w="1156"/>
      </w:tblGrid>
      <w:tr>
        <w:trPr>
          <w:trHeight w:val="15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0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1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5870000-7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id citric alimenta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balat în pachete de polietelena.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icarbonat de sodiu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 in pachete de 0,5 kg.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.00</w:t>
            </w:r>
          </w:p>
        </w:tc>
      </w:tr>
      <w:tr>
        <w:trPr>
          <w:trHeight w:val="6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550000-8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iochefir  1-2,5%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tri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 pachete de polietilenă de 0.5 litri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340.00</w:t>
            </w:r>
          </w:p>
        </w:tc>
      </w:tr>
      <w:tr>
        <w:trPr>
          <w:trHeight w:val="6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iscuiţi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ţi în cutii cîte 3-5 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56.00</w:t>
            </w:r>
          </w:p>
        </w:tc>
      </w:tr>
      <w:tr>
        <w:trPr>
          <w:trHeight w:val="8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42000-9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rînză de vaci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% în ambalaj pungi de polietilenă PTMD 67-00400053-058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85,20</w:t>
            </w:r>
          </w:p>
        </w:tc>
      </w:tr>
      <w:tr>
        <w:trPr>
          <w:trHeight w:val="7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cao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balate in pachete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91.25</w:t>
            </w:r>
          </w:p>
        </w:tc>
      </w:tr>
      <w:tr>
        <w:trPr>
          <w:trHeight w:val="6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112000-9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ne de vit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cra, in atmosfera controlata ATC, conform HG nr. 696 din 04.08.2010, carne de materie prima producere autohtona, se livreaza cu transport ce necesita regim termic special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 290.00</w:t>
            </w:r>
          </w:p>
        </w:tc>
      </w:tr>
      <w:tr>
        <w:trPr>
          <w:trHeight w:val="5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212100-1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tof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000,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tofi alimentar intregi, curati, neatacati de vatamatori, cu diametrul nu mai mic de 8 cm, ambalati in saci calitativi de marime medie, conform HG nr. 929 din 31.12.200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 560.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40000-5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șcaval tar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șcaval tare 45-50% ambalat în ceară naturală, ambalaj 3 -5 kg. SM 218:20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024.50</w:t>
            </w:r>
          </w:p>
        </w:tc>
      </w:tr>
      <w:tr>
        <w:trPr>
          <w:trHeight w:val="4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63200-7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ai natural negr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itate superioară, din frunze întregi.  GOST 1937-9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75.00</w:t>
            </w:r>
          </w:p>
        </w:tc>
      </w:tr>
      <w:tr>
        <w:trPr>
          <w:trHeight w:val="5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221113-1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apa uscat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apa uscata, fara colti, neatacata de vatamatori, fara lovituri si deteriorari, cu diametrul de 5-6 cm, ambalati in saci calitativi de marime medie, conform HG nr. 929 din 31.12.200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36.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ifl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uc.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000,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faina de griu calitatea superioara SM 173 a cite 50 grame/bucata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60.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upe de arnaut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 în pachete de 1 kg, PTMD 38869887-0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12.5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00000-4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upe de arpacaş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 în pachete de 1 kg, PTMD 38869887-00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93.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25000-5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upe de griş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itate superioara, ambalat în pachete de 1 kg, GOST 7022-9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94.00</w:t>
            </w:r>
          </w:p>
        </w:tc>
      </w:tr>
      <w:tr>
        <w:trPr>
          <w:trHeight w:val="3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upe de grî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fărîmate, ambalat în pachete de 1 kg, GOST 276-60 sau PTMD 67-38869887-005:20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89.00</w:t>
            </w:r>
          </w:p>
        </w:tc>
      </w:tr>
      <w:tr>
        <w:trPr>
          <w:trHeight w:val="6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00000-4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upe de me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 în pachete de 1 kg GOST 572-6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95.00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00000-4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upe de orz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 în pachete de 1 kg GOST 5784-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00.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00000-4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upe de porumb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 în pachete de 1 kg PTMD 67-38869887-006:20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21.50</w:t>
            </w:r>
          </w:p>
        </w:tc>
      </w:tr>
      <w:tr>
        <w:trPr>
          <w:trHeight w:val="5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rojdie uscat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 în pachete a cîte 100 gr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12100-2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ăină de grî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it. superioară , ambalat în pachete a cîte 1-2 kg SM 202:2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3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asole conservat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 în borcane de sticla, GOST 15842-9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.5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asole uscat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balat în pachete 1 kg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45.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32410-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ructe uscat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2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 in saci a cite 3-5 kg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360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51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runze de dafin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balat în pachete, GOST 7594-8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13380-5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ulgi de ovăs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 în pachete cîte 1 kg GOST 21149-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67.00</w:t>
            </w:r>
          </w:p>
        </w:tc>
      </w:tr>
      <w:tr>
        <w:trPr>
          <w:trHeight w:val="4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12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ăini congelat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000,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oiler congelat, eviscerate, produs autohton, cu greutatea de nu mai puţin de 1.5 kg./1 găină, ambalate în pachet de polietilena separat fiecare bucata, conform HG nr. 696 din 04.08.2010, se livreaza cu transport ce necesita regim termic special.GOST 25391-8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 240.00</w:t>
            </w:r>
            <w:bookmarkStart w:id="2" w:name="_GoBack"/>
            <w:bookmarkEnd w:id="2"/>
          </w:p>
        </w:tc>
      </w:tr>
      <w:tr>
        <w:trPr>
          <w:trHeight w:val="14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50000-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aghet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lang w:val="ro-RO" w:eastAsia="en-US"/>
              </w:rPr>
              <w:t>calitate superłoara din soiuri tari ambalate in pachete 1 k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24.00</w:t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işcă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abe întregi , ambalat în pachete 1 kg, GOST 5550-7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871.00</w:t>
            </w:r>
          </w:p>
        </w:tc>
      </w:tr>
      <w:tr>
        <w:trPr>
          <w:trHeight w:val="4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11100-4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te pasteurizat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5% în pachete de polietilenă 1,0 litri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270.00</w:t>
            </w:r>
          </w:p>
        </w:tc>
      </w:tr>
      <w:tr>
        <w:trPr>
          <w:trHeight w:val="5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32400-8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un din fruct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6929-8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31.50</w:t>
            </w:r>
          </w:p>
        </w:tc>
      </w:tr>
      <w:tr>
        <w:trPr>
          <w:trHeight w:val="5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o-RO"/>
              </w:rPr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garin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balat in pachete 200grame-500 grame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00.00</w:t>
            </w:r>
          </w:p>
        </w:tc>
      </w:tr>
      <w:tr>
        <w:trPr>
          <w:trHeight w:val="5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ăre uscata şlefuită întreagă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b intreg. ambalat în pachete 1 kg, PTMD 67-38869887-003:20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36.00</w:t>
            </w:r>
          </w:p>
        </w:tc>
      </w:tr>
      <w:tr>
        <w:trPr>
          <w:trHeight w:val="4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12213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ăre verde conservată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zare verde fina, din soiuri tinere, conservata, ambalat în borcane de sticla,  GOST 15842-9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292.00</w:t>
            </w:r>
          </w:p>
        </w:tc>
      </w:tr>
      <w:tr>
        <w:trPr>
          <w:trHeight w:val="41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3123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eluri fierte în asortiment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alam dietic fiert, crenvusti de calitate superioara cu termen de valabilitate nu mai mic de 15 zile IT MD 67-38429728-08:201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4732.00</w:t>
            </w:r>
          </w:p>
        </w:tc>
      </w:tr>
      <w:tr>
        <w:trPr>
          <w:trHeight w:val="11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21112-4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co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orcovi intregi, curati, neatacati de vatamatori, de lungime medie, ambalati in saci calitativi de marime medie, conform HG nr. 929 din 31.12.200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376.00</w:t>
            </w:r>
          </w:p>
        </w:tc>
      </w:tr>
      <w:tr>
        <w:trPr>
          <w:trHeight w:val="64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14100-6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b intreg rotund, calit.superioara, ambalat în pachete 1 kg, GOST 6292-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812.00</w:t>
            </w:r>
          </w:p>
        </w:tc>
      </w:tr>
      <w:tr>
        <w:trPr>
          <w:trHeight w:val="7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71110-8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ţet de masă 9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lang w:val="ro-RO"/>
              </w:rPr>
              <w:t>Litru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% ambalat în sticle de 1 lit. PTMD 67-00400053-025:2006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0.75</w:t>
            </w:r>
          </w:p>
        </w:tc>
      </w:tr>
      <w:tr>
        <w:trPr>
          <w:trHeight w:val="7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42500-3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ă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uc.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 masă, dietice , categ B cu greutate nu mai mică de 63gr. SM 89-1997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400.00</w:t>
            </w:r>
          </w:p>
        </w:tc>
      </w:tr>
      <w:tr>
        <w:trPr>
          <w:trHeight w:val="7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31425-2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Pastă de </w:t>
            </w:r>
            <w:r>
              <w:rPr>
                <w:sz w:val="18"/>
                <w:szCs w:val="18"/>
                <w:lang w:val="en-US"/>
              </w:rPr>
              <w:t>ros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% calit. I în borcane de sticla GOST 3343-89, SM 247:2004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352.50</w:t>
            </w:r>
          </w:p>
        </w:tc>
      </w:tr>
      <w:tr>
        <w:trPr>
          <w:trHeight w:val="50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50000-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e făinoas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litatea superioară, Clasa I , grupa V, din soiuri tari, ambalate în saci a cîte 3-5 kg GOST 875-9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378.00</w:t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o-RO"/>
              </w:rPr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meţi macinat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balaţi în pachete cîte 1 kg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66.50</w:t>
            </w:r>
          </w:p>
        </w:tc>
      </w:tr>
      <w:tr>
        <w:trPr>
          <w:trHeight w:val="7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21000-3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şte congelat " Hec"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ără cap, fara marunt, greutatea nu mai puţin de 0.3 kg/1 peşte. GOST 20057-96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703.00</w:t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12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pt de găină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iept de pui refrigerat, fara os, produs autohton, calitate superioara, ambalat in pachete de 1 kg, conform HG nr. 696 din 04.08.2010, se livreaza cu transport ce necesita regim termic special, GOST 25391-82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784.00</w:t>
            </w:r>
          </w:p>
        </w:tc>
      </w:tr>
      <w:tr>
        <w:trPr>
          <w:trHeight w:val="3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11100-7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îine de faina de gri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n făină de grîu calitatea superioara SM 173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520.00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72100-2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per negru boab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balat în pachete de polietilenă 100 gr. GOST 29050-91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3.32</w:t>
            </w:r>
          </w:p>
        </w:tc>
      </w:tr>
      <w:tr>
        <w:trPr>
          <w:trHeight w:val="6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72400-5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e iodată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balat în pachete de polietilen, de 1 kg. GOST 13830-97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0</w:t>
            </w:r>
          </w:p>
        </w:tc>
      </w:tr>
      <w:tr>
        <w:trPr>
          <w:trHeight w:val="62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21111-7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ecla rosi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fecla rosie alimentara, intrega, sanatoasa, curata, neatacata de vatamatori, cu diametrul 8-10 cm, ambalata in saci calitativi de marime medie, conform HG nr. 929 din 31.12.2009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950.00</w:t>
            </w:r>
          </w:p>
        </w:tc>
      </w:tr>
      <w:tr>
        <w:trPr>
          <w:trHeight w:val="6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12000-0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întînă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% în pachete de polietilenă 0,5 lit. TU 10.02.789.09.89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300.00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12000-0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uri naturale în asortiment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itru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balat in borcane de 3 lit. GOST 656-79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66.00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21000-5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lei vegetal de floarea soarelui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/>
              </w:rPr>
              <w:t>Litru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afinat, deodorizat, ambalat în sticle de 1 lit. PTMD 67-05691233-001:2002 sau GOST 1129-33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260.00</w:t>
            </w:r>
          </w:p>
        </w:tc>
      </w:tr>
      <w:tr>
        <w:trPr>
          <w:trHeight w:val="2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30000-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 72,5%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n smîntînă dulce nesărat 72,5% grăsime, fără adaos de grăsimi vegetal, ambalat in pachete 0,200 kg, conform HG nr. 611 din 05.07.201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6296.00</w:t>
            </w:r>
          </w:p>
        </w:tc>
      </w:tr>
      <w:tr>
        <w:trPr>
          <w:trHeight w:val="3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o-RO"/>
              </w:rPr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deață uscată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ro-RO" w:eastAsia="en-US"/>
              </w:rPr>
              <w:t>ambalat in pachete a cite 100 gr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66.65</w:t>
            </w:r>
          </w:p>
        </w:tc>
      </w:tr>
      <w:tr>
        <w:trPr>
          <w:trHeight w:val="3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03221400-0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z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arza  intrega, sanatoasa, curata, neatacata de vatamatori, necrapata, fara orice fel de materie straina vizibila, fara lovituri si cu capatina nu mai mica de 2 kg, ambalata in saci calitativi de marime medie, conform HG nr. 929 din 31.12.2009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00.00</w:t>
            </w:r>
          </w:p>
        </w:tc>
      </w:tr>
      <w:tr>
        <w:trPr>
          <w:trHeight w:val="6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31000-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ăr tos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n sfeclă de calitatea standart în saci a cîte 5 kg. GOST 21-9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832.00</w:t>
            </w:r>
          </w:p>
        </w:tc>
      </w:tr>
      <w:tr>
        <w:trPr>
          <w:trHeight w:val="14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11100-7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ro-RO"/>
              </w:rPr>
              <w:t>âi</w:t>
            </w:r>
            <w:r>
              <w:rPr>
                <w:sz w:val="18"/>
                <w:szCs w:val="18"/>
                <w:lang w:val="en-US"/>
              </w:rPr>
              <w:t>ne din faina de secar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âine din faina de secar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840.0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1"/>
    <w:uiPriority w:val="99"/>
    <w:qFormat/>
    <w:rsid w:val="005611cd"/>
    <w:pPr>
      <w:spacing w:before="0" w:after="200"/>
      <w:ind w:left="576" w:hanging="0"/>
      <w:jc w:val="both"/>
      <w:outlineLvl w:val="2"/>
    </w:pPr>
    <w:rPr>
      <w:rFonts w:eastAsia="Calibri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2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31" w:customStyle="1">
    <w:name w:val="Заголовок 3 Знак"/>
    <w:basedOn w:val="DefaultParagraphFont"/>
    <w:link w:val="Heading3"/>
    <w:uiPriority w:val="99"/>
    <w:qFormat/>
    <w:rsid w:val="005611cd"/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2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NoSpacing">
    <w:name w:val="No Spacing"/>
    <w:uiPriority w:val="1"/>
    <w:qFormat/>
    <w:rsid w:val="00c27c9a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FD6C08-BA17-4443-A237-8E03984FBB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7</Pages>
  <Words>2021</Words>
  <Characters>11525</Characters>
  <CharactersWithSpaces>13519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9:00Z</dcterms:created>
  <dc:creator>Computer</dc:creator>
  <dc:description/>
  <dc:language>en-US</dc:language>
  <cp:lastModifiedBy>Svetlana</cp:lastModifiedBy>
  <cp:lastPrinted>2016-04-27T12:10:00Z</cp:lastPrinted>
  <dcterms:modified xsi:type="dcterms:W3CDTF">2020-12-16T07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