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3715"/>
        <w:gridCol w:w="1192"/>
        <w:gridCol w:w="1314"/>
        <w:gridCol w:w="2716"/>
        <w:gridCol w:w="2328"/>
        <w:gridCol w:w="147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ţ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serviciilor de </w:t>
            </w:r>
            <w:bookmarkStart w:id="0" w:name="_Hlk88062285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aborare a metodologiei  de instruire antreprenorială a studenților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”START-up GENERATION PROGRAM”, în cadrul proiectului „Collaborative Entrepreneurial Education”, codul Proiectului 2SOFT/1.1/1, finanțat din sursele fondului Uniunii Europe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elaborare a metodologiei  de instruire antreprenorială a studenților ”START-up GENERATION PROGRAM”, în cadrul proiectului „Collaborative Entrepreneurial Education”</w:t>
            </w:r>
          </w:p>
        </w:tc>
      </w:tr>
      <w:tr>
        <w:trPr>
          <w:trHeight w:val="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79000000-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laborare a metodologiei  de instruire antreprenorială a studenților ”START-up GENERATION PROGRAM”, în cadrul proiectului „Collaborative Entrepreneurial Education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34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1-12-02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