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a nr. 1 (fizico-chimie)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3403"/>
        <w:gridCol w:w="1275"/>
        <w:gridCol w:w="1041"/>
        <w:gridCol w:w="8458"/>
      </w:tblGrid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120" w:after="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Alcool etilic 9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L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/>
              <w:t>95.1 % V/V - 96.9 % V/V; bp: about 78 °C; Acidity or alkalinity conform Ph.Eur. Relative density: 0.805 - 0.812; Residue on evaporation: maximum 25 ppm; Ambalaj: 1 L.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Buffer solution, pH 6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/>
              <w:t>pH 6,86 (25°C). Ambalaj: 0,5 L.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Buffer solution pH 4.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H 4,01 (25°C). Ambalaj: 0,5 L.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Buffer solution pH 1.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H 1,68 (25°C). Ambalaj: 1 L.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(+)-Isomenthone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m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Conform Ph.Eur. A colourless liquid, very slightly soluble in water, soluble in ethanol (96%). density: about 0.904; refractive index: about 1.453; optical activity: about + 93.2. Suitable for Gas chromatografy; Content: minimum 80.0%, calculated by the normalisation procedure. Ambalaj: 100 mg.</w:t>
            </w:r>
          </w:p>
        </w:tc>
      </w:tr>
      <w:tr>
        <w:trPr>
          <w:trHeight w:val="2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Sabinen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m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Conform Ph.Eur.: A colourless, oily liquid, suitable for Gas chromatografy. Content: minimum 95.0%, calculated by the normalisation procedure. Ambalaj: 100mg.</w:t>
            </w:r>
          </w:p>
        </w:tc>
      </w:tr>
      <w:tr>
        <w:trPr>
          <w:trHeight w:val="17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Refractive index standart kit 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isooctan/apă; testat la 20°C; cu încertitudinea măsurării.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Refractive index standart kit 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toluen/apă; testat la 20°C; cu încertitudinea măsurării.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Refractive index standart kit 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1-Methyl-naphthalene/apă; testat la 20°C; cu încertitudinea măsurării.</w:t>
            </w:r>
          </w:p>
        </w:tc>
      </w:tr>
      <w:tr>
        <w:trPr>
          <w:trHeight w:val="32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N,N-diethyl-m-toluamid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Reagent Ph. Eur., ≥98.0%; CAS: 134-62-3; densitate: 0.996 g/ml (20 C); indice de refracție: n20/D 1.52; ambalaj: 100 g.</w:t>
            </w:r>
          </w:p>
        </w:tc>
      </w:tr>
      <w:tr>
        <w:trPr>
          <w:trHeight w:val="2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Phenacetin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CRM for melting point cu incertitudinea. Ambalaj: 2g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eroxid de hydrogen 3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Content: 29.0% - 31.0% m/m;  Acidity conform Ph.Eur.; Organic stabilisers: maximum 500 ppm; Non-volatile residue: maximum 2 g/L. Ambalaj: 2.5L.</w:t>
            </w:r>
          </w:p>
        </w:tc>
      </w:tr>
      <w:tr>
        <w:trPr>
          <w:trHeight w:val="1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Di-Potassium hydrogen phosphat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98.0 - 101.0 % (dried substance);  Monopotassium phosphate: maximum 2.5%;  Chlorides: maximum 200 ppm;  Sulfates: maximum 0.1 %;  Iron: maximum 10 ppm; Sodium: maximum 0.1 %; Loss on drying: maximum 2.0 per cent. Ambalaj: 1kg.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Sodium dihydrogen phosphat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99.0-101.0%. Ambalaj: 1 kg.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Trometamo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99.0-100.5% (dried subst); pH 10.0 to 11.5; Related substances conform Ph.Eur; Chlorides max 100pm; Iron max. 10ppm; Loss on drying max 0.5%; Sulfated ash max 0.1%; Ambalaj: 100g.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Titrant 5 for KF one component titratio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ne-component reagent for volumetric Karl Fischer titration; titr-5 mg H₂O/ml. Ambalaj: 1L.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/>
              <w:t>HEXA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≥</w:t>
            </w:r>
            <w:r>
              <w:rPr/>
              <w:t>98,0% (GC), gradul: pentru HPLC; impurități: ≤0,0005% substanțe nevolatile;  ≤0,001% acid liber (ca CH3COOH); ≤0,01% apă (prin Karl Fischer);reziduu după evaporare:  ≤ 1 mg/l; aciditate:≤ 0.0002 meq/g; alcalinitate: ≤ 0.0002 meq/g;   indice de refracție n20/D: 1,375;densitate: 0,66 g/mL (la 20 °C); transmitanță la 210 nm: ≥50%; la 220nm: ≥85%; la 245nm: ≥98%. Temperatura de fierbere: 69 °C; Temperatura de topire: − 94,3 °C;UV absorbție (referință: apă):la 200 nm: Amax: ≤0.70,  la 225 nm: Amax: ≤0.10, la 250 nm: Amax: ≤0.01. Ambalaj: 1 L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88"/>
              <w:outlineLvl w:val="0"/>
              <w:rPr>
                <w:color w:val="3A3A3A"/>
                <w:kern w:val="2"/>
                <w:lang w:val="en-US"/>
              </w:rPr>
            </w:pPr>
            <w:r>
              <w:rPr/>
              <w:t xml:space="preserve">          </w:t>
            </w:r>
            <w:r>
              <w:rPr/>
              <w:t>Polyamide 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p ПА6-210/310 sau ПА6-120/321. Ambalaj: 100g.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A3A3A"/>
                <w:kern w:val="2"/>
                <w:lang w:val="en-US"/>
              </w:rPr>
            </w:pPr>
            <w:r>
              <w:rPr/>
              <w:t>Potassium nitrat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.0-101.0%; acidity and alcalinity: conform Ph.Eur; reducible substances: conform Ph.Eur; sulfates: max 150ppm; ammonium: max 100ppm; calcium: max 100ppm; iron: max 20ppm; sodium: max 0.1%; loss on drying: max 0.5%; Ambalaj: 100g.</w:t>
            </w:r>
          </w:p>
        </w:tc>
      </w:tr>
      <w:tr>
        <w:trPr>
          <w:trHeight w:val="2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Perchloric aci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ag. Ph. Eur., 70.0-72.0%. Ambalaj: 0.5 L</w:t>
            </w:r>
          </w:p>
        </w:tc>
      </w:tr>
      <w:tr>
        <w:trPr>
          <w:trHeight w:val="17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Absolute ethano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≥</w:t>
            </w:r>
            <w:r>
              <w:rPr/>
              <w:t>99.5 % V/V, conform Ph. Eur.;Acidity &lt;0.0005meq/g, Alkalinity &lt;0.0002meq/g,Absorbance at 240nm &lt; 0.40</w:t>
              <w:br/>
              <w:t>Absorbance at 250 to 260nm &lt;0.30, Absorbance at 270 to 340nm &lt;0.10. Ambalaj: 2.5L</w:t>
            </w:r>
          </w:p>
        </w:tc>
      </w:tr>
      <w:tr>
        <w:trPr>
          <w:trHeight w:val="2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tassium permanganat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reag. Ph. Eur., ≥99%. Ambalaj: 100g.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amphen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&gt;90%. Ambalaj: 50g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tassium periodat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ag. Ph.Eur. Ambalaj: 100g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Acetone for HPL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rity (GC) &gt; 99.90 % _Water (by Karl Fischer) &lt; 0.5 % , impurities ≤0.0005% non-volatile matter, ≤0.002% free acid (as CH3COOH), transmittance 330 nm, ≥15%,  335 nm, ≥50%,  340 nm, ≥80%, 350 nm, ≥98%. Ambalaj: 1L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Tartaric aci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99.5-101.0% (dried subst);Specific optical rotation: + 12.0 to + 12.8 (dried substance).; Oxalic acid: maximum 360 ppm, calculated as anhydrous oxalic acid.; Chlorides: maximum 100 ppm.; Sulfates: maximum 150 ppm.; Calcium: maximum 200 ppm.; Loss on drying: maximum 0.2 per cent,; Sulfated ash: maximum 0.1 per cent. Ambalaj: 50g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Iodin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ent: 99.5 per cent to 100.5 per cent of I.; Bromides and chlorides: maximum 250 ppm.; Non-volatile substances: maximum 0.1 per cent.. Ambalaj: 50g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1-methylhexylamine (2-aminoheptane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RITY (GC AREA %) ≥ 98.5 %,  APPEARANCE (COLOR) Colorless, APPEARANCE (FORM) Liquid. Ambalaj: 100ml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,4,6-Trinitrophenol (picric acid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orm PhEur.  Ambalaj:50g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D imetilsulfoxide for G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orm Ph.Eur, for GC-HeadSpace. Ambalaj: 2.5L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Methoxyphenylacetic   aci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URITY (TLC AREA %) ≥ 98.5 %, APPEARANCE (COLOR) White to Off White, APPEARANCE (FORM) Powder or Crystal or Chunk(s), TITRATION (T) NAOH 0.1M     98.5 - 101.5 %. Ambalaj: 5g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Chlorobenzene anhydrou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m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URITY  ≥ 99.8%, Appearance (Form) Liquid ,  Infrared spectrum Conforms to Structure, Purity (GC) &gt; 99.75 % ,Water (by Karl Fischer) &lt; 0.005 % , Residue on Evaporation &lt; 0.0005 %.  Ambalaj: 100mL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Boric aci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&gt;99.5% reag. Ph.Eur., Pb &lt; 0.001%, chlorides&lt;0.0003%,  sulphate&lt;0.0005%,  phosphate&lt;0.0005%.Ambalaj: 100g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Benzanilid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&gt;97.5% reag. Ph.Eur. Ambalaj: 100g</w:t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2-Octyl-1-dodecano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pearance (Form) Liquid,  GC (area %) &gt; 96.5 % .Ambalaj: 25mL</w:t>
            </w:r>
          </w:p>
        </w:tc>
      </w:tr>
      <w:tr>
        <w:trPr>
          <w:trHeight w:val="4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Cesium chlorid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/>
              <w:t>conform PhEur.  Ambalaj:50g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Hydrindantin dihydrat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&gt;98%. Ambalaj: 10g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Ethylene oxide solutio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mg/ml in methanol. Ambalaj: 1ml.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Ethylene oxide solutio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mg/ml in dichloromethane. Ambalaj: 1ml.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Nessler cyli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ml - Class A - Borosilicate Glass - for Colorimetric Analysis.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Nessler cylinde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ml - Class A - Borosilicate Glass - for Colorimetric Analysis.</w:t>
            </w:r>
          </w:p>
        </w:tc>
      </w:tr>
      <w:tr>
        <w:trPr>
          <w:trHeight w:val="1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sorber tube with tubing nippl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eight 155mm; Inner diameter 32mm; SGJ size B-14/15.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</w:rPr>
              <w:t>Fused silica tubin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.D. 75 µm ± 3 µm / O.D. 280 µm ± 10 µm, 5 meters(LCP# FS-75)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sed silica tubin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.D. 50 µm ± 3 µm / O.D. 280 µm ± 10 µm, 5 meters(LCP# FS-50)</w:t>
            </w:r>
          </w:p>
        </w:tc>
      </w:tr>
      <w:tr>
        <w:trPr>
          <w:trHeight w:val="2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croseringa 10 mk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eringa 10mkL, ac ingustat, fixat, plunjor cu capac PTFE, 23/42/HP, cod: 5181-3354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lunjor cu capac PTFE pentru seringa 10mk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lunjor cu capac PTFE,  seringa 10mkL, cod: 5181-3365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Termometru p/u frigider din sticl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/u frigider,  t= -30°C - +30°C diviziunea 0,5 sau 0,1 cu certificat etalonare  -20°C - + 5°C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atula-“st. steel”-“micro spoon”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aterial: oțel inoxidabil; cu microlingură; lungimea: 180 mm; lățimea lamei: 10 mm; lungimea lamei: 35 mm; diametrul tijei: 3,5 mm; autoclavabilă (047.06.180)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ănuşi nitril marimea 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ănuşi de nitril, nepudrate, ambidextre, nesterile, albastre, rezistente la acizi şi baze. Nu conţin cauciuc natural din latex. Manșetă: lungă, rotungită (pentru protecție mai eficientă)</w:t>
            </w:r>
          </w:p>
        </w:tc>
      </w:tr>
      <w:tr>
        <w:trPr>
          <w:trHeight w:val="1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</w:rPr>
              <w:t>Сuveta pentru polarimetru</w:t>
              <w:br/>
              <w:t xml:space="preserve"> P-2000 (Jasco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yrindrical glass cell 10 mm x 100 mm, Model CG1-100 (1103-1101A)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gitator magnetic  cylindric lungimea: 20 m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Material: PTFE; formă: cilindrică, cu inel central (pentru balone cu fund neregulat); diametrul  6 mm; lungimea: 20 mm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re-column Coupler 1/16 pentru  coloana Intersil ODS-3V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GL Sciences Pre-column Coupler SUS  (6010-49210)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ctrod p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ЭСЛ-43-07СР. compatibil cu pH metru И-160М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ctrod pH de referint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ЭВЛ-1М3.1. compatibil cu pH metru И-160М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ace pentru vialuri de 2ml (septa and cap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000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entru HPLC cu autosampler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dicatori chimici pentru sterilizarea cu aburi 121 grade, 15 min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dicatori chimici pentru sterilizarea cu aburi. Care arată schimbarea culorii la atingerea niv</w:t>
            </w:r>
            <w:bookmarkStart w:id="0" w:name="_GoBack"/>
            <w:bookmarkEnd w:id="0"/>
            <w:r>
              <w:rPr/>
              <w:t>elului de presiune şi temperatură. Conform ISO 11140-1:2014. Clasa a 4-a. Termen minim de valabilitate 2 ani. Cu certificat de conformitate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eastAsia="ru-RU"/>
        </w:rPr>
        <w:t>Conducătorul grupului de lucru:           ____________________                          Dragoș GUȚ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-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-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-56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-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-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-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5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51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94513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451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4513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4513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0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4513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4513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4513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4513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0"/>
      <w:szCs w:val="20"/>
      <w:lang w:val="ru-RU" w:eastAsia="ru-RU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94513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94513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rsid w:val="00945131"/>
    <w:rPr>
      <w:color w:val="0000FF"/>
      <w:u w:val="single"/>
    </w:rPr>
  </w:style>
  <w:style w:type="character" w:styleId="Style3Char" w:customStyle="1">
    <w:name w:val="Style3 Char"/>
    <w:link w:val="Style31"/>
    <w:qFormat/>
    <w:rsid w:val="0094513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945131"/>
    <w:rPr>
      <w:rFonts w:eastAsia="" w:eastAsiaTheme="minorEastAsia"/>
      <w:lang w:val="en-US"/>
    </w:rPr>
  </w:style>
  <w:style w:type="character" w:styleId="Style13" w:customStyle="1">
    <w:name w:val="Нижний колонтитул Знак"/>
    <w:basedOn w:val="DefaultParagraphFont"/>
    <w:link w:val="Footer"/>
    <w:qFormat/>
    <w:rsid w:val="0094513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5131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945131"/>
    <w:rPr>
      <w:b/>
      <w:bCs/>
    </w:rPr>
  </w:style>
  <w:style w:type="character" w:styleId="Logo" w:customStyle="1">
    <w:name w:val="logo"/>
    <w:basedOn w:val="DefaultParagraphFont"/>
    <w:qFormat/>
    <w:rsid w:val="009451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945131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94513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Listparagraf1" w:customStyle="1">
    <w:name w:val="Listă paragraf1"/>
    <w:basedOn w:val="Normal"/>
    <w:qFormat/>
    <w:rsid w:val="00945131"/>
    <w:pPr>
      <w:ind w:left="708" w:hanging="0"/>
    </w:pPr>
    <w:rPr>
      <w:lang w:eastAsia="ru-RU"/>
    </w:rPr>
  </w:style>
  <w:style w:type="paragraph" w:styleId="Style31" w:customStyle="1">
    <w:name w:val="Style3"/>
    <w:basedOn w:val="Heading3"/>
    <w:link w:val="Style3Char"/>
    <w:qFormat/>
    <w:rsid w:val="0094513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94513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945131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en-US"/>
    </w:rPr>
  </w:style>
  <w:style w:type="paragraph" w:styleId="Footer">
    <w:name w:val="Footer"/>
    <w:basedOn w:val="Normal"/>
    <w:link w:val="Style13"/>
    <w:rsid w:val="0094513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5131"/>
    <w:pPr/>
    <w:rPr>
      <w:rFonts w:ascii="Segoe UI" w:hAnsi="Segoe UI" w:cs="Segoe UI"/>
      <w:sz w:val="18"/>
      <w:szCs w:val="18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945131"/>
    <w:pPr>
      <w:spacing w:beforeAutospacing="1" w:afterAutospacing="1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9451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Table Grid"/>
    <w:basedOn w:val="a3"/>
    <w:uiPriority w:val="39"/>
    <w:rsid w:val="00945131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1199</Words>
  <Characters>6836</Characters>
  <CharactersWithSpaces>80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2:31:00Z</dcterms:created>
  <dc:creator>User</dc:creator>
  <dc:description/>
  <dc:language>en-US</dc:language>
  <cp:lastModifiedBy>it.suport</cp:lastModifiedBy>
  <dcterms:modified xsi:type="dcterms:W3CDTF">2022-09-14T11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