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254909"/>
      <w:bookmarkStart w:id="60" w:name="_Toc392222624"/>
      <w:bookmarkStart w:id="61" w:name="_Toc392198690"/>
      <w:bookmarkStart w:id="62" w:name="_Toc449630844"/>
      <w:bookmarkStart w:id="63" w:name="_Toc449632597"/>
      <w:bookmarkStart w:id="64" w:name="_Toc449692045"/>
      <w:bookmarkStart w:id="65" w:name="_Toc449633089"/>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92045"/>
      <w:bookmarkStart w:id="69" w:name="_Toc449633089"/>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92112"/>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w:t>
            </w:r>
            <w:r>
              <w:rPr>
                <w:b/>
                <w:sz w:val="22"/>
                <w:szCs w:val="22"/>
              </w:rPr>
              <w:t xml:space="preserve"> Servicii de reparaţie şi întreţinere tehnică a automobilelor pentru anul 2024</w:t>
            </w:r>
            <w:r>
              <w:rPr/>
              <w:t>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automobilul de marca I-VAN A07A1-12 LVAK-3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DACIA SANDERO, LVAI-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PAZ 4234 AGZ-1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tru automobilul de marca I-VAN A07A1-12 LVAK-3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4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4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IDA-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PAZ  LVAJ-5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ERR-6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TXC-9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Renault Master WJS-9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Renault Master WJS-9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TXC-9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WOLKSVAGEN LVAL-9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Shevrolet, LVAK-9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I-VAN-LVAK-3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5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tabelului anexat (specificația tehnică deta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w:t>
                  </w:r>
                  <w:r>
                    <w:rPr>
                      <w:b/>
                      <w:sz w:val="22"/>
                      <w:szCs w:val="22"/>
                    </w:rPr>
                    <w:t xml:space="preserve"> Servicii de reparaţie şi întreţinere tehnică a automobilelor pentru anul 2024</w:t>
                  </w:r>
                  <w:r>
                    <w:rPr/>
                    <w:t>______________</w:t>
                  </w:r>
                  <w:bookmarkStart w:id="151" w:name="_GoBack"/>
                  <w:bookmarkEnd w:id="151"/>
                  <w:r>
                    <w:rPr/>
                    <w:t>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automobilul de marca I-VAN A07A1-12 LVAK-3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DACIA SANDERO, LVAI-0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Ian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PAZ 4234 AGZ-1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tru automobilul de marca I-VAN A07A1-12 LVAK-3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4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4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IDA-5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PAZ  LVAJ-5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ERR-6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 TXC-9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Renault Master WJS-9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Renault Master WJS-9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Ford Transit,TXC-9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WOLKSVAGEN LVAL-9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Shevrolet, LVAK-99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I-VAN-LVAK-3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501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ţie şi piese de schimb</w:t>
                  </w:r>
                  <w:r>
                    <w:rPr/>
                    <w:t xml:space="preserve"> </w:t>
                  </w:r>
                  <w:r>
                    <w:rPr>
                      <w:b/>
                      <w:sz w:val="20"/>
                      <w:szCs w:val="20"/>
                    </w:rPr>
                    <w:t>pentru pentru automobilul de marca Opel Movano CSD-5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ebruarie  – Decembrie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9157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78479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64818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C1D9D-EDA2-489C-B7B4-1FA8F1835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2050</Words>
  <Characters>125686</Characters>
  <CharactersWithSpaces>14744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student001 student001</dc:creator>
  <dc:description/>
  <dc:language>en-US</dc:language>
  <cp:lastModifiedBy>Пользователь</cp:lastModifiedBy>
  <cp:lastPrinted>2021-03-10T08:12:00Z</cp:lastPrinted>
  <dcterms:modified xsi:type="dcterms:W3CDTF">2024-02-2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1EC2BEC2444C5872C12EB3FAFA09E_13</vt:lpwstr>
  </property>
  <property fmtid="{D5CDD505-2E9C-101B-9397-08002B2CF9AE}" pid="3" name="KSOProductBuildVer">
    <vt:lpwstr>1033-12.2.0.13431</vt:lpwstr>
  </property>
</Properties>
</file>