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883"/>
        <w:gridCol w:w="869"/>
        <w:gridCol w:w="3223"/>
        <w:gridCol w:w="1822"/>
        <w:gridCol w:w="1148"/>
        <w:gridCol w:w="162"/>
      </w:tblGrid>
      <w:tr>
        <w:trPr>
          <w:trHeight w:val="697" w:hRule="atLeast"/>
        </w:trPr>
        <w:tc>
          <w:tcPr>
            <w:tcW w:w="93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Anex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6" w:name="_Hlk77771394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Specificaţii tehnice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93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39" w:right="816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4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Denumirea bunurilor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Produ-cătoru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>Sorbitol - Granule/pra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Document normativ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Regulament sanitar privind aditivii alimentari, apribat prin Hotărărea Guvernului Republicii Moldova nr.229 din 29.03.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>Surs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 xml:space="preserve"> Veg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Locul și provenența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provine atît din produs autohton fcît și din impo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>Metoda de producț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Sorbitol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activ alimentar E 420, cu rol de îndulcitor hipocaloric, stabilizator, umecant. Se obține în urma reducerii dlucozei,prin transformarea grupei aldehidă în grupă hidroxi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MD" w:eastAsia="ru-RU"/>
              </w:rPr>
              <w:t xml:space="preserve">Informații privind organizmele modificate genetic(OMG)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ro-MD" w:eastAsia="ru-RU"/>
              </w:rPr>
              <w:t>nu se admit organizme modificate genet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organolep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spect și structură – granule/pra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uloare – alb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Gust și miros – fără miros are un gust dulce și re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olubilitatea – ușor solubil în apă, solubil în etano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oprietăți fizico-chim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aracteristici – materii stră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ndiții de admisibilitate – nu se adm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Termen de valabilitat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ermenul de valabilitate stabilit de producător pînă la care produsul menționat își păstrază caracteristicile specifice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ndiții de păstrar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Sorbitolul se păstrează în depozitele bine aerisite în ambalajul producătorului la o temperaturp de la 0 °C pînă la 25 °C. Și umeditatea relativă a aerului nu mai mult 80%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ocumente de însoțire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rtificat Koscher, certificat de calitate, certificat de inofensivitate, aviz sanitar, certificat de conformitate, rapoarte de încercă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ndiții de recepționare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zentare mostrei pentru testare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" w:name="_GoBack"/>
            <w:bookmarkStart w:id="11" w:name="_GoBack"/>
            <w:bookmarkEnd w:id="1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5:00Z</dcterms:created>
  <dc:creator>Elena Bordianu</dc:creator>
  <dc:description/>
  <dc:language>en-US</dc:language>
  <cp:lastModifiedBy>Elena Bordianu</cp:lastModifiedBy>
  <dcterms:modified xsi:type="dcterms:W3CDTF">2023-12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