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0"/>
        <w:gridCol w:w="1033"/>
        <w:gridCol w:w="1034"/>
        <w:gridCol w:w="1163"/>
        <w:gridCol w:w="2148"/>
        <w:gridCol w:w="2271"/>
        <w:gridCol w:w="2752"/>
        <w:gridCol w:w="779"/>
        <w:gridCol w:w="65"/>
        <w:gridCol w:w="242"/>
      </w:tblGrid>
      <w:tr>
        <w:trPr>
          <w:trHeight w:val="697" w:hRule="atLeast"/>
        </w:trPr>
        <w:tc>
          <w:tcPr>
            <w:tcW w:w="1444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>Specificaţii tehnice</w:t>
            </w:r>
            <w:bookmarkEnd w:id="11"/>
            <w:bookmarkEnd w:id="12"/>
            <w:bookmarkEnd w:id="13"/>
            <w:bookmarkEnd w:id="14"/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7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i/>
                <w:iCs/>
                <w:sz w:val="28"/>
                <w:szCs w:val="20"/>
              </w:rPr>
              <w:t>Servicii de aplicare a schemelor coloro-grafice pe suprafețele exterioare ale mijloacelor de transport de model Ford Ranger (4 buc) și Vokswagen T6 (1 buc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conformitate cu HG nr. 500 din 29.05.201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aplicarea inscripțiilor informaționale și a marcajelor de identificare se va utiliza fontul literelor „Arial”, iar textul va fi aplicat cu majuscule.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126"/>
              <w:gridCol w:w="1033"/>
            </w:tblGrid>
            <w:tr>
              <w:trPr/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Inscripția informațională și marcajul de identificare ale autovehiculelor special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Înălțimea literelor</w:t>
                  </w:r>
                </w:p>
              </w:tc>
            </w:tr>
            <w:tr>
              <w:trPr/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„</w:t>
                  </w:r>
                  <w:r>
                    <w:rPr/>
                    <w:t>POLIŢIA DE FRONTIERĂ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ORDER POLICE”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0 mm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0 mm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conformitate cu schițele din Anexa 1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icula autocolantă Color (albastru) Oracal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Garanție pentru serviciile prestate(inscripții): minim 12 luni din data prezentării actului de prestare a serviciilor.</w:t>
            </w:r>
            <w:bookmarkStart w:id="15" w:name="_GoBack"/>
            <w:bookmarkEnd w:id="15"/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398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8390000-3</w:t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 de aplicare a schemelor coloro-grafice pe suprafețele exterioare ale mijloacelor de transport de model Ford Ranger (4 buc) și Vokswagen T6 (1 buc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în termen de 30 zile, din data înregistrării contractului la Ministerul Finanțelor;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29922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80082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8226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F283AF-C15F-49A6-8232-71D75B4F8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667</Words>
  <Characters>3869</Characters>
  <CharactersWithSpaces>452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39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2-07-08T0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