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Consiliul Raional Anenii No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onsiliul Raional Anenii No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 xml:space="preserve"> L 476 R2 - drumul de acces spre s. Hirbovat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Amenajarea trutuarulu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de borduri de piatra sau de  beton  de orice dimensiune, asezate pe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4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F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grele, in bulgari prin transport pina la 10 m - de pe rampa sau teren, in auto, categori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 la distanta de 3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B3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area imbracamintilor asfaltice de pina la 3 cm grosime formate din imbracaminti semipermanente, asfalt turnat pe binder, covoare si mortare asfaltice la re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 la distanta de 3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6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tura mecanica a pamintului cu excavator "cu o cupa inversa " cu volumul cupei de 0,15 m3 cu descarcare in autobasculanta pe obiecte de reparatie, reconstructie sau restaurare: teren categoria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prefabricate din beton, pentru trotuare 24x25 cm, pe fundatie de beton 35x15 cm (Bordura  mare  100.30.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mici, prefabricate din beton cu sectiunea de 10x15 cm, pnetu incadrarea spatiilor verzi, trotuarelor, aleilor, etc., asezate pe o fundatie din beton, de 10x20 cm (Bordura BR 100.20.8 de trotu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ndatie din beton de ciment la strazi, alei si platforme carosabile din beton B350 cu grosimea 1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10 cm ( Pavaj vibropresat CARAMIDA 20x10x4 cm G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7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E162A2-89B3-4D09-A9F0-627E5ED51E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7</Words>
  <Characters>2096</Characters>
  <CharactersWithSpaces>2459</CharactersWithSpaces>
  <Paragraphs>4</Paragraphs>
  <Company>Reanimator 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40:00Z</dcterms:created>
  <dc:creator>User</dc:creator>
  <dc:description/>
  <dc:language>en-US</dc:language>
  <cp:lastModifiedBy>User</cp:lastModifiedBy>
  <cp:lastPrinted>2009-09-11T09:06:00Z</cp:lastPrinted>
  <dcterms:modified xsi:type="dcterms:W3CDTF">2024-08-12T05:40:00Z</dcterms:modified>
  <cp:revision>2</cp:revision>
  <dc:subject/>
  <dc:title>WinСмета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