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Reparația capitală a străzilor A. Perciun și Patria din or. Cimișlia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10-81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/>
        <w:t xml:space="preserve"> bunuri /servicii/lucrări:</w:t>
      </w:r>
    </w:p>
    <w:tbl>
      <w:tblPr>
        <w:tblW w:w="106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Reparația capitală a străzilor A. Perciun și Patria din or. Cimiș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8 53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348 536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2 luni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Original, 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/Extras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vind lipsa datoriilor față de bug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Copia confirmată prin ștampilă și semnătura agentului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5-03T11:20:00Z</dcterms:modified>
  <cp:revision>10</cp:revision>
  <dc:subject/>
  <dc:title/>
</cp:coreProperties>
</file>